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 октября 2024 года</w:t>
        <w:tab/>
        <w:t>№ 650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тверждения положений (регламентов) об официальных физкультурных мероприятиях и спортивных соревнованиях на территории Кемского муниципального района и требований к их 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9 статьи 20 Федерального закона от 04 декабря 2007         № 329-ФЗ «О физической культуре и спорте в Российской Федерации»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утверждения положений (регламентов) об официальных физкультурных мероприятиях и спортивных соревнованиях на территории Кемского муниципального района и требований к их  содерж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истеме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Контроль за выполнением  настоящего постановления возложить на начальника Муниципального казенного учреждения «Управление культуры и спорта» Кемского муниципального района И.А.Назарико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С.В.Долинина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6:00Z</dcterms:created>
  <dc:creator>adm</dc:creator>
  <dc:description/>
  <dc:language>en-US</dc:language>
  <cp:lastModifiedBy>Татьяна</cp:lastModifiedBy>
  <cp:lastPrinted>2024-10-09T11:45:00Z</cp:lastPrinted>
  <dcterms:modified xsi:type="dcterms:W3CDTF">2024-10-09T08:46:00Z</dcterms:modified>
  <cp:revision>2</cp:revision>
  <dc:subject/>
  <dc:title/>
</cp:coreProperties>
</file>