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08 октября 2024 года</w:t>
        <w:tab/>
        <w:t>№ 649</w:t>
      </w:r>
    </w:p>
    <w:p>
      <w:pPr>
        <w:pStyle w:val="Normal"/>
        <w:jc w:val="both"/>
        <w:rPr/>
      </w:pPr>
      <w:r>
        <w:rPr/>
        <w:t xml:space="preserve">г. Кемь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 от 7 февраля 2013 года № 9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. Внести изменение в состав административной комиссии Кемского муниципального района, утвержденный постановлением администрации Кемского муниципального района от 7 февраля 2013 года № 96 «Об административной комиссии Кемского муниципального района», обозначив должность Шушуниной Т.В. - начальник пожарной части №22 по охране г. Кемь.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Кемского муниципального района</w:t>
      </w:r>
    </w:p>
    <w:p>
      <w:pPr>
        <w:pStyle w:val="Style16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p>
      <w:pPr>
        <w:pStyle w:val="Style16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0:00Z</dcterms:created>
  <dc:creator>adm</dc:creator>
  <dc:description/>
  <dc:language>en-US</dc:language>
  <cp:lastModifiedBy>Татьяна</cp:lastModifiedBy>
  <cp:lastPrinted>2024-10-09T09:50:00Z</cp:lastPrinted>
  <dcterms:modified xsi:type="dcterms:W3CDTF">2024-10-09T06:50:00Z</dcterms:modified>
  <cp:revision>2</cp:revision>
  <dc:subject/>
  <dc:title/>
</cp:coreProperties>
</file>