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б оценке регулирующего воздействия проек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администрации Кем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Об утверждении программы профил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жилищному контролю на 2025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м комитетом Ке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Порядком проведения оценки регулирующего воздействия проектов нормативных правовых актов Кемского муниципального район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и экспертизы муниципальных правовых актов Кемского муниципального района, затрагивающих вопросы осуществления предпринимательской и инвестиционной деятельности, утвержденным Решением Совета Кемского муниципального района от 25 января 2024 г. №771 (далее - Порядок), рассмотрен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я администрации Кемского муниципального района «Об утверждении программы профилактики рисков причинения вреда (ущерба) охраняемым законом ценностям по муниципальному жилищному контролю на 2025 год» разработанный</w:t>
      </w:r>
      <w:r>
        <w:rPr>
          <w:rFonts w:cs="Times New Roman" w:ascii="Times New Roman" w:hAnsi="Times New Roman"/>
          <w:sz w:val="28"/>
          <w:szCs w:val="28"/>
        </w:rPr>
        <w:t xml:space="preserve"> отделом ЖКХ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е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акта направлен разработчиком для подготовки настоящего заключения направлен впервые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оведены публичные обсуждения проекта   нормативного   правового   акта   в сроки с «7» октября  2024 г. по «22» ок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Информация об оценке регулирующего воздействия проекта нормативного правового акта размещена разработчиком на официальном сайте разработчика, в социальных сетях, интернет ресурсах по адресам (ссылкам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emrk.dev.mediaweb.ru/5977172288/485418375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дготовки настоящего заключения были проведены публичные консультации в сроки  с «7» октября  2024 г. по «22» октября 202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проведения публичных консультаций предложений и замечаний по проекту постановления администрации Кемского муниципального района «Об утверждении программы профилактики рисков причинения вреда (ущерба) охраняемым законом ценностям по муниципальному жилищному контролю на 2025 год» не поступало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предлагаемого правового регул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2025 год (далее – Программа) разработана для решения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авовой грамотности контролируемых лиц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разработчиком предлагаемого правового регулирования (обоснование создания документ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 в соответствии с требова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кодекса Российской Федерации от 29.12.2004 №188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31.07.2020 №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предложенного разработчиком варианта правового регул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группы лиц, интересы которых будут затронуты предлагаемым правовым регулированием – юридические лица, индивидуальные предприниматели, граждане на которых в соответствии со ст. 20 Жилищного кодекса РФ возложена обязанность по соблюдению требований, установленных жилищ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ормативно – правового акта направлен на устранение недостатков действующего правового регулирования муниципального жилищного контроля (надзор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становления не потребует дополнительного финансирования из бюджета Кем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Контрольно-счетным комитетом Кемского муниципального района сделаны следующие вывод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решения проблемы предложенным способом регулирования достаточн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избыточные обязанности, запреты и ограничения для субъектов предпринимательской и инвестиционной деятельности, а также отсутствуют положения,  способствующие их введ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рмативно – правового акта не приводит к необоснованным расходам субъектов предпринимательской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ормативно – правового акта не приводит к возникновению расходов бюджета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оценки регулирующего воздействия соблюдён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полномоченного органа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85"/>
        <w:gridCol w:w="1872"/>
        <w:gridCol w:w="1699"/>
        <w:gridCol w:w="170"/>
        <w:gridCol w:w="167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Зайцев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2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0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0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k.dev.mediaweb.ru/5977172288/48541837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3</Pages>
  <Words>868</Words>
  <Characters>4954</Characters>
  <CharactersWithSpaces>58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Julia</dc:creator>
  <dc:description/>
  <dc:language>en-US</dc:language>
  <cp:lastModifiedBy>Julia</cp:lastModifiedBy>
  <cp:lastPrinted>2024-10-11T07:51:00Z</cp:lastPrinted>
  <dcterms:modified xsi:type="dcterms:W3CDTF">2024-10-25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