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 по а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: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Кемского муниципального района от 23 ноября  2023 года № 753 «О внесении изменений в решение Совета Кемского муниципального района от 10 февраля 2015 года № 3-3/44 «Об утверждении схемы размещения рекламных конструкций на территории Кем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е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11.07.2024 г. – 09.08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о электронной почте на адрес ksk.kmr@mail.ru в виде прикрепленного файла, составленного (заполненного)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нормативного правового акта, перечня вопросов для участников публичных консультаций и настоящего уведомления в информационно-телекоммуникационной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сайт администрации Кемского муниципального района в информационно-телекоммуникационной сети «Интернет» в разделе «ОРВ Экспертиз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а Наталья Александровна, начальник отдела экономики и управления муниципальной собственностью Кемского муниципального района, контактный телефон: 8 964-317-80-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Юлия Игоревна, председатель Контрольно-счетного комитета Кемского муниципального района, эл. почт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sk.kmr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 Заключение об экспертизе действующего нормативного правового акта будет размещено на официальном сайте Кем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агаемые к запросу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Кемского муниципального района от 23 ноября  2023 года № 753 «О внесении изменений в решение Совета Кемского муниципального района от 10 февраля 2015 года № 3-3/44 «Об утверждении схемы размещения рекламных конструкций на территории Кемского муниципальн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 в рамках проведения публичных консультаций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73"/>
      </w:tblGrid>
      <w:tr>
        <w:trPr>
          <w:trHeight w:val="118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ВОПРОСОВ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ПРОВЕДЕНИЯ ПУБЛИЧНЫХ КОНСУЛЬТ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Кемского муниципального района от 23 ноября  2023 года № 753 «О внесении изменений в решение Совета Кемского муниципального района от 10 февраля 2015 года № 3-3/44 «Об утверждении схемы размещения рекламных конструкций на территории Кемского муниципального район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 ksk.kmr@mail.ru не поздне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августа 202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у деятельност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контактного лица</w:t>
        <w:tab/>
        <w:t xml:space="preserve"> и номер телеф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шение какой проблемы, на ваш взгляд, направлено решение? Актуальна ли данная проблема сегодня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2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ществуют ли в нормативном правовом акте положения, способствующие недопущению, ограничению, устранению конкуренции? Какие негативные последствия они могут вызвать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3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</w:t>
        <w:tab/>
        <w:t>Существуют ли в данном решении  положения, которые необоснованно затрудняют ведение предпринимательской и экономической деятельности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3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Какие, на ваш взгляд, возникают проблемы и трудности с контролем соблюдения требований и норм, введенных нормативным правовым актом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3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акие существуют риски и негативные последствия в результате данного правового регулирования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30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Какие существуют выгоды и преимущества в результате данного правового регулирования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Устанавливается ли постановлением необоснованное ограничение выбора субъектов предпринимательской деятельности?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Оцените издержки субъектов предпринимательской деятельности, возникающие при введении предлагаемого регулирования. Если возможно, оцените затраты по выполнению вновь вводимых требований.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 Ваши предложения по внесению изменений в данное решение, если в них есть необходимость.</w:t>
      </w:r>
    </w:p>
    <w:tbl>
      <w:tblPr>
        <w:tblW w:w="93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7"/>
      </w:tblGrid>
      <w:tr>
        <w:trPr>
          <w:trHeight w:val="25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-1" w:hanging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713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7135"/>
    <w:rPr/>
  </w:style>
  <w:style w:type="character" w:styleId="InternetLink">
    <w:name w:val="Hyperlink"/>
    <w:basedOn w:val="DefaultParagraphFont"/>
    <w:uiPriority w:val="99"/>
    <w:unhideWhenUsed/>
    <w:rsid w:val="001d3e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7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713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.k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7:00Z</dcterms:created>
  <dc:creator>Julia</dc:creator>
  <dc:description/>
  <dc:language>en-US</dc:language>
  <cp:lastModifiedBy>Julia</cp:lastModifiedBy>
  <dcterms:modified xsi:type="dcterms:W3CDTF">2024-10-29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