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АЯ  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РЕСПУБЛИКА   КАРЕЛ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 октября 2024 года                                                                                                          № 834 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4 год и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07 448,9 тыс. рублей, в том числе объем безвозмездных поступлений в сумме 462 691,8 тыс. рублей, из них объем получаемых межбюджетных трансфертов в сумме 468 318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22 368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4 919,2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в сумме 57 445,4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3 721,8 тыс. рублей, иных межбюджетных трансфертов бюджетам поселений 22 937,5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24 № 834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3719"/>
        <w:gridCol w:w="1154"/>
        <w:gridCol w:w="1154"/>
        <w:gridCol w:w="1014"/>
      </w:tblGrid>
      <w:tr>
        <w:trPr>
          <w:tblHeader w:val="true"/>
          <w:trHeight w:val="3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 757,1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 780,5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742,3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 572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 74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 572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 74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493,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 587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 597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6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77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77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2000 01 0000 1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 886,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 00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00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4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2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2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5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9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65,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292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76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,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,8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837,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694,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142,5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61,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,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 691,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 227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 318,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 227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401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59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 114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880,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313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 623,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 790,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219,6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180,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98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98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3 05000 00 0000 15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 134,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 448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1 008,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73 672,9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24 № 83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709"/>
        <w:gridCol w:w="568"/>
        <w:gridCol w:w="567"/>
        <w:gridCol w:w="1795"/>
        <w:gridCol w:w="709"/>
        <w:gridCol w:w="1381"/>
      </w:tblGrid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66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21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300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0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350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2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2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5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812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744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72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1338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8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1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9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3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7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44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74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 36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24 № 83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68"/>
        <w:gridCol w:w="708"/>
        <w:gridCol w:w="1417"/>
        <w:gridCol w:w="714"/>
        <w:gridCol w:w="1235"/>
      </w:tblGrid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300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571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0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350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6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231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8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7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8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7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5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 36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24 № 83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644"/>
        <w:gridCol w:w="765"/>
        <w:gridCol w:w="1152"/>
      </w:tblGrid>
      <w:tr>
        <w:trPr>
          <w:trHeight w:val="3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397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5,8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0,5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7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06,9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433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06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5,7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7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5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5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404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9505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3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36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05"/>
        <w:gridCol w:w="4759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7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154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154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8 7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 4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 854,2»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4" w:name="_GoBack"/>
      <w:r>
        <w:rPr>
          <w:sz w:val="24"/>
          <w:szCs w:val="24"/>
        </w:rPr>
        <w:t>Прилож</w:t>
      </w:r>
      <w:bookmarkEnd w:id="4"/>
      <w:r>
        <w:rPr>
          <w:sz w:val="24"/>
          <w:szCs w:val="24"/>
        </w:rPr>
        <w:t xml:space="preserve">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24 № 83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4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 919,2</w:t>
            </w:r>
          </w:p>
        </w:tc>
      </w:tr>
      <w:tr>
        <w:trPr>
          <w:trHeight w:val="35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12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19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BC0F9-429C-4E77-B27E-E9DC40ACB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7884</Words>
  <Characters>101944</Characters>
  <CharactersWithSpaces>119589</CharactersWithSpaces>
  <Paragraphs>23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ser12</dc:creator>
  <dc:description/>
  <dc:language>en-US</dc:language>
  <cp:lastModifiedBy>Admin</cp:lastModifiedBy>
  <cp:lastPrinted>2023-11-20T07:14:00Z</cp:lastPrinted>
  <dcterms:modified xsi:type="dcterms:W3CDTF">2024-10-25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