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bookmarkStart w:id="0" w:name="_Toc42418002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bookmarkStart w:id="3" w:name="_Toc424180022"/>
      <w:r>
        <w:rPr>
          <w:rFonts w:cs="Times New Roman" w:ascii="Times New Roman" w:hAnsi="Times New Roman"/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ов причинения вреда (ущерба) охраняемым законом ценностям по муниципальному контролю в сфере благоустройства на 202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.1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firstLine="740"/>
        <w:jc w:val="both"/>
        <w:rPr/>
      </w:pPr>
      <w:r>
        <w:rPr/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firstLine="740"/>
        <w:jc w:val="both"/>
        <w:rPr/>
      </w:pPr>
      <w:r>
        <w:rPr/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1695" w:leader="none"/>
        </w:tabs>
        <w:spacing w:lineRule="auto" w:line="240" w:before="0" w:after="440"/>
        <w:ind w:firstLine="709"/>
        <w:jc w:val="both"/>
        <w:rPr/>
      </w:pPr>
      <w:r>
        <w:rPr/>
        <w:t>3. Настоящее постановл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                                                                                                С.В. Долинина</w:t>
      </w:r>
    </w:p>
    <w:p>
      <w:pPr>
        <w:pStyle w:val="11"/>
        <w:spacing w:before="0" w:after="580"/>
        <w:ind w:hanging="0"/>
        <w:rPr/>
      </w:pPr>
      <w:r>
        <w:rPr/>
      </w:r>
    </w:p>
    <w:p>
      <w:pPr>
        <w:pStyle w:val="Normal"/>
        <w:ind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А</w:t>
      </w:r>
    </w:p>
    <w:p>
      <w:pPr>
        <w:pStyle w:val="Normal"/>
        <w:ind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емского муниципального района</w:t>
      </w:r>
    </w:p>
    <w:p>
      <w:pPr>
        <w:pStyle w:val="Normal"/>
        <w:spacing w:before="0" w:after="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от ____________ №_________</w:t>
      </w:r>
    </w:p>
    <w:p>
      <w:pPr>
        <w:pStyle w:val="Normal"/>
        <w:spacing w:before="0" w:after="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а профилактики рисков причинения вреда </w:t>
      </w:r>
      <w:bookmarkStart w:id="4" w:name="_Hlk120278153"/>
      <w:r>
        <w:rPr>
          <w:rFonts w:eastAsia="Times New Roman" w:cs="Times New Roman" w:ascii="Times New Roman" w:hAnsi="Times New Roman"/>
        </w:rPr>
        <w:t>(ущерба) охраняемым законом</w:t>
        <w:br/>
        <w:t>ценностям по муниципальному контролю в сфере благоустройства на 2025 год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259" w:before="0" w:after="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текущего состояния осуществления вида контроля, описание текущего</w:t>
        <w:br/>
        <w:t>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  <w:br/>
        <w:t>рисков причинения вред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стоящее время в Российской Федерации продолжается реформа контрольной (надзорной) деятель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вязи с принятием указанного закона, статьей 62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 Федеральный закон от 06.10.2003 № 131-ФЗ «Об общих принципах организации местного самоуправления в Российской Федерации» были внесены существенные изменения и дополнения, в том числе был изменен предмет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метом муниципального контроля в сфере благоустройства является соблюдение гражданами и организациями (далее - контролируемые лица) Правил благоустройства территории Кемского городского поселения, утвержденных Решением совета Кемского городского поселения от 19 августа 2020 года № 4-47/188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2023 и 2024 году вышеуказанный вид контроля не осуществлялся на основании введенного моратория на проведение проверок 10 марта 2022 года постановлением Правительства РФ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56" w:before="0" w:after="300"/>
        <w:ind w:first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и и задачи реализации программы профилактики рисков причинения вреда (ущерба) охраняемым законом ценностям по муниципальному контролю в сфере благоустройства на 2024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ями программы профилактики рисков причинения вреда (ущерба) охраняемым законом ценностям по муниципальному контролю в сфере благоустройства на 2024 год (далее также - Программа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а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spacing w:lineRule="auto" w:line="256"/>
        <w:ind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8" w:leader="none"/>
        </w:tabs>
        <w:spacing w:lineRule="auto" w:line="256" w:before="0" w:after="30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правовой грамотности контролируем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56" w:before="0" w:after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профилактических мероприятий, сроки (периодичность) их проведения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1"/>
        <w:gridCol w:w="4728"/>
        <w:gridCol w:w="1859"/>
        <w:gridCol w:w="2060"/>
      </w:tblGrid>
      <w:tr>
        <w:trPr>
          <w:trHeight w:val="13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спол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за реализацию мероприятия</w:t>
            </w:r>
          </w:p>
        </w:tc>
      </w:tr>
      <w:tr>
        <w:trPr>
          <w:trHeight w:val="52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6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  <w:tab/>
              <w:t>осуществ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редством размещения соответствующих сведений на официальном сайте администрации Кемского муниципального района в сети «Интернет»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https://www.kemrk.ru/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</w:rPr>
              <w:t>(в части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в том числе посредством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, если иное не предусмотрено настоящим перечн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тдела жилищно-коммунального хозяйства администрации Кемского муниципального района, к должностным обязанностям которого относится осуществление муниципального контро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фере благоустройства</w:t>
            </w:r>
          </w:p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 разъяснительной работы по соблюдению обязательных требований в средствах массовой информации, иными способ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59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и и размещения на официальном сайте администрации Кемского муниципального района статей с комментариям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тдела жилищно-коммунального хозяйства администрации Кемского муниципального района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  <w:tr>
        <w:trPr>
          <w:trHeight w:val="6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суль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  <w:tab w:val="right" w:pos="4579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и их представителей</w:t>
              <w:tab/>
              <w:t>осуществ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  <w:tab w:val="right" w:pos="459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ыми лицами администрации Кемского муниципального района по обращениям контролируемых лиц и их представителей по вопросам, связанным с организацией</w:t>
              <w:tab/>
              <w:t>и</w:t>
              <w:tab/>
              <w:t>осуществлени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2" w:leader="none"/>
                <w:tab w:val="left" w:pos="1205" w:leader="none"/>
                <w:tab w:val="left" w:pos="305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</w:t>
              <w:tab/>
              <w:t>осущест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х, контро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й, установленных настоящим положе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2" w:leader="none"/>
                <w:tab w:val="left" w:pos="2030" w:leader="none"/>
                <w:tab w:val="left" w:pos="3893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 (их отдельные положения), содержащие обязательные</w:t>
              <w:tab/>
              <w:t>требования, оцен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я которых осуществляется в рамках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осуществляется без взимания плат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, по мере обра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тдела жилищно-коммунального хозяйства администрации Кемского муниципального района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4"/>
        <w:gridCol w:w="4787"/>
        <w:gridCol w:w="1789"/>
        <w:gridCol w:w="2150"/>
      </w:tblGrid>
      <w:tr>
        <w:trPr>
          <w:trHeight w:val="903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right" w:pos="4594" w:leader="none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может осуществляться по телефону, посредством видео</w:t>
              <w:softHyphen/>
              <w:t>конференц-связи, на личном приеме, либо в ходе проведения профилактически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й,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ый прием должностными лицами контрольного органа проводится в соответствии с правовыми актами администрации</w:t>
              <w:tab/>
              <w:t>Кем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месте личного приема, а также об установленных для приема днях и часах размещается на официальном сайте администрации</w:t>
              <w:tab/>
              <w:t xml:space="preserve">Кемского муниципального района в сети «Интернет» </w:t>
            </w:r>
            <w:r>
              <w:rPr>
                <w:rFonts w:eastAsia="Times New Roman" w:cs="Times New Roman" w:ascii="Times New Roman" w:hAnsi="Times New Roman"/>
                <w:u w:val="single"/>
                <w:lang w:bidi="en-U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https://www.kemrk.ru/</w:t>
            </w:r>
            <w:r>
              <w:rPr>
                <w:rFonts w:eastAsia="Times New Roman" w:cs="Times New Roman" w:ascii="Times New Roman" w:hAnsi="Times New Roman"/>
                <w:u w:val="single"/>
                <w:lang w:bidi="en-US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м лицом предста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(объявление) предостережений контролируемым лицам о недопустимости нарушения обязательных требо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отдела жилищно-коммунального хозяйства администрации Кемского муниципального района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59" w:before="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казатели результативности и эффективности Программы 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жидаемыми результатами Программы являются:</w:t>
      </w:r>
    </w:p>
    <w:p>
      <w:pPr>
        <w:sectPr>
          <w:headerReference w:type="default" r:id="rId3"/>
          <w:type w:val="nextPage"/>
          <w:pgSz w:w="11906" w:h="16838"/>
          <w:pgMar w:left="1675" w:right="620" w:gutter="0" w:header="0" w:top="993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382" w:leader="none"/>
        </w:tabs>
        <w:ind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вышение информационной открытости осуществления муниципального 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я на территории Кемского город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4" w:leader="none"/>
        </w:tabs>
        <w:spacing w:before="0" w:after="320"/>
        <w:ind w:first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количества нарушений подконтрольными субъектами обязательных требований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28"/>
        <w:gridCol w:w="6241"/>
        <w:gridCol w:w="2558"/>
      </w:tblGrid>
      <w:tr>
        <w:trPr>
          <w:trHeight w:val="78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чина</w:t>
            </w:r>
          </w:p>
        </w:tc>
      </w:tr>
      <w:tr>
        <w:trPr>
          <w:trHeight w:val="189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</w:tr>
      <w:tr>
        <w:trPr>
          <w:trHeight w:val="10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% от числа обративш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before="0" w:after="580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675" w:right="620" w:gutter="0" w:header="0" w:top="1052" w:footer="0" w:bottom="10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 w:customStyle="1">
    <w:name w:val="Заголовок №3_"/>
    <w:basedOn w:val="DefaultParagraphFont"/>
    <w:link w:val="3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9A4C2"/>
      <w:sz w:val="28"/>
      <w:szCs w:val="28"/>
      <w:u w:val="none"/>
    </w:rPr>
  </w:style>
  <w:style w:type="character" w:styleId="22" w:customStyle="1">
    <w:name w:val="Колонтитул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Друго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645ab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645ab"/>
    <w:rPr>
      <w:color w:val="00000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66d3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spacing w:lineRule="auto" w:line="259"/>
      <w:ind w:firstLine="400"/>
    </w:pPr>
    <w:rPr>
      <w:rFonts w:ascii="Times New Roman" w:hAnsi="Times New Roman" w:eastAsia="Times New Roman" w:cs="Times New Roman"/>
    </w:rPr>
  </w:style>
  <w:style w:type="paragraph" w:styleId="23" w:customStyle="1">
    <w:name w:val="Основной текст (2)"/>
    <w:basedOn w:val="Normal"/>
    <w:link w:val="2"/>
    <w:qFormat/>
    <w:pPr>
      <w:spacing w:before="0" w:after="16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2" w:customStyle="1">
    <w:name w:val="Заголовок №1"/>
    <w:basedOn w:val="Normal"/>
    <w:link w:val="1"/>
    <w:qFormat/>
    <w:pPr>
      <w:spacing w:before="0" w:after="2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 w:customStyle="1">
    <w:name w:val="Заголовок №3"/>
    <w:basedOn w:val="Normal"/>
    <w:link w:val="3"/>
    <w:qFormat/>
    <w:pPr>
      <w:spacing w:before="0" w:after="410"/>
      <w:ind w:right="450" w:firstLine="140"/>
      <w:outlineLvl w:val="2"/>
    </w:pPr>
    <w:rPr>
      <w:rFonts w:ascii="Arial Narrow" w:hAnsi="Arial Narrow" w:eastAsia="Arial Narrow" w:cs="Arial Narrow"/>
      <w:sz w:val="26"/>
      <w:szCs w:val="26"/>
      <w:u w:val="single"/>
    </w:rPr>
  </w:style>
  <w:style w:type="paragraph" w:styleId="24" w:customStyle="1">
    <w:name w:val="Заголовок №2"/>
    <w:basedOn w:val="Normal"/>
    <w:link w:val="21"/>
    <w:qFormat/>
    <w:pPr>
      <w:spacing w:lineRule="auto" w:line="307"/>
      <w:ind w:firstLine="3860"/>
      <w:outlineLvl w:val="1"/>
    </w:pPr>
    <w:rPr>
      <w:rFonts w:ascii="Times New Roman" w:hAnsi="Times New Roman" w:eastAsia="Times New Roman" w:cs="Times New Roman"/>
      <w:color w:val="79A4C2"/>
      <w:sz w:val="28"/>
      <w:szCs w:val="28"/>
    </w:rPr>
  </w:style>
  <w:style w:type="paragraph" w:styleId="25" w:customStyle="1">
    <w:name w:val="Колонтитул (2)"/>
    <w:basedOn w:val="Normal"/>
    <w:link w:val="2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Другое"/>
    <w:basedOn w:val="Normal"/>
    <w:link w:val="Style15"/>
    <w:qFormat/>
    <w:pPr>
      <w:spacing w:lineRule="auto" w:line="259"/>
      <w:ind w:firstLine="400"/>
    </w:pPr>
    <w:rPr>
      <w:rFonts w:ascii="Times New Roman" w:hAnsi="Times New Roman" w:eastAsia="Times New Roman" w:cs="Times New Roman"/>
    </w:rPr>
  </w:style>
  <w:style w:type="paragraph" w:styleId="ConsPlusNormal" w:customStyle="1">
    <w:name w:val="ConsPlusNormal"/>
    <w:qFormat/>
    <w:rsid w:val="00ec140f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bidi="ar-SA"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645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645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66d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489</Words>
  <Characters>8490</Characters>
  <CharactersWithSpaces>99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8:00Z</dcterms:created>
  <dc:creator>Пользователь</dc:creator>
  <dc:description/>
  <dc:language>en-US</dc:language>
  <cp:lastModifiedBy>User</cp:lastModifiedBy>
  <cp:lastPrinted>2024-01-17T05:44:00Z</cp:lastPrinted>
  <dcterms:modified xsi:type="dcterms:W3CDTF">2024-10-07T13:39:00Z</dcterms:modified>
  <cp:revision>8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