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2025 год»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ий проект разработан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Российской Федерации" (далее - № 248-ФЗ)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метом муниципального контроля в сфере благоустройства является соблюдение гражданами и организациями (далее - контролируемые лица) Правил благоустройства территории Кемского городского поселения, утвержденных Решением совета Кемского городского поселения от 19 августа 2020 года № 4-47/188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профилактики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нализ текущего состояния осуществления вида контроля, описание текущего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илактической деятельности контрольного (надзорного) органа, характеристика проблем, 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которых направлена программа профи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цели и задачи программы профи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перечень профилактических мероприятий, сроки (периодичность) и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атьёй 10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целях проведения общественного обсуждения, проект Программы профилактики размещается в сети «Интернет» на официальном сайте администрации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0" w:bottom="51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159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548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f59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652"/>
    <w:rPr>
      <w:color w:val="0000FF" w:themeColor="hyperlink"/>
      <w:u w:val="single"/>
    </w:rPr>
  </w:style>
  <w:style w:type="character" w:styleId="Style13" w:customStyle="1">
    <w:name w:val="Подзаголовок Знак"/>
    <w:basedOn w:val="DefaultParagraphFont"/>
    <w:link w:val="Subtitle"/>
    <w:qFormat/>
    <w:rsid w:val="00e028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59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cf5921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bd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d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6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92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Subtitle">
    <w:name w:val="Subtitle"/>
    <w:basedOn w:val="Normal"/>
    <w:link w:val="Style13"/>
    <w:qFormat/>
    <w:rsid w:val="00e028c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6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6C950-76FA-4FF9-BAA5-71F5AB941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4:00Z</dcterms:created>
  <dc:creator>sokol</dc:creator>
  <dc:description/>
  <dc:language>en-US</dc:language>
  <cp:lastModifiedBy>User</cp:lastModifiedBy>
  <cp:lastPrinted>2024-10-24T08:07:00Z</cp:lastPrinted>
  <dcterms:modified xsi:type="dcterms:W3CDTF">2024-10-24T08:0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