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293"/>
      <w:bookmarkStart w:id="1" w:name="P257"/>
      <w:bookmarkStart w:id="2" w:name="P293"/>
      <w:bookmarkStart w:id="3" w:name="P257"/>
      <w:bookmarkEnd w:id="2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в рамках проведения публичных консультаций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муниципального нормативного правового акта «Об утверждении программы профилактики рисков причинения вреда (ущерба) охраняемым законом ценностям по жилищному контролю в сфере благоустройства на 2025 год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луйста, заполните и направьте данную форму по электронной почте на адрес _______________________________ не позднее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)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акта не будет иметь возможности 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шему желанию укажит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(фамилию, имя, отчество - 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деятельности организации 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контактного лица 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решение какой проблемы,  на Ваш  взгляд, направлено  предлагаемое регулирование проекта акта? 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проекта акта определил те факторы, которые обусловливают необходимость муниципального вмешательства? Насколько цель предлагаемого  правового регулирования,  предусмотренного проектом акта, соотносится с проблемой, на решение которой она направлена? Достигнет ли, на Ваш взгляд, предлагаемое  правовое регулирование, предусмотренное проектом акта, тех целей, на которые оно направлено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, по Вашей оценке, субъекты предпринимательской и иной деятельности будут затронуты предлагаемым правовым регулированием, предусмотренным проектом акта (по видам субъектов, по отраслям)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лияет ли введение предлагаемого правового регулирования, предусмотренного проектом акта, на конкурентную среду в отрасли, будет ли способствовать необоснованному изменению расстановки сил  в отрасли? Если да, то как? Приведите, по возможности, количественные оцен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те, насколько полно и точно отражены обязанности, ответственность участник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Кемского муниципального района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, в том числе муниципальны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уществуют ли в предлагаемом правовом регулировании, предусмотренном проектом акта,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 смысловое противоречие с целями правового регулирования или существующей проблемой либо положение не способствует достижению  целей правового регулир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 ли технические ошиб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исполнение положений правового регулирования, предусмотренного проектом акта, к избыточным действиям или, наоборот, ограничивает  действия субъектов предпринимательской и инвести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ли исполнение положений правового регулирования, предусмотренного проектом акта,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Кемского муниципального района и должностных  лиц, допускает ли возможность избирательного применения нор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ли к невозможности совершения законных действий предпринимателей или инвесторов (например, в связи с отсутствием требуемого новым правовым регулированием, предусмотренным проектом акта, инфраструктуры, организационных или технических условий, технологи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каким последствиям может привести новое правовое регулирование, предусмотренное проектом акта,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экономической деятельности? Приведи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е приме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издержки (упущенную выгоду) (прямого, административного характера) субъектов предпринимательской и инвестиционной деятельности, возникающие при введении предлагаемого правового регулирования, предусмотренного проектом  акта. 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правового акта. Какие из указанных издержек Вы считаете избыточными (бесполезными) и почему? Если возможно, оцените затраты по выполнению вновь вводимых  требований количественно (в часах рабочего времени, в денежном эквиваленте и проче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буется ли переходный период для вступления в силу предлагаемого правового регулирования, предусмотренного проектом акта (если да, какова его продолжительность), какие ограничения по срокам введения нового правового регулирования, предусмотренного проектом акта, необходимо учесть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е  исключения, на Ваш взгляд, целесообразно применить по введению правового регулирования, предусмотренного проектом акта, в отношении отдельных субъектов инвестиционной и предпринимательской деятельности, приведите соответствующее обосн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специальные вопросы, касающиеся конкретных положений и норм рассматриваемого проекта акта, отношение к которым разработчику проекта акта необходимо проясни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538"/>
      <w:bookmarkStart w:id="5" w:name="P538"/>
      <w:bookmarkEnd w:id="5"/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6" w:name="P920"/>
      <w:bookmarkStart w:id="7" w:name="P920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1682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5245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0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cf5921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5652"/>
    <w:rPr>
      <w:color w:val="0000FF" w:themeColor="hyperlink"/>
      <w:u w:val="single"/>
    </w:rPr>
  </w:style>
  <w:style w:type="character" w:styleId="Style13" w:customStyle="1">
    <w:name w:val="Подзаголовок Знак"/>
    <w:basedOn w:val="DefaultParagraphFont"/>
    <w:link w:val="Subtitle"/>
    <w:qFormat/>
    <w:rsid w:val="00e028c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f592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cf5921"/>
    <w:rPr>
      <w:rFonts w:ascii="Arial" w:hAnsi="Arial" w:eastAsia="Times New Roman" w:cs="Times New Roman"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e4bd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e4bd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16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cf5921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Nonformat" w:customStyle="1">
    <w:name w:val="ConsPlusNonforma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color w:val="auto"/>
      <w:kern w:val="0"/>
      <w:sz w:val="20"/>
      <w:szCs w:val="22"/>
      <w:lang w:eastAsia="ru-RU" w:val="ru-RU" w:bidi="ar-SA"/>
    </w:rPr>
  </w:style>
  <w:style w:type="paragraph" w:styleId="ConsPlusCell" w:customStyle="1">
    <w:name w:val="ConsPlusCell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Page" w:customStyle="1">
    <w:name w:val="ConsPlusTitlePage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d14a8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Subtitle">
    <w:name w:val="Subtitle"/>
    <w:basedOn w:val="Normal"/>
    <w:link w:val="Style13"/>
    <w:qFormat/>
    <w:rsid w:val="00e028c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e4b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163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58BDC7-C834-42AB-95F9-7B7FCC818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3</Pages>
  <Words>1242</Words>
  <Characters>7083</Characters>
  <CharactersWithSpaces>830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4:00Z</dcterms:created>
  <dc:creator>sokol</dc:creator>
  <dc:description/>
  <dc:language>en-US</dc:language>
  <cp:lastModifiedBy>User</cp:lastModifiedBy>
  <cp:lastPrinted>2024-01-18T12:23:00Z</cp:lastPrinted>
  <dcterms:modified xsi:type="dcterms:W3CDTF">2024-10-07T11:49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