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03 декабря 2020 года</w:t>
        <w:tab/>
        <w:t>№ 10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в редакции постановления администрации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01.06.2022 № 4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(утратило силу с 17 октября 2024 года на основании постановления администрации Кемского муниципального района от 17 октября 2024 года № 676)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и урегулированию конфликта интересов руководителей муниципальных учреждений Кем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</w:t>
        <w:br/>
        <w:t>№ 273-ФЗ «О противодействии коррупции», Уставом Кем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комиссию по соблюдению требований к служебному поведению и урегулированию конфликта интересов руководителей муниципальных учреждений Кемского муниципального района и утвердить ее состав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ложение о комиссии по соблюдению требований к служебному поведению и урегулированию конфликта интересов руководителей муниципальных учреждений Кемского муниципального района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Д.А.Петр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ем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2.2020 № 1052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в редакции постановления администрации Кемского муниципального района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01.06.2022 № 404)</w:t>
      </w:r>
    </w:p>
    <w:p>
      <w:pPr>
        <w:pStyle w:val="Normal"/>
        <w:autoSpaceDE w:val="false"/>
        <w:spacing w:lineRule="auto" w:line="240"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</w:t>
        <w:br/>
        <w:t>по соблюдению требований к служебному поведению и урегулированию конфликта интересов руководителей муниципальных учреждений Кемского муниципального района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240"/>
        <w:ind w:left="4253" w:hanging="42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валова Юлия Юрьевна</w:t>
        <w:tab/>
        <w:t>-</w:t>
        <w:tab/>
        <w:t>исполняющий обязанности заместителя главы администрации Кемского муниципального района, председатель комиссии;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240"/>
        <w:ind w:left="4253" w:hanging="42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ушонис Игорь Анатольевич</w:t>
        <w:tab/>
        <w:t>-</w:t>
        <w:tab/>
        <w:t>начальник организационного отдела администрации Кемского муниципального района, заместитель председателя комиссии;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240"/>
        <w:ind w:left="4253" w:hanging="42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ева Галина Игоревна</w:t>
        <w:tab/>
        <w:t>-</w:t>
        <w:tab/>
        <w:t>ведущий специалист организационного отдела администрации Кемского муниципального района, секретарь комиссии;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240"/>
        <w:ind w:left="4253" w:hanging="42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онова Наталья Александровна</w:t>
        <w:tab/>
        <w:t>-</w:t>
        <w:tab/>
        <w:t>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240"/>
        <w:ind w:left="4253" w:hanging="42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манова Маргарита Валерьевна</w:t>
        <w:tab/>
        <w:t>-</w:t>
        <w:tab/>
        <w:t>начальник юридического отдела администрации Кемского муниципального района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ем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2.2020 № 1052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соблюдению требований к служебному поведению и урегулированию конфликта интересов руководителей муниципальных учреждений Кем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м Положением о комиссии по соблюдению требований к служебному поведению и урегулированию конфликта интересов руководителей муниципальных учреждений Кемского муниципального района (далее - Положение) определяется порядок деятельности комиссии по соблюдению требований к служебному поведению и урегулированию конфликта интересов руководителей муниципальных учреждений Кемского муниципального района (далее -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Карелия, актами Главы Республики Карелия и Правительства Республики Карелия, нормативными правовыми актами Кемского муниципального район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ой задачей комиссии является содействие администрации Кем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обеспечении соблюдения руководителями муниципальных учреждений Кемского муниципального района (далее - руководитель Учреждения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осуществлении в муниципальных учреждениях Кемского муниципального района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руководителей Учреждений. Состав комиссии утверждается постановлением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ставление главой администрации Кемского муниципального района материалов проверки, свидетельству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авлении руководителем Учреждения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упившие в организационный отдел администрации Кем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руководителя Учреждения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руководителя Учреждения о факте обращения к нему в целях склонения 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ставление главы администрации Кемского муниципального района, заместителей главы администрации Кемского муниципального района или начальников отделов администрации Кемского муниципального района, касающееся обеспечения соблюдения руководителем Учреждения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окументы, указанные в пункте 8 настоящего Положения, предоставляются в организационный отдел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отдел администрации Кемского муниципального района в течение 14 рабочих дней проводит по указанным документам собеседование с руководителем Учреждения, получает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сле проведения мероприятий, указанных в абзаце втором пункта 10 настоящего Положения, в течение двух рабочих дней документы представляются председател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едседатель комиссии при поступлении к нему информации, содержащей основания для проведения заседания комиссии, в 5-дневный срок назначает дату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е позднее двух рабочих дней до заседания комиссии секретарь комиссии любым доступным способом извещает руководителя Учреждения о дате проведения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Заседание комиссии проводится в присутстви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уководителя Учреждения о рассмотрении указанного вопроса без его участия заседание комиссии проводится в его отсутствие. В случае неявки на заседание комиссии руководителя Учреждения (его представителя), при отсутствии письменной просьбы руководителя Учреждения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руководител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На заседании комиссии заслушиваются пояснения руководителя Учреждения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Члены комиссии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о итогам рассмотрения вопросов, указанных в подпункте 1 пункта 8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овить, что сведения, представленные руководителем Учреждения в соответствии с абзацем первом подпункта 1 пункта 8 настоящего Положения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ить, что сведения, представленные руководителем Учреждения в соответствии с абзацем вторым подпункта 1 пункта 8 настоящего Положения, являются недостоверными и (или) неполными. В этом случае комиссия рекомендует представителю нанимателя применить к руководителю Учреждения меру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о итогам рассмотрения вопроса, указанного в абзаце первом подпункта 2 пункта 8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оставлению указан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руководителю Учреждения конкретную меру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о итогам рассмотрения вопроса, указанного в абзаце втором подпункта 2 пункта 8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знать, что руководитель Учреждения не соблюдал требования об урегулировании конфликта интересов. В этом случае комиссия рекомендует представителю нанимателя применить к руководителю Учреждения конкретную меру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о итогам рассмотрения вопросов, указанных в пунктах 1, 2 пункта 8 настоящего Положения, и при наличии к тому оснований комиссия может принять иное решение, чем это предусмотрено пунктами 17 - 1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о итогам рассмотрения вопроса, предусмотренного подпунктом 3 пункта 8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Для исполнения решений комиссии могут быть подготовлены проекты правовых актов администрации Кемского муниципального района, поручений главы администрации Кемского муниципального района, которые в установленном порядке представляются на рассмотрение главе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Решения комиссии по вопросам, указанным в пункте 8 настоящего Положения,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 для главы администрации Кемского муниципального район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В протоколе заседания комисс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улировка каждого из рассматриваемых на заседании комиссии вопросов с указанием фамилии, имени, отчества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ъявляемые к руководителю Учреждения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держание пояснений руководителя Учреждения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руги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ешение и обоснование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Копии протокола заседания комиссии в 3-дневный срок со дня заседания направляются главе администрации Кемского муниципального района, полностью или в виде выписок из него - руководителю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Глава администрации Кемского муниципального район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смотрении рекомендаций комиссии и принятом решении глава администрации Кемского муниципального района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Копия протокола заседания комиссии или выписка из него приобщается к личному делу руководителя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рганизационным отделом администрации Кемского муниципального район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Игорь</cp:lastModifiedBy>
  <cp:lastPrinted>2020-12-03T15:26:00Z</cp:lastPrinted>
  <dcterms:modified xsi:type="dcterms:W3CDTF">2024-10-18T09:00:00Z</dcterms:modified>
  <cp:revision>82</cp:revision>
  <dc:subject/>
  <dc:title/>
</cp:coreProperties>
</file>