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4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30 сентября 2024 года</w:t>
        <w:tab/>
        <w:t>№ 62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акционерного общества «Прионежская сетевая компания» от 25 июня 2024 года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rFonts w:eastAsia="Calibri"/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</w:t>
      </w:r>
      <w:bookmarkStart w:id="0" w:name="_Hlk118110383"/>
      <w:r>
        <w:rPr>
          <w:szCs w:val="24"/>
        </w:rPr>
        <w:t xml:space="preserve"> сроком на 49 лет в отношении земельного участка из земель, государственная собственность на которые не разграничена, площадью 25 кв.м. </w:t>
      </w:r>
      <w:r>
        <w:rPr>
          <w:rFonts w:eastAsia="Calibri"/>
          <w:szCs w:val="24"/>
        </w:rPr>
        <w:t>для строительства ВЛЗ-6 кВ от опоры № 17 ВЛ-6 кВ Л-29-16, КТП и ВЛИ-0,4 кВ для технологического присоединения хозяйственной постройки по адресу: Кемский р-н, п. Рабочеостровск (к.н. 10:02:0090106:327).</w:t>
      </w:r>
      <w:bookmarkEnd w:id="0"/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Акционерное общество «Прионежская сетевая компания», ИНН 1001013117, ОГРН 1061001073242, почтовый адрес 185013, Республика Карелия, г. Петрозаводск, ул. Новосулажгорская, д.22, адрес электронной почты </w:t>
      </w:r>
      <w:hyperlink r:id="rId3">
        <w:r>
          <w:rPr>
            <w:rStyle w:val="InternetLink"/>
            <w:szCs w:val="24"/>
            <w:lang w:val="en-AU"/>
          </w:rPr>
          <w:t>ma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AU"/>
          </w:rPr>
          <w:t>p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AU"/>
          </w:rPr>
          <w:t>karel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AU"/>
          </w:rPr>
          <w:t>ru</w:t>
        </w:r>
      </w:hyperlink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дастровый квартал  земельного участка, в отношении которого устанавливается сервитут 10:02:0090106,  описание местоположения: Российская Федерация, Республика Карелия, Кемский район, п. Рабочеостровс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квизиты нормативного акта, определяющего установление зон с особыми условиями использования территорий и содержание ограничения прав на земельный участок  - постановление Правительства Российской Федерации № 160 от 14.02.2009 года «О порядке 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Утвердить границы публичного сервитута  согласно приложению  к настоящему постановлению.</w:t>
      </w:r>
    </w:p>
    <w:p>
      <w:pPr>
        <w:pStyle w:val="Style14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распространяется на правоотношения, возникшие с                 19  августа 2024 год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И.А.Янушонис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Cs w:val="24"/>
        </w:rPr>
        <w:t>Кемского муниципального райо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от 30 сентября 2024 года № 6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местоположении границ публичного сервиту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истема координат МСК зона №1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характерных точках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szCs w:val="24"/>
                <w:lang w:val="en-US"/>
              </w:rPr>
              <w:t>Mt</w:t>
            </w:r>
            <w:r>
              <w:rPr>
                <w:szCs w:val="24"/>
              </w:rPr>
              <w:t>).</w:t>
            </w:r>
            <w:r>
              <w:rPr>
                <w:szCs w:val="24"/>
                <w:lang w:val="en-AU"/>
              </w:rPr>
              <w:t>v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2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145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2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15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2920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148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2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143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2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145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psk-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Комитет по вопросам экономики</dc:creator>
  <dc:description/>
  <cp:keywords/>
  <dc:language>en-US</dc:language>
  <cp:lastModifiedBy>Татьяна</cp:lastModifiedBy>
  <cp:lastPrinted>2024-09-30T15:58:00Z</cp:lastPrinted>
  <dcterms:modified xsi:type="dcterms:W3CDTF">2024-09-30T13:00:00Z</dcterms:modified>
  <cp:revision>3</cp:revision>
  <dc:subject/>
  <dc:title> </dc:title>
</cp:coreProperties>
</file>