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7 сентября 2024 года                                                                                                           № 6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both"/>
        <w:rPr>
          <w:szCs w:val="24"/>
          <w:lang w:val="en-US"/>
        </w:rPr>
      </w:pPr>
      <w:r>
        <w:rPr>
          <w:sz w:val="24"/>
          <w:szCs w:val="24"/>
        </w:rPr>
        <w:t xml:space="preserve">г. Кемь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екта планировки территории и проекта межевания территор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о статьями 45, 46 Градостроительного кодекса Российской Федерации,  на основании постановления администрации Кемского муниципального района от 8 августа 2024 года «О внесении изменений в документацию по планировке территории», обращения ООО «ПИИ «Севзапдорпроект» от 23 сентября 2024 года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твердить проект </w:t>
      </w:r>
      <w:bookmarkStart w:id="0" w:name="_Hlk51314856"/>
      <w:r>
        <w:rPr>
          <w:sz w:val="24"/>
          <w:szCs w:val="24"/>
        </w:rPr>
        <w:t xml:space="preserve">планировки территории и проект межевания территории </w:t>
      </w:r>
      <w:bookmarkEnd w:id="0"/>
      <w:r>
        <w:rPr>
          <w:sz w:val="24"/>
          <w:szCs w:val="24"/>
        </w:rPr>
        <w:t>«Внесение изменений в документацию по планировке территории» для размещения линейного объект  по титулу: «Строительство подъезда к общеобразовательной школе в г. Кемь» (далее - проект планировки и 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местить проект планировки территории и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И.А.Янушони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4:00Z</dcterms:created>
  <dc:creator>1</dc:creator>
  <dc:description/>
  <dc:language>en-US</dc:language>
  <cp:lastModifiedBy>Татьяна</cp:lastModifiedBy>
  <cp:lastPrinted>2024-09-30T10:32:00Z</cp:lastPrinted>
  <dcterms:modified xsi:type="dcterms:W3CDTF">2024-09-30T07:34:00Z</dcterms:modified>
  <cp:revision>2</cp:revision>
  <dc:subject/>
  <dc:title/>
</cp:coreProperties>
</file>