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564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5 сентября 2024 года</w:t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№ 5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изнании задолженности задолженностью безнадежной к взысканию, подлежащей списанию с балансового у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Акта</w:t>
      </w:r>
      <w:r>
        <w:rPr>
          <w:rFonts w:cs="Times New Roman" w:ascii="Times New Roman" w:hAnsi="Times New Roman"/>
          <w:sz w:val="24"/>
          <w:szCs w:val="24"/>
        </w:rPr>
        <w:t xml:space="preserve"> о признании задолженности задолженностью безнадежной к взысканию, подлежащей списанию с балансового учета по неналоговому платежу в части, зачисляемой в бюджет Кемского муниципального района, в бюджет Кемского городского поселения от 24 сентября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ризнать задолженность </w:t>
      </w:r>
      <w:r>
        <w:rPr>
          <w:rFonts w:cs="Times New Roman" w:ascii="Times New Roman" w:hAnsi="Times New Roman"/>
          <w:sz w:val="24"/>
          <w:szCs w:val="24"/>
        </w:rPr>
        <w:t>Гурбанова Байрам Бапбан Ог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5561 (пять тысяч пятьсот шестьдесят один) рубль 10 копеек,</w:t>
      </w:r>
      <w:r>
        <w:rPr>
          <w:rFonts w:cs="Times New Roman" w:ascii="Times New Roman" w:hAnsi="Times New Roman"/>
          <w:color w:val="000000"/>
        </w:rPr>
        <w:t xml:space="preserve"> задолженностью безнадежной к взысканию</w:t>
      </w:r>
      <w:r>
        <w:rPr>
          <w:rFonts w:eastAsia="Times New Roman" w:cs="Times New Roman" w:ascii="Times New Roman" w:hAnsi="Times New Roman"/>
          <w:sz w:val="24"/>
          <w:szCs w:val="24"/>
        </w:rPr>
        <w:t>, подлежащей списанию с балансового учета по неналоговому платежу в части, зачисляемой в бюджет Кемского муниципального района, в бюджет Кем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Отделу экономики и управления муниципальной собственностью (Антонова Н.А.), отделу бухгалтерского учета (Бекетова В.А.)  внести изменения в учет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Ю.Ю. Бахвалова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6a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6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57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31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7:00Z</dcterms:created>
  <dc:creator>user56</dc:creator>
  <dc:description/>
  <dc:language>en-US</dc:language>
  <cp:lastModifiedBy>Татьяна</cp:lastModifiedBy>
  <cp:lastPrinted>2024-09-25T08:07:00Z</cp:lastPrinted>
  <dcterms:modified xsi:type="dcterms:W3CDTF">2024-09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