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794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Heading1"/>
        <w:rPr/>
      </w:pPr>
      <w:r>
        <w:rPr/>
        <w:t>Республика Карел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Кем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3 сентября 2024 года</w:t>
        <w:tab/>
        <w:t>№ 58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Кемь      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жилищной комиссии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оздать жилищную комиссию администрации Кемского муниципального района и утвердить ее состав согласно приложению к настоящему постановлению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общественно - политической газете Кемского района «Советское Беломорье»,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 - коммуникационной сети «Интерн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И.А. Янушонис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92" w:leader="none"/>
        </w:tabs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92" w:leader="none"/>
        </w:tabs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92" w:leader="none"/>
        </w:tabs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92" w:leader="none"/>
        </w:tabs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Приложение </w:t>
      </w:r>
    </w:p>
    <w:p>
      <w:pPr>
        <w:pStyle w:val="Normal"/>
        <w:tabs>
          <w:tab w:val="clear" w:pos="708"/>
          <w:tab w:val="left" w:pos="5592" w:leader="none"/>
        </w:tabs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    к постановлению администрации </w:t>
      </w:r>
    </w:p>
    <w:p>
      <w:pPr>
        <w:pStyle w:val="Normal"/>
        <w:tabs>
          <w:tab w:val="clear" w:pos="708"/>
          <w:tab w:val="left" w:pos="5592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tabs>
          <w:tab w:val="clear" w:pos="708"/>
          <w:tab w:val="left" w:pos="5592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т  «23» сентября 2024 года № 589</w:t>
      </w:r>
      <w:bookmarkStart w:id="0" w:name="_GoBack"/>
      <w:bookmarkEnd w:id="0"/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жилищной комисс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Кем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3"/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111"/>
        <w:gridCol w:w="4962"/>
      </w:tblGrid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Мельгина Светлана Васильевна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ачальник отдела жилищно - коммунального хозяйства администрации Кемского муниципального района, председатель комиссии;</w:t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Санникова Александра Владиевна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едущий специалист отдела жилищно - коммунального хозяйства администрации Кемского муниципального района, секретарь комиссии;</w:t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Жданова Татьяна Николаев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Калинина Алина Владимировн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епутат Совета Кемского городского поселения (по согласованию)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ачальник отдела по социальным вопросам администрации Кемского муниципального района;</w:t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Конева Алина Александровн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Лепехина Ольга Юрьевна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специалист 1 категории отдела жилищно-коммунального хозяйства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администрации Кемского муниципального района</w:t>
            </w:r>
            <w:r>
              <w:rPr>
                <w:kern w:val="0"/>
                <w:sz w:val="24"/>
                <w:szCs w:val="24"/>
                <w:lang w:val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лава Кемского городского поселения, Председатель Совета Кемского городского поселения (по согласованию);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езеленникова Виктория Васильевна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едущий специалист отдела по социальным вопросам администрации Кемского муниципального района.</w:t>
            </w:r>
          </w:p>
        </w:tc>
      </w:tr>
    </w:tbl>
    <w:p>
      <w:pPr>
        <w:pStyle w:val="Normal"/>
        <w:ind w:left="-142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rPr>
          <w:sz w:val="24"/>
          <w:szCs w:val="24"/>
        </w:rPr>
      </w:pPr>
      <w:r>
        <w:rPr/>
      </w:r>
    </w:p>
    <w:sectPr>
      <w:type w:val="nextPage"/>
      <w:pgSz w:w="11906" w:h="16838"/>
      <w:pgMar w:left="1560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5b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f5bf9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unhideWhenUsed/>
    <w:qFormat/>
    <w:rsid w:val="004f5bf9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f5bf9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4f5bf9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f5bf9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bd005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d0058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f5b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66fb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d005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bd0058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f5b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8</Words>
  <Characters>1986</Characters>
  <CharactersWithSpaces>2330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26:00Z</dcterms:created>
  <dc:creator>User</dc:creator>
  <dc:description/>
  <dc:language>en-US</dc:language>
  <cp:lastModifiedBy>Татьяна</cp:lastModifiedBy>
  <cp:lastPrinted>2024-09-23T11:23:00Z</cp:lastPrinted>
  <dcterms:modified xsi:type="dcterms:W3CDTF">2024-09-23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