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 сентября 2024 года</w:t>
        <w:tab/>
        <w:t>№ 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работы телефона «горячей линии» для приёма сообщений граждан и юридических лиц по фактам коррупции в администрации Кемского муниципального района и в подведомственных ей учреждениях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 декабря 2008 года № 273-ФЗ «О противодействии коррупции»</w:t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организации работы телефона «горячей линии» для приёма сообщений граждан и юридических лиц по фактам коррупции в администрации Кемского муниципального района и в подведомственных ей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И.А. Янушонис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сентября 2024 № 5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телефона «горячей линии» для приёма сообщений граждан и юридических лиц по фактам коррупции в администрации Кемского муниципального района и в подведомственных ей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ий порядок определяет организацию работы телефона «горячей линии» в администрации Кемского муниципального района для приёма сообщений граждан и юридических лиц по фактам коррупции </w:t>
      </w: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и в подведомственных ей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Телефон «горячей линии» предназначен для обеспечения гражданам и юридическим лицам возможности сообщать о фактах коррупции в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и в подведомственных ей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работы телефона «горячей ли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риём, учёт, регистрацию, предварительную обработку и контроль за поступающими по телефону «горячей линии» сообщениями осуществляет лицо, ответственное за работу по профилактике коррупционных и иных правонарушений в администрации Кемского муниципального района и в должностной инструкции которого закреплены соответствующие обязанности (далее –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Телефон «горячей линии» – 8-964-317-8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Перед сообщением информации о фактах коррупционных проявлений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коррупции </w:t>
      </w: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и в подведомственных ей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журнал), оформленном по образцу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должен быть зарегистрирован, прошит, пронумерован и заве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Ответственным за ведение и хранение журнала является уполномоченн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В журнал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ый номер поступившего сообщения (в текущем календарном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оступления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содержание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лица, принявшего со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Информация о фактах коррупционных проявлений, поступившая на телефон «горячей линии», в течение одного рабочего дня со дня её поступления докладывается главе администрации Кемского муниципального района или лицу, исполняющему его обязанности,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Сообщения, поступившие на телефон «горячей линии»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 Лицо, работающее с информацией о коррупционных проявлениях </w:t>
      </w: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и в подведомственных ей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но соблюдать конфиденциальность полученной по телефону «горячей линии»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lineRule="atLeast" w:line="285"/>
        <w:ind w:left="0" w:hanging="0"/>
        <w:jc w:val="center"/>
        <w:rPr/>
      </w:pPr>
      <w:r>
        <w:rPr>
          <w:bCs/>
          <w:color w:val="000000"/>
        </w:rPr>
        <w:t>3. Правила служебного поведения лица, при ведении телефонного разговора</w:t>
      </w:r>
    </w:p>
    <w:p>
      <w:pPr>
        <w:pStyle w:val="Style26"/>
        <w:shd w:fill="FFFFFF" w:val="clear"/>
        <w:spacing w:lineRule="atLeast" w:line="28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При ответе на телефонный звонок уполномоченное лицо обязано: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фамилию, имя, отчество, занимаемую должность;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. Рекомендуется категорически избегать конфликтных ситуаций, способных нанести ущерб репутации как администрации Кемского муниципального района, так и лицу, принявшему сообщение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85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орядку организации работы телефона «горячей линии» для приёма сообщений граждан и юридических лиц по фактам коррупции в администрации Кемского муниципального района и в подведомственных ей учреждениях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регистрации сообщений, поступивших на телефон «горячей линии» от граждан и юридических лиц по фактам коррупции </w:t>
      </w: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и в подведомственных ей учреждениях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3054"/>
        <w:gridCol w:w="1942"/>
        <w:gridCol w:w="1276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оступления сообщ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принявшего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8:00Z</dcterms:created>
  <dc:creator>Home</dc:creator>
  <dc:description/>
  <dc:language>en-US</dc:language>
  <cp:lastModifiedBy>Татьяна</cp:lastModifiedBy>
  <cp:lastPrinted>2024-09-20T11:37:00Z</cp:lastPrinted>
  <dcterms:modified xsi:type="dcterms:W3CDTF">2024-09-20T08:38:00Z</dcterms:modified>
  <cp:revision>2</cp:revision>
  <dc:subject/>
  <dc:title/>
</cp:coreProperties>
</file>