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 сентября 2024 года                                                                                                   № 5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Кемь          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ссмотрения вопросов правоприменительной практики в целях профилактики коррупции в администрации Кемского муниципального район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.1 статьи 6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илагаемый Порядок рассмотрения вопросов правоприменительной практики в целях профилактики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Ке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И.А. Янушонис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сентября № 5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вопросов правоприменительной практики в целях профилактики коррупции в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ий порядок разработан во исполнение положений пункта 2.1 статьи 6 Федерального закона от 25 декабря 2008 года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Кемского муниципального района (далее – администрация) и её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вопросов правоприменительной практик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ё должностных лиц (далее – судебные реш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ё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Муниципальный служащий администрации, принимавший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ё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в организационный отдел администрации Кемского муниципального района (далее – организационный 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ссмотрения судом дела без участия представителя администрации информацию, указанную в абзаце первом настоящего пункта, направляет начальник юридического отдела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 принятия администрацией и её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ё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Информация, представленная в соответствии с пунктами 3 и 4 настоящего порядка, обобщается секретарём рабочей группы администрации Кемского муниципального района по рассмотрению вопросов правоприменительной практики в целях профилактики коррупции (далее – рабочая группа) по итогам истекшего квартала и в срок до 15 числа месяца, следующего за отчётным кварталом, представляется председателю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Секретарь рабочей группы ведёт учё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ё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Состав рабочей группы определяется распоряжением администрации Кемского муниципального района и включает её руководителя и секрет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Председатель рабочей группы на основании материалов, полученных в соответствии с пунктом 5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сотрудников администрации и и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Заседание рабочей группы проводится в срок до 25 числа месяца, следующего за отчётным кварт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Секретарь рабочей группы извещает всех членов рабочей группы и иных сотрудников администрации, иных лиц, привлечённых к деятельности рабочей группы, о дате, месте и времени проведения заседания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Заседания рабочей группы считаются правомочными, если на них присутствует более половины её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ё должностных лиц опреде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ринятия администрацией и её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ё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опроса правоприменительной практики может быть перенесено на иную дату при необходимости получения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ё должностных лиц рабочая группа принимает решение, в ко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В протоколе заседания рабочей групп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седания, фамилии, имена, отчества членов рабочей группы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ё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ё должностных лиц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Протоколы заседаний рабочей группы хранятся в организационном от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организационным отделом заинтересованным должностным лица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В случае установления рабочей группой признаков коррупционных проявлений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ё должностных лиц, председателем рабочей группы на имя главы администрации Кемского муниципального района направляется служебная записка для последующего рассмотрения вопроса о соблюдении муниципальными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При отсутствии за отчётный период судебных решений рассмотрение рабочей группой вопросов правоприменительной практики не про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7:00Z</dcterms:created>
  <dc:creator>Home</dc:creator>
  <dc:description/>
  <dc:language>en-US</dc:language>
  <cp:lastModifiedBy>Татьяна</cp:lastModifiedBy>
  <cp:lastPrinted>2024-09-19T14:08:00Z</cp:lastPrinted>
  <dcterms:modified xsi:type="dcterms:W3CDTF">2024-09-19T11:10:00Z</dcterms:modified>
  <cp:revision>3</cp:revision>
  <dc:subject/>
  <dc:title/>
</cp:coreProperties>
</file>