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293"/>
      <w:bookmarkStart w:id="1" w:name="P257"/>
      <w:bookmarkStart w:id="2" w:name="P293"/>
      <w:bookmarkStart w:id="3" w:name="P257"/>
      <w:bookmarkEnd w:id="2"/>
      <w:bookmarkEnd w:id="3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ов в рамках проведения публичных консультаций 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у муниципального нормативного правового акта «Об утверждении программы профилактики рисков причинения вреда (ущерба) охраняемым законом ценностям по муниципальному жилищному контролю на 2025 год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луйста,  заполните и направьте данную форму по электронной почте на адрес _______________________________ не позднее 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адрес электронной почты)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 проекта  акта не будет иметь возможности  проанализировать позиции, направленные ему после указанного срока, а также направленные не в соответствии с настоящей формо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ашему желанию укажит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 (фамилию, имя, отчество - для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у деятельности организации 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контактного лица 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решение какой проблемы,  на Ваш  взгляд, направлено  предлагаемое регулирование проекта акта? Актуальна ли данная проблема сегодня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колько корректно разработчик проекта акта определил те факторы, которые обусловливают необходимость муниципального вмешательства? Насколько цель предлагаемого  правового регулирования,  предусмотренного проектом акта, соотносится с проблемой, на решение которой она направлена? Достигнет ли, на Ваш взгляд, предлагаемое  правовое регулирование, предусмотренное проектом акта, тех целей, на которые оно направлено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ми и (или) более эффективны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, по Вашей оценке, субъекты предпринимательской и иной деятельности будут затронуты предлагаемым правовым регулированием, предусмотренным проектом акта (по видам субъектов, по отраслям)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влияет ли введение предлагаемого правового регулирования, предусмотренного проектом акта, на конкурентную среду в отрасли, будет ли способствовать необоснованному изменению расстановки сил  в отрасли? Если да, то как? Приведите, по возможности, количественные оценк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цените, насколько полно и точно отражены обязанности, ответственность участник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Кемского муниципального района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, в том числе муниципальным? Если да, укажите такие нормы и нормативные правовые акт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уществуют ли в предлагаемом правовом регулировании, предусмотренном проектом акта,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ли смысловое противоречие с целями правового регулирования или существующей проблемой либо положение не способствует достижению  целей правового регулирова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ли технические ошибк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 ли исполнение положений правового регулирования, предусмотренного проектом акта, к избыточным действиям или, наоборот, ограничивает  действия субъектов предпринимательской и инвестицион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 ли исполнение положений правового регулирования, предусмотренного проектом акта,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Кемского муниципального района и должностных  лиц, допускает ли возможность избирательного применения норм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 ли к невозможности совершения законных действий предпринимателей или инвесторов (например, в связи с отсутствием требуемого новым правовым регулированием, предусмотренным проектом акта, инфраструктуры, организационных или технических условий, технологий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ли обычаям деловой практики, сложившейся в отрасли, либо существующим международным практикам, используемым в данный момен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 каким последствиям может привести новое правовое регулирование, предусмотренное проектом акта,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экономической деятельности? Приведит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ые пример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цените издержки (упущенную выгоду) (прямого, административного характера) субъектов предпринимательской и инвестиционной деятельности, возникающие при введении предлагаемого правового регулирования, предусмотренного проектом  акта. Отдельно укажите временные издержки, которые понесут субъекты предпринимательской и инвестиционной деятельности вследствие необходимости соблюдения административных процедур, предусмотренных проектом предлагаемого правового акта. Какие из указанных издержек Вы считаете избыточными (бесполезными) и почему? Если возможно, оцените затраты по выполнению вновь вводимых  требований количественно (в часах рабочего времени, в денежном эквиваленте и прочее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ребуется ли переходный период для вступления в силу предлагаемого правового регулирования, предусмотренного проектом акта (если да, какова его продолжительность), какие ограничения по срокам введения нового правового регулирования, предусмотренного проектом акта, необходимо учесть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ие  исключения, на Ваш взгляд, целесообразно применить по введению правового регулирования, предусмотренного проектом акта, в отношении отдельных субъектов инвестиционной и предпринимательской деятельности, приведите соответствующее обосновани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специальные вопросы, касающиеся конкретных положений и норм рассматриваемого проекта акта, отношение к которым разработчику проекта акта необходимо проясни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P538"/>
      <w:bookmarkStart w:id="5" w:name="P538"/>
      <w:bookmarkEnd w:id="5"/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bookmarkStart w:id="6" w:name="P920"/>
      <w:bookmarkStart w:id="7" w:name="P920"/>
      <w:bookmarkEnd w:id="7"/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671052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839772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20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cf5921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5652"/>
    <w:rPr>
      <w:color w:val="0000FF" w:themeColor="hyperlink"/>
      <w:u w:val="single"/>
    </w:rPr>
  </w:style>
  <w:style w:type="character" w:styleId="Style13" w:customStyle="1">
    <w:name w:val="Подзаголовок Знак"/>
    <w:basedOn w:val="DefaultParagraphFont"/>
    <w:link w:val="Subtitle"/>
    <w:qFormat/>
    <w:rsid w:val="00e028cc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cf5921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Style14" w:customStyle="1">
    <w:name w:val="Основной текст Знак"/>
    <w:basedOn w:val="DefaultParagraphFont"/>
    <w:qFormat/>
    <w:rsid w:val="00cf5921"/>
    <w:rPr>
      <w:rFonts w:ascii="Arial" w:hAnsi="Arial" w:eastAsia="Times New Roman" w:cs="Times New Roman"/>
      <w:sz w:val="24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ce4bdb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ce4bdb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c163c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cf5921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d14a84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Nonformat" w:customStyle="1">
    <w:name w:val="ConsPlusNonformat"/>
    <w:qFormat/>
    <w:rsid w:val="00d14a8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" w:customStyle="1">
    <w:name w:val="ConsPlusTitle"/>
    <w:qFormat/>
    <w:rsid w:val="00d14a84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color w:val="auto"/>
      <w:kern w:val="0"/>
      <w:sz w:val="20"/>
      <w:szCs w:val="22"/>
      <w:lang w:eastAsia="ru-RU" w:val="ru-RU" w:bidi="ar-SA"/>
    </w:rPr>
  </w:style>
  <w:style w:type="paragraph" w:styleId="ConsPlusCell" w:customStyle="1">
    <w:name w:val="ConsPlusCell"/>
    <w:qFormat/>
    <w:rsid w:val="00d14a8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DocList" w:customStyle="1">
    <w:name w:val="ConsPlusDocList"/>
    <w:qFormat/>
    <w:rsid w:val="00d14a8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Page" w:customStyle="1">
    <w:name w:val="ConsPlusTitlePage"/>
    <w:qFormat/>
    <w:rsid w:val="00d14a84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JurTerm" w:customStyle="1">
    <w:name w:val="ConsPlusJurTerm"/>
    <w:qFormat/>
    <w:rsid w:val="00d14a84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6"/>
      <w:szCs w:val="22"/>
      <w:lang w:eastAsia="ru-RU" w:val="ru-RU" w:bidi="ar-SA"/>
    </w:rPr>
  </w:style>
  <w:style w:type="paragraph" w:styleId="ConsPlusTextList" w:customStyle="1">
    <w:name w:val="ConsPlusTextList"/>
    <w:qFormat/>
    <w:rsid w:val="00d14a84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paragraph" w:styleId="Subtitle">
    <w:name w:val="Subtitle"/>
    <w:basedOn w:val="Normal"/>
    <w:link w:val="Style13"/>
    <w:qFormat/>
    <w:rsid w:val="00e028cc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e4bd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ce4bd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c16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58BDC7-C834-42AB-95F9-7B7FCC8187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  <Pages>3</Pages>
  <Words>1241</Words>
  <Characters>7078</Characters>
  <CharactersWithSpaces>830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24:00Z</dcterms:created>
  <dc:creator>sokol</dc:creator>
  <dc:description/>
  <dc:language>en-US</dc:language>
  <cp:lastModifiedBy>User</cp:lastModifiedBy>
  <cp:lastPrinted>2024-01-18T12:23:00Z</cp:lastPrinted>
  <dcterms:modified xsi:type="dcterms:W3CDTF">2024-10-07T05:54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