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2025 год»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роект разработан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Кемского муниципального района направленно на снижение риска причинения вреда (ущерба) охраняемым законом ценностям по муниципальному жилищному контролю на 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блеме, на решение которой направлено предлагаемое проектом нормативного правового акта правовое регулирование, оценка негативных эффектов от наличия данной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ый проектом перечень индикаторов риска нарушения обязательных требований при осуществлении муниципального жилищного контроля, является одним из оснований для проведения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субъектов предпринимательской и инвестиционн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 действие нормативного правового акта распространяется на граждан, организаций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 муниципального образования, интересы которых затрагиваются регулированием, установленным нормативным правовым актом, и их количественная оценка: субъекты предпринимательской деятельност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на территории города Кем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муниципального нормативного правового акта изменений в содержании существующих обязанностей, запретов и ограничений указанных су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ормативного правового акта не устанавливаются запреты и ограничения для субъекто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. Риски и негативные последствия при принятии нормативного правового акта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168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761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6C950-76FA-4FF9-BAA5-71F5AB941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10-07T06:4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