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8610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НТРОЛЬНО-СЧЕТНЫЙ КОМИТЕТ 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413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 2024 г.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е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Экспертиза проектов муниципальных программ»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лаг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едатель                                                                                                                 Ю.И.Зайц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ЫЙ КОМИ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дарт 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«ЭКСПЕРТИЗА ПРОЕКТОВ МУНИЦИПАЛЬНЫХ ПРОГРАМ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316" w:after="0"/>
        <w:ind w:right="3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right="393" w:hanging="0"/>
        <w:jc w:val="right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казом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39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счет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3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емск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widowControl w:val="false"/>
        <w:autoSpaceDE w:val="false"/>
        <w:spacing w:lineRule="exact" w:line="316" w:before="0" w:after="0"/>
        <w:ind w:right="39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октябр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4 г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 14-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(приложение)"/>
      <w:bookmarkStart w:id="1" w:name="(приложение)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7" w:after="0"/>
        <w:ind w:right="-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5" w:after="0"/>
        <w:ind w:right="3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5" w:after="0"/>
        <w:ind w:right="3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5" w:after="0"/>
        <w:ind w:right="3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>
          <w:trHeight w:val="435" w:hRule="atLeast"/>
        </w:trPr>
        <w:tc>
          <w:tcPr>
            <w:tcW w:w="9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435" w:hRule="atLeast"/>
        </w:trPr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 правила проведения экспертиз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результатов экспертиз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ндарт внешнего муниципального финансового  контроля  «Экспертиза проектов муниципальных программ» (далее – Стандарт) разработан в соответствии с требованиями Бюджетного кодекса Российской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 – счетном комитете Кемского муниципального района,  утвержденного решением Совета Кемского муниципального района от 12.04.2012  № 23-2/200  «Об утверждении Положения о контрольно-счетном  комитете Кемского муниципального района» (в ред. реш. от 22.12.2022 № 678), Регламента контрольно-счетного комитета Кемского муниципального района, утвержденного приказом контрольно-счетного комитета Кемского муниципального района от 01.08.2023 №3 – ОД «Об утверждении Регламента контрольно-счетного комитета Кем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Настоящий Стандарт разработан в соответствии с Общими требованиями к стандартам внешнего государственного и муниципального финансов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тандарт определяет общие требования, правила и процедуры проведения контрольно-счетным комитетом Кемского муниципального района (далее – КСК)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К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Стандарт является обязательным к применению должностными лицами КСК и привлеченными экспертами, участвующими в проведении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 Экспертиза проектов муниципальных программ осуществляется КСК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4"/>
          <w:szCs w:val="24"/>
        </w:rPr>
        <w:t>№ 6 – 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 Целью экспертизы является оценка эконмической обоснованности и достоверности (реалистичности) объема ресурсного обеспечения программы, возможности достижения поставленных целей при запланированном объеме средст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К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 Экспертиза проекта муниципальной программы включает оценку его соответствия Стратегии социально-экономического развития Кемского муниципального района, нормам, установленным законами и иными нормативными правовыми актами Российской Федерации, Республики Карелия, Кемского муниципального района в соответствующей сфер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ноты анализа предметной ситуации и ее факторов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  Предметом экспертизы являются проекты муниципальных программ или проекты внесения изменений в программы, документы и материалы, предоставляемые одновременно с ними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овторная экспертиза проводится в случае направления в КСК проекта муниципальной программы (проекта изменений в муниципальную программу) повторно после устранения замечаний и рассмотрения предложений КСК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 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СК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м заключением в целях настоящей статьи считается заключение, в котором по итогам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ополнительн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экспертизы ранее рассмотренного варианта проект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авила </w:t>
      </w:r>
      <w:r>
        <w:rPr>
          <w:rFonts w:cs="Times New Roman" w:ascii="Times New Roman" w:hAnsi="Times New Roman"/>
          <w:sz w:val="24"/>
          <w:szCs w:val="24"/>
        </w:rPr>
        <w:t>провед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экспертизы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Объем экспертизы проекта муниципальной программы определяется должностным лицом КСК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При необходимости должностным лицом КСК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Кемского муниципального района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2.4. В ходе проведения экспертизы </w:t>
      </w:r>
      <w:r>
        <w:rPr>
          <w:rStyle w:val="FontStyle11"/>
          <w:b w:val="false"/>
          <w:sz w:val="24"/>
          <w:szCs w:val="24"/>
        </w:rPr>
        <w:t xml:space="preserve">проектов муниципальных </w:t>
      </w:r>
      <w:r>
        <w:rPr>
          <w:rStyle w:val="FontStyle11"/>
          <w:b w:val="false"/>
          <w:bCs w:val="false"/>
          <w:sz w:val="24"/>
          <w:szCs w:val="24"/>
        </w:rPr>
        <w:t>программ подлежат рассмотрению следующие вопросы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Style w:val="FontStyle11"/>
          <w:b w:val="false"/>
          <w:bCs w:val="false"/>
          <w:sz w:val="24"/>
          <w:szCs w:val="24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– </w:t>
      </w:r>
      <w:r>
        <w:rPr>
          <w:rStyle w:val="FontStyle11"/>
          <w:b w:val="false"/>
          <w:bCs w:val="false"/>
          <w:sz w:val="24"/>
          <w:szCs w:val="24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4"/>
          <w:szCs w:val="24"/>
        </w:rPr>
        <w:t>документам стратегического планирования, разработанным на уровне Кемского муниципального района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Style w:val="FontStyle11"/>
          <w:b w:val="false"/>
          <w:bCs w:val="false"/>
          <w:sz w:val="24"/>
          <w:szCs w:val="24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4"/>
          <w:szCs w:val="24"/>
        </w:rPr>
        <w:t>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– </w:t>
      </w:r>
      <w:r>
        <w:rPr>
          <w:rStyle w:val="FontStyle11"/>
          <w:b w:val="false"/>
          <w:bCs w:val="false"/>
          <w:sz w:val="24"/>
          <w:szCs w:val="24"/>
        </w:rPr>
        <w:t>наличие и</w:t>
      </w:r>
      <w:r>
        <w:rPr>
          <w:rFonts w:cs="Times New Roman" w:ascii="Times New Roman" w:hAnsi="Times New Roman"/>
          <w:sz w:val="24"/>
          <w:szCs w:val="24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4"/>
          <w:szCs w:val="24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– </w:t>
      </w:r>
      <w:r>
        <w:rPr>
          <w:rStyle w:val="FontStyle11"/>
          <w:b w:val="false"/>
          <w:bCs w:val="false"/>
          <w:sz w:val="24"/>
          <w:szCs w:val="24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– </w:t>
      </w:r>
      <w:r>
        <w:rPr>
          <w:rStyle w:val="FontStyle11"/>
          <w:b w:val="false"/>
          <w:bCs w:val="false"/>
          <w:sz w:val="24"/>
          <w:szCs w:val="24"/>
        </w:rPr>
        <w:t>соответствие программных мероприятий целям и задачам программы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– </w:t>
      </w:r>
      <w:r>
        <w:rPr>
          <w:rStyle w:val="FontStyle11"/>
          <w:b w:val="false"/>
          <w:bCs w:val="false"/>
          <w:sz w:val="24"/>
          <w:szCs w:val="24"/>
        </w:rPr>
        <w:t>наличие и обоснованность промежуточных планируемых результатов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– </w:t>
      </w:r>
      <w:r>
        <w:rPr>
          <w:rStyle w:val="FontStyle11"/>
          <w:b w:val="false"/>
          <w:bCs w:val="false"/>
          <w:sz w:val="24"/>
          <w:szCs w:val="24"/>
        </w:rPr>
        <w:t>обоснованность объемов финансирования программных мероприятий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– </w:t>
      </w:r>
      <w:r>
        <w:rPr>
          <w:rStyle w:val="FontStyle11"/>
          <w:b w:val="false"/>
          <w:bCs w:val="false"/>
          <w:sz w:val="24"/>
          <w:szCs w:val="24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– </w:t>
      </w:r>
      <w:r>
        <w:rPr>
          <w:rStyle w:val="FontStyle11"/>
          <w:b w:val="false"/>
          <w:bCs w:val="false"/>
          <w:sz w:val="24"/>
          <w:szCs w:val="24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4"/>
          <w:szCs w:val="24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Style w:val="FontStyle11"/>
          <w:b w:val="false"/>
          <w:bCs w:val="false"/>
          <w:sz w:val="24"/>
          <w:szCs w:val="24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– </w:t>
      </w:r>
      <w:r>
        <w:rPr>
          <w:rStyle w:val="FontStyle11"/>
          <w:b w:val="false"/>
          <w:bCs w:val="false"/>
          <w:sz w:val="24"/>
          <w:szCs w:val="24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– </w:t>
      </w:r>
      <w:r>
        <w:rPr>
          <w:rStyle w:val="FontStyle11"/>
          <w:b w:val="false"/>
          <w:bCs w:val="false"/>
          <w:sz w:val="24"/>
          <w:szCs w:val="24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– </w:t>
      </w:r>
      <w:r>
        <w:rPr>
          <w:rStyle w:val="FontStyle11"/>
          <w:b w:val="false"/>
          <w:bCs w:val="false"/>
          <w:sz w:val="24"/>
          <w:szCs w:val="24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– </w:t>
      </w:r>
      <w:r>
        <w:rPr>
          <w:rStyle w:val="FontStyle11"/>
          <w:b w:val="false"/>
          <w:bCs w:val="false"/>
          <w:sz w:val="24"/>
          <w:szCs w:val="24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Кемского муниципального района, а также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транения или сохранения нарушений и недостатков программы, отмеченных КСК ранее по результатам экспертизы проекта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Срок проведения экспертизы проекта муниципальной программы составляет 10 рабочих дней, исчисляемых со дня, следующего за днем поступления проекта в КСО. Срок проведения экспертизы проекта об изменении муниципальной программы составляет 10 рабочих дней, исчисляемых со дня, следующего за днем поступления проекта в КСК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l58"/>
      <w:bookmarkStart w:id="3" w:name="l14"/>
      <w:bookmarkStart w:id="4" w:name="l60"/>
      <w:bookmarkStart w:id="5" w:name="l13"/>
      <w:bookmarkStart w:id="6" w:name="l59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3. </w:t>
      </w:r>
      <w:r>
        <w:rPr>
          <w:rFonts w:cs="Times New Roman" w:ascii="Times New Roman" w:hAnsi="Times New Roman"/>
          <w:sz w:val="24"/>
          <w:szCs w:val="24"/>
        </w:rPr>
        <w:t>Требования к оформлению результатов экспертизы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По результа</w:t>
      </w:r>
      <w:r>
        <w:rPr>
          <w:rFonts w:cs="Times New Roman" w:ascii="Times New Roman" w:hAnsi="Times New Roman"/>
          <w:sz w:val="24"/>
          <w:szCs w:val="24"/>
          <w:lang w:eastAsia="ru-RU"/>
        </w:rPr>
        <w:t>там проведения экспертизы проекта муниципальной программы составляется заключение К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лючение КСК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ализа предметной сферы жизнедеятельности Кемского муниципального района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ределения целей, выбора ожидаемых результатов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остановки задач, выбора принципиальных подходов решения проблемы (улучшения состояния жизнедеятельности Кемского муниципального района);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ределение целевых, индикативных показателей (индикаторов)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тановления финансовых потребностей муниципальной программы, в том числе с учетом выпадающих доходов бюджета Кемского муниципального района при возникновении таковых в связи с принятием/изменением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При проведении повторной экспертизы, дополнительн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К нарушения и недостатки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ри обнаружении в ходе проведения экспертизы коррупциогенных факторов в заключении КСК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Кемского муниципального района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В заключении КСК по итогам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 Заключение КСК по итогам экспертизы проекта муниципальной программы (проекта изменений в муниципальную программу) подписывается Председателем КСК или лицом его замещающим, участниками экспертизы. Заключение направляется с сопроводительным письмом субъекту правотворческой инициативы, от которого проект был получен для проведения экспертизы.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Информационное письмо со сведениями о результатах проведенной экспертизы может быть направлено главе Кемского муниципального района, главе администрации Кемского муниципального района по инициативе Председателя КСК или по запросу указанных лиц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39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2:00Z</dcterms:created>
  <dc:creator>S_EM</dc:creator>
  <dc:description/>
  <cp:keywords/>
  <dc:language>en-US</dc:language>
  <cp:lastModifiedBy>Julia</cp:lastModifiedBy>
  <cp:lastPrinted>2022-07-13T11:15:00Z</cp:lastPrinted>
  <dcterms:modified xsi:type="dcterms:W3CDTF">2024-10-02T06:28:00Z</dcterms:modified>
  <cp:revision>21</cp:revision>
  <dc:subject/>
  <dc:title>Контрольно-счетная палата Москвы</dc:title>
</cp:coreProperties>
</file>