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Cs w:val="20"/>
          <w:lang w:val="ru-RU" w:eastAsia="en-US" w:bidi="ar-SA"/>
        </w:rPr>
        <w:drawing>
          <wp:inline distT="0" distB="0" distL="0" distR="0">
            <wp:extent cx="591185" cy="841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КОНТРОЛЬНО-СЧЕТНЫЙ КОМИТЕТ КЕМ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4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ru-RU" w:eastAsia="ru-RU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ru-RU" w:eastAsia="ru-RU" w:bidi="ar-SA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846"/>
      </w:tblGrid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 декабря 2023 г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5-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u w:val="single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Республика Карелия, город Кем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  <w:t>(в ред. приказа от 19.02.2024 № 2-ОД,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в ред. приказа от 24.05.2024 № 6-ОД, в ред. приказа от 16.09.2024 № 12.1-ОД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лана работы Контрольно-счетного комитета Кемского муниципального района на 2024 год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 w:bidi="ar-SA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2"/>
                <w:lang w:val="ru-RU" w:eastAsia="ru-RU" w:bidi="ar-SA"/>
              </w:rPr>
            </w:pPr>
            <w:r>
              <w:rPr>
                <w:szCs w:val="22"/>
                <w:lang w:val="ru-RU" w:eastAsia="ru-RU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ru-RU" w:eastAsia="ru-RU" w:bidi="ar-SA"/>
              </w:rPr>
            </w:pPr>
            <w:r>
              <w:rPr>
                <w:sz w:val="22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Российской Федерации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комитете Кемского муниципального района (в редакции решения Совета Кемского муниципального района от 22 декабря 2022 года № 678)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ЫВА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дить прилагаемый План работы Контрольно-счетного комитета Кемского муниципального района  на 2024 го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Настоящий приказ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онтрольно-счетного комитет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емского муниципального района                                                                         Ю.И.Зайц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каз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онтрольно-счетного комите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Ке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т 28 декабря 2023г. №35-ОД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лан работы Контрольно-счетного комитета Кемского муниципального района на 2024 г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pacing w:val="-2"/>
          <w:lang w:val="ru-RU"/>
        </w:rPr>
        <w:t>(в ред. приказа от 19.02.2024 № 2-ОД,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в ред. приказа от 24.05.2024 № 6-ОД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lang w:val="ru-RU"/>
        </w:rPr>
        <w:t>в ред. приказа от 16.09.2024 № 12.1-ОД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spacing w:val="-2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pacing w:val="-2"/>
          <w:lang w:val="ru-RU" w:eastAsia="ru-RU" w:bidi="ar-SA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6239"/>
        <w:gridCol w:w="2268"/>
        <w:gridCol w:w="1625"/>
        <w:gridCol w:w="41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рок проведения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тветственные за проведение мероприят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Основание для включения 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лан работы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u-RU" w:eastAsia="ru-RU" w:bidi="ar-SA"/>
              </w:rPr>
              <w:t>Раздел 1.Внешняя проверка годовых отчетов об исполнении бюджетов муниципальных образова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Внешняя проверка отчетов об исполнении бюджетов за 2023 год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ий муниципальный район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ое город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Рабочеостровское сель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ривопорожское сельское поселени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узем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с подготовкой соответствующих 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до 01 м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2024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Раздел 2. Экспертно-аналитически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дение оперативного анализа исполнения бюджетов по итогам 1 квартала 2024 г.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ий муниципальный райо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ое городское поселе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Рабочеостровское сельское поселе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ривопорожское сель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узе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 квартал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апрел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дение оперативного анализа исполнения бюджетов по итогам полугодия 2024 г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ий муниципальный район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ое город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Рабочеостровское сель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ривопорожское сельское поселени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узе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 квартал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июл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  <w:lang w:val="ru-RU"/>
              </w:rPr>
              <w:t xml:space="preserve">Проведение аудита в сфере закупок товаров, работ и услуг в соответствии со ст.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Рабочеостровском сельском поселении</w:t>
            </w:r>
            <w:r>
              <w:rPr>
                <w:rFonts w:cs="Roboto;Times New Roman" w:ascii="Roboto;Times New Roman" w:hAnsi="Roboto;Times New Roman"/>
                <w:shd w:fill="FFFFFF" w:val="clear"/>
                <w:lang w:val="ru-RU"/>
              </w:rPr>
              <w:t xml:space="preserve"> (муниципальный контракт №3аэф-23)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 квартал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июл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дение оперативного анализа исполнения бюджета по итогам 9 месяцев 2024 г.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ого муниципального район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ого город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Рабочеостров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ривопорож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узе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 квартал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октябр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Экспертиза проектов решений советов муниципальных образован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«О бюджете Кемского муниципального района на 2025 год и плановый период 2026 и 2027 год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«О бюджете Кемского городского поселения на 2025 год и плановый период 2026 и 2027 год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«О бюджете Рабочеостровского сельского поселения на 2025 год и плановый период 2026 и 2027 год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«О бюджете Кривопорожского сельского поселения на 2025 год и плановый период 2026 и 2027 год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«О бюджете Куземского сельского поселения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 квартал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ноябрь-декабр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Экспертиза проектов решений о внесении изменений в решения о бюджете на 2024 год и плановый период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ий муниципальный район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емское город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Рабочеостровское сельское поселени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ривопорожское сельское поселени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узе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и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по мере поступл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Экспертиза проектов муниципальных правовых актов Кемского муниципального района регулирующих бюджетн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по мере поступл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-экономическая экспертиза проектов муниципальных правовых актов в части, касающейся расходных обязательств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мере поступл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-экономическая экспертиза муниципальных программ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 мере поступле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 и анализ документов стратегиче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я, разработанных в Кемском муниципальн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И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.2.4. Плана работы Совета Контрольно-счетных органов Республики Карел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(пункт 10.1. в ред. от 19.02.2024 № 2-ОД)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Раздел 3. Контрольные мероприят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средств бюджета за 2023 год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емский муниципальный район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емское городское посел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бочеостровское сельское посел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ривопорожское сельское поселени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зем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2 квартал 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март – апр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264.4 Б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268.1 БК РФ</w:t>
            </w:r>
          </w:p>
        </w:tc>
      </w:tr>
      <w:tr>
        <w:trPr>
          <w:trHeight w:val="14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верка соблюдения установленного порядка назначения, перерасчета и  выплаты ежемесячной доплаты к страховой пенсии по старости (инвалидности) лицам, замещавшим должности муниципальной службы в администрации Ке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Ю.И. </w:t>
            </w:r>
            <w:r>
              <w:rPr>
                <w:rFonts w:cs="Times New Roman" w:ascii="Times New Roman" w:hAnsi="Times New Roman"/>
                <w:lang w:val="ru-RU"/>
              </w:rPr>
              <w:t>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(пункт 12. в редакции от 19.02.2024 № 2-ОД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рка реализации мероприятий на поддержку местных инициатив граждан в  2022 году (МБУ «Краеведческий музей «Поморье» Кемского муниципальн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 - 4 квартал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сентябрь - октябр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(пункт 13. в ред. от 24.05.2024 № 6-ОД, от 16.09.2024 №12.1-ОД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рка эффективности использования средств бюджета, направленных на осуществление первичного воинского учета органами местного самоуправления поселений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ривопорожское сельское поселени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-Куземское сельское пос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 квартал 2024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(октябрь - ноябр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ru-RU" w:bidi="ar-SA"/>
              </w:rPr>
              <w:t>(пункт 13. в ред. от 16.09.2024 №12.1-ОД)</w:t>
            </w:r>
          </w:p>
        </w:tc>
      </w:tr>
      <w:tr>
        <w:trPr>
          <w:trHeight w:val="326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u-RU" w:eastAsia="ru-RU" w:bidi="ar-SA"/>
              </w:rPr>
              <w:t>Раздел 4. Противодействие коррупции</w:t>
            </w:r>
          </w:p>
        </w:tc>
      </w:tr>
      <w:tr>
        <w:trPr>
          <w:trHeight w:val="3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еделах полномочий Контрольно-счетного комитета в мероприятиях по противодейств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8.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 w:bidi="ar-SA"/>
              </w:rPr>
              <w:t>Раздел 5. Информационная и иная деятельность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Подготовка отчета о деятельности Контрольно-счетного комитета за 2023 г. в Совет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о 01 марта 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Подготовка локальных актов, регулирующих внутренние вопросы деятельности Контрольно-счет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оектов решения Совета Кемского муниципального района по вопросам деятельности и реализации полномочий внешнего муниципального финан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.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Разработка и актуализация стандартов внешнего муниципального финансового контроля (СФК) и организации деятельности (С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0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дготовка и представление в Совет Кемского муниципального района и Главе Кемского муниципального района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дготовка и представление в Советы поселений и Главам поселений информации о результатах проведённ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Размещение в сети Интернет на официальном сайте Администрации Кемского муниципального района информации о деятельности Контрольно-счет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20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Участие в заседаниях Совета Кемского муниципального района, его комитетов, комиссий и рабочих групп, в работе других органов местного самоуправления района по вопросам, входящим в компетенцию Контрольно-счет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4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Взаимодействие с контрольно-счетной палатой Республики Карелия, организациями, территориальными подразделениями федеральных и республиканских органов власти, надзорных и иных контролирующих органов по вопросам, входящим в компетенцию Контрольно-счетного комитета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9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заимодействие с прокуратурой,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9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Рассмотрение обращений органов местного самоуправления, депутатов,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Закон № 59-ФЗ «О порядке рассмотрения обращений граждан Российской Федерации»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9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 w:eastAsia="ru-RU" w:bidi="ar-SA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онтрольно-счетного комитета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9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 w:eastAsia="ru-RU" w:bidi="ar-SA"/>
              </w:rPr>
              <w:t>Подготовка дел согласно номенклатуре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 w:eastAsia="ru-RU" w:bidi="ar-SA"/>
              </w:rPr>
              <w:t>Контрольно-счетного комитета, передача в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Организация работы по передаче полномочий контрольно-счетных органов поселений по осуществлению внешнего финансового контроля Контрольно-счетному комитету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 Положения о Контрольно-счетном комитете Кемского муниципального района</w:t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ru-RU" w:eastAsia="ru-RU" w:bidi="ar-SA"/>
              </w:rPr>
              <w:t>Формирование плана работы на 202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1 Положения о Контрольно-счетном комитете Кем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практического опыта работы Контрольно-счетных органов Российской Федерации, Республики Карелия и внедрение его в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 течение 2024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Ю.И. Зайцев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Статья 19 Положения о Контрольно-счетном комитете Кемского муниципального района</w:t>
            </w:r>
          </w:p>
        </w:tc>
      </w:tr>
      <w:tr>
        <w:trPr/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римечание: в план работы могут вноситься изменения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b w:val="false"/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4:00Z</dcterms:created>
  <dc:creator>Admin</dc:creator>
  <dc:description/>
  <cp:keywords/>
  <dc:language>en-US</dc:language>
  <cp:lastModifiedBy>Julia</cp:lastModifiedBy>
  <cp:lastPrinted>2024-09-30T10:18:00Z</cp:lastPrinted>
  <dcterms:modified xsi:type="dcterms:W3CDTF">2024-09-30T09:20:00Z</dcterms:modified>
  <cp:revision>70</cp:revision>
  <dc:subject/>
  <dc:title/>
</cp:coreProperties>
</file>