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86740" cy="836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bidi="ar-SA"/>
        </w:rPr>
        <w:t xml:space="preserve">КОНТРОЛЬНО-СЧЕТНЫЙ КОМИТЕТ КЕМ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4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pacing w:val="40"/>
          <w:sz w:val="28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bidi="ar-SA"/>
        </w:rPr>
        <w:t>ПРИКАЗ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5387"/>
        <w:gridCol w:w="1413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6 сентября 2024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  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2-ОД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auto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Республика Карелия, город Кем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Об утверждении стандарта внешнег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муниципального финансового контрол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В соответствии со статьей 11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ПРИКАЗЫВАЮ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Утвердить Стандарт внешнего муниципального финансового контроля «Анализ и мониторинг бюджетного процесса в Кемском муниципальном районе и подготовка предложений, направленных на его совершенствование» (Прилагается). 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Приказ вступает в силу с даты подписания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Cs w:val="28"/>
          <w:lang w:bidi="ar-SA"/>
        </w:rPr>
        <w:t>Председатель                                                                                                                 Ю.И.Зайцева</w:t>
      </w:r>
    </w:p>
    <w:p>
      <w:pPr>
        <w:pStyle w:val="11"/>
        <w:spacing w:lineRule="auto" w:line="240" w:before="0" w:after="14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 w:before="0" w:after="14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 w:before="0" w:after="14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КОНТРОЛЬНО-СЧЕТНЫЙ КОМИТЕТ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КЕМСКОГО МУНИЦИПАЛЬНОГО РАЙОНА</w:t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Стандарт внешнего муниципального финансового контрол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</w:r>
    </w:p>
    <w:p>
      <w:pPr>
        <w:pStyle w:val="Normal"/>
        <w:ind w:right="32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-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2"/>
          <w:lang w:eastAsia="en-US" w:bidi="ar-SA"/>
        </w:rPr>
        <w:t>«АНАЛИЗ И МОНИТОРИНГ БЮДЖЕТНОГО ПРОЦЕССА В</w:t>
      </w:r>
    </w:p>
    <w:p>
      <w:pPr>
        <w:pStyle w:val="Normal"/>
        <w:ind w:right="32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-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pacing w:val="-2"/>
          <w:lang w:eastAsia="en-US" w:bidi="ar-SA"/>
        </w:rPr>
        <w:t xml:space="preserve">КЕМСКОМ МУНИЦИПАЛЬНОМ РАЙОНЕ </w:t>
      </w:r>
    </w:p>
    <w:p>
      <w:pPr>
        <w:pStyle w:val="Normal"/>
        <w:ind w:right="32" w:hanging="0"/>
        <w:jc w:val="center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2"/>
          <w:lang w:eastAsia="en-US" w:bidi="ar-SA"/>
        </w:rPr>
        <w:t>И ПОДГОТОВКА ПРЕДЛОЖЕНИЙ, НАПРАВЛЕНЫХ НА ЕГО СОВЕРШЕНСТВОВ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spacing w:lineRule="exact" w:line="252" w:before="316" w:after="0"/>
        <w:ind w:right="392" w:hanging="0"/>
        <w:jc w:val="right"/>
        <w:rPr>
          <w:rFonts w:ascii="Times New Roman" w:hAnsi="Times New Roman" w:eastAsia="Times New Roman" w:cs="Times New Roman"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УТВЕРЖДЕН</w:t>
      </w:r>
    </w:p>
    <w:p>
      <w:pPr>
        <w:pStyle w:val="Normal"/>
        <w:spacing w:lineRule="auto" w:line="240"/>
        <w:ind w:right="393" w:hanging="0"/>
        <w:jc w:val="right"/>
        <w:rPr>
          <w:rFonts w:ascii="Times New Roman" w:hAnsi="Times New Roman" w:eastAsia="Times New Roman" w:cs="Times New Roman"/>
          <w:color w:val="auto"/>
          <w:spacing w:val="-67"/>
          <w:lang w:eastAsia="en-US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  <w:spacing w:val="-1"/>
          <w:lang w:eastAsia="en-US" w:bidi="ar-SA"/>
        </w:rPr>
        <w:t xml:space="preserve">Приказом </w:t>
      </w:r>
      <w:r>
        <w:rPr>
          <w:rFonts w:eastAsia="Times New Roman" w:cs="Times New Roman" w:ascii="Times New Roman" w:hAnsi="Times New Roman"/>
          <w:color w:val="auto"/>
          <w:spacing w:val="-67"/>
          <w:lang w:eastAsia="en-US" w:bidi="ar-SA"/>
        </w:rPr>
        <w:t xml:space="preserve"> </w:t>
      </w:r>
    </w:p>
    <w:p>
      <w:pPr>
        <w:pStyle w:val="Normal"/>
        <w:spacing w:lineRule="auto" w:line="240"/>
        <w:ind w:right="393" w:hanging="0"/>
        <w:jc w:val="right"/>
        <w:rPr>
          <w:rFonts w:ascii="Times New Roman" w:hAnsi="Times New Roman" w:eastAsia="Times New Roman" w:cs="Times New Roman"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lang w:eastAsia="en-US" w:bidi="ar-SA"/>
        </w:rPr>
        <w:t>Контрольно-счетного комитета</w:t>
      </w:r>
    </w:p>
    <w:p>
      <w:pPr>
        <w:pStyle w:val="Normal"/>
        <w:spacing w:lineRule="auto" w:line="240"/>
        <w:ind w:right="393" w:hanging="0"/>
        <w:jc w:val="right"/>
        <w:rPr>
          <w:rFonts w:ascii="Times New Roman" w:hAnsi="Times New Roman" w:eastAsia="Times New Roman" w:cs="Times New Roman"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lang w:eastAsia="en-US" w:bidi="ar-SA"/>
        </w:rPr>
        <w:t>Кемского</w:t>
      </w:r>
      <w:r>
        <w:rPr>
          <w:rFonts w:eastAsia="Times New Roman" w:cs="Times New Roman" w:ascii="Times New Roman" w:hAnsi="Times New Roman"/>
          <w:color w:val="auto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района</w:t>
      </w:r>
    </w:p>
    <w:p>
      <w:pPr>
        <w:pStyle w:val="Normal"/>
        <w:spacing w:lineRule="exact" w:line="316"/>
        <w:ind w:right="392" w:hanging="0"/>
        <w:jc w:val="right"/>
        <w:rPr>
          <w:rFonts w:ascii="Times New Roman" w:hAnsi="Times New Roman" w:eastAsia="Times New Roman" w:cs="Times New Roman"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lang w:eastAsia="en-US" w:bidi="ar-SA"/>
        </w:rPr>
        <w:t>от</w:t>
      </w:r>
      <w:r>
        <w:rPr>
          <w:rFonts w:eastAsia="Times New Roman" w:cs="Times New Roman" w:ascii="Times New Roman" w:hAnsi="Times New Roman"/>
          <w:color w:val="auto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6 сентября</w:t>
      </w:r>
      <w:r>
        <w:rPr>
          <w:rFonts w:eastAsia="Times New Roman" w:cs="Times New Roman" w:ascii="Times New Roman" w:hAnsi="Times New Roman"/>
          <w:color w:val="auto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2024 года</w:t>
      </w:r>
      <w:r>
        <w:rPr>
          <w:rFonts w:eastAsia="Times New Roman" w:cs="Times New Roman" w:ascii="Times New Roman" w:hAnsi="Times New Roman"/>
          <w:color w:val="auto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№ 12-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  <w:bookmarkStart w:id="1" w:name="(приложение)"/>
      <w:bookmarkStart w:id="2" w:name="(приложение)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spacing w:before="237" w:after="0"/>
        <w:ind w:right="-43" w:hanging="0"/>
        <w:jc w:val="center"/>
        <w:rPr>
          <w:rFonts w:ascii="Times New Roman" w:hAnsi="Times New Roman" w:eastAsia="Times New Roman" w:cs="Times New Roman"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lang w:eastAsia="en-US" w:bidi="ar-SA"/>
        </w:rPr>
        <w:t>2024 год</w:t>
      </w:r>
    </w:p>
    <w:p>
      <w:pPr>
        <w:pStyle w:val="11"/>
        <w:spacing w:lineRule="auto" w:line="240" w:before="0" w:after="14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50"/>
        <w:gridCol w:w="1034"/>
      </w:tblGrid>
      <w:tr>
        <w:trPr>
          <w:trHeight w:val="270" w:hRule="atLeast"/>
        </w:trPr>
        <w:tc>
          <w:tcPr>
            <w:tcW w:w="10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ложени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, задачи, предмет и объекты проведения анализа бюджетного процесс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ка проведения анализа бюджетного процесс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и проведение анализа бюджетного процесс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чень документов, составляемых по итогам анализа бюджетного процесс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формление результатов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ложение к стандарту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338" w:right="664" w:gutter="0" w:header="0" w:top="1258" w:footer="3" w:bottom="137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55" w:leader="none"/>
        </w:tabs>
        <w:spacing w:before="0" w:after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бщие положения</w:t>
      </w:r>
      <w:bookmarkEnd w:id="3"/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 внешнего муниципального финансового контроля Контрольно-счетного комитета Кемского муниципального района (далее - КСК) «Анализ и мониторинг бюджетного процесса в Кемском муниципальном районе и подготовка предложений, направленных на его совершенствование»  (далее -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Ф от 29.03.2022 №2ПК), Положения о контрольно-счетном комитете Кемского муниципального района,  утвержденного решением Совета Кемского муниципального района от 12.04.2012  № 23-2/200  «Об утверждении Положения о контрольно-счетном  комитете Кемского муниципального района» (в ред. реш. от 22.12.2022 № 678), Регламента контрольно-счетного комитета Кемского муниципального района, утвержденного приказом контрольно-счетного комитета Кемского муниципального района от 01.08.2023 №3-ОД «Об утверждении Регламента контрольно-счетного комитета Кемского муниципального района»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 является специализированным стандартом и предназначен для регламентации деятельности КСК и представляет собой совокупность действий и операций, осуществляемых должностными лицами КСК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Стандарта является установление единых принципов, правил и процедур осуществления анализа бюджетного процесса в Кемском муниципальном районе и подготовка предложений, направленных на его совершенствование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Стандарта являютс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онечных результатов формирования, составления и исполнения бюдже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бюджетной политики Кемского муниципального район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араметров показателей, использованных при формировании бюдже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оказавших влияние на необоснованное, нецелевое и неэффективное использование средств бюджета или его исполнение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езервов в процессе исполнения бюдже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561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рицательных моментов в деятельности бюджетополучателей, приводящих к необоснованному, нецелевому, неэффективному использованию бюджетных средств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эффективному планированию и использованию бюджетных средств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бюджетного процесса и межбюджетных отношений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м Стандарте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–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и термины применяются в настоящем Стандарте в значениях, определенных бюджетным законодательством Российской Федерац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5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 обязателен к применению сотрудниками КСК при проведении анализа бюджетного процесса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го Стандарта подлежат применению при проведении контрольных и экспертно – аналитических мероприятий, в которых контроль соблюдения норм муниципальных правовых актов, регулирующих бюджетные правоотношения в Кемском муниципальном районе с положениями федерального законодательства, является составной частью анализа бюджетного процесса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Цели, задачи, предмет и объекты анализа и мониторинга бюджетного</w:t>
        <w:br/>
        <w:t>процесса</w:t>
      </w:r>
      <w:bookmarkEnd w:id="4"/>
    </w:p>
    <w:p>
      <w:pPr>
        <w:pStyle w:val="11"/>
        <w:numPr>
          <w:ilvl w:val="1"/>
          <w:numId w:val="1"/>
        </w:numPr>
        <w:tabs>
          <w:tab w:val="clear" w:pos="708"/>
          <w:tab w:val="left" w:pos="12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 мониторинг бюджетного процесса представляет собой форму осуществления КСК контроля, посредством которой обеспечивается реализация полномочий КС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анализа и мониторинга бюджетного процесса является получение и представление в доступной форме информации об основных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, выявление отклонений и недостатков на всех этапах бюджетного процесса по принятию, исполнению бюджета, внесению изменений в бюджет на территории Кемского муниципального района и подготовка предложений по их устранению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анализа и мониторинга бюджетного процесса в Кемском муниципальном районе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норм муниципальных правовых актов, регулирующих бюджетные правоотношения в Кемском муниципальном районе с положениями федерального законодательств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клонений норм муниципальных правовых актов, регулирующих бюджетные правоотношения в Кемском муниципальном районе от положений федерального законодательств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сполнения норм муниципальных правовых актов, регулирующих бюджетные правоотношения в Кемском муниципальном районе на этапах бюджетного процесс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онечных результатов формирования, составления и исполнения бюджета Кемского муниципального район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бюджетной политики Кемском муниципальном район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араметров показателей, используемых при формировании бюджета Кемского муниципального район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оказавших влияние на неэффективное использование средств бюджета Кемского муниципального района  или его исполнени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рицательных моментов в деятельности бюджетополучателей, приводящих к необоснованному, нецелевому, неэффективному использованию бюджетных средст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езервов в процессе исполнения бюджета Кемского муниципального район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эффективному планированию и использованию бюджетных средств Кемского муниципального район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вершенствованию бюджетного процесс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7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нализа и мониторинга бюджетного процесса в Кемском муниципальном районе является нормативно – правовая база, регулирующая бюджетные правоотношения на территории Кемского муниципального района.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мероприятия проверяются документы и иные материалы, содержащие данные о предмете анализа бюджетного процесс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7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анализа и мониторинга бюджетного процесса в Кемском муниципальном районе являю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рган Кемского муниципального район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 Кемского муниципального района.</w:t>
      </w:r>
    </w:p>
    <w:p>
      <w:pPr>
        <w:pStyle w:val="11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0" w:after="0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Методика проведения анализа и мониторинга бюджетного процесса</w:t>
      </w:r>
      <w:bookmarkEnd w:id="5"/>
    </w:p>
    <w:p>
      <w:pPr>
        <w:pStyle w:val="11"/>
        <w:numPr>
          <w:ilvl w:val="1"/>
          <w:numId w:val="1"/>
        </w:numPr>
        <w:tabs>
          <w:tab w:val="clear" w:pos="708"/>
          <w:tab w:val="left" w:pos="1269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анализа и мониторинга бюджетного процесса Кемского муниципального района, получения и представления в доступной форме информации об основных узловых моментах и параметрах бюджетного процесса, основных тенденциях и структуре бюджета используются методы</w:t>
      </w:r>
      <w:r>
        <w:rPr>
          <w:b/>
          <w:bCs/>
          <w:sz w:val="24"/>
          <w:szCs w:val="24"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 сравнения</w:t>
      </w:r>
      <w:r>
        <w:rPr>
          <w:sz w:val="24"/>
          <w:szCs w:val="24"/>
        </w:rPr>
        <w:t>, в ходе которого бюджетные показатели отчетного периода сравниваются с плановыми или с аналогичными показателями за предыдущие периоды (квартал, год), которые считаются базовыми. Путем сравнения показателей за определенный период добиваются их сопоставимости методом пересчета с учетом инфляционных процессов в экономик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 группировки</w:t>
      </w:r>
      <w:r>
        <w:rPr>
          <w:sz w:val="24"/>
          <w:szCs w:val="24"/>
        </w:rPr>
        <w:t>, в ходе которого бюджетные показатели группируются и сводятся в таблицы, что позволяет производить аналитические расчеты, выявлять тенденции развития отдельных факторов, устанавливать взаимосвязь с другими факторами и условиями, влияющими на изменение показателей бюджета Кемского муниципального район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 цепных постановок</w:t>
      </w:r>
      <w:r>
        <w:rPr>
          <w:sz w:val="24"/>
          <w:szCs w:val="24"/>
        </w:rPr>
        <w:t xml:space="preserve"> (метод элиминирования) заключается в замене отдельного отчетного показателя базисным, при неизменности остальных показателей, что позволяет выявить влияние отдельных факторов на совокупный бюджетный показатель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 горизонтального анализа</w:t>
      </w:r>
      <w:r>
        <w:rPr>
          <w:sz w:val="24"/>
          <w:szCs w:val="24"/>
        </w:rPr>
        <w:t>, используемый для сравнения текущих показателей бюджета с показателями за текущие периоды или сравнения плановых показателей с фактически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 вертикального анализа,</w:t>
      </w:r>
      <w:r>
        <w:rPr>
          <w:sz w:val="24"/>
          <w:szCs w:val="24"/>
        </w:rPr>
        <w:t xml:space="preserve"> позволяющий выявить структуру бюджета или долю бюджетных показателей в итоговом бюджетном показателе и их влияние на общие результат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 ретроспективного анализа</w:t>
      </w:r>
      <w:r>
        <w:rPr>
          <w:sz w:val="24"/>
          <w:szCs w:val="24"/>
        </w:rPr>
        <w:t xml:space="preserve"> (трендовый), используемый в целях выявления тенденций изменения динамики бюджетных показателей на основе сравнения плановых и отчетных показателей за ряд лет, что позволяет проводить более точное прогнозирование бюджетных показателей на перспектив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 факторного анализа,</w:t>
      </w:r>
      <w:r>
        <w:rPr>
          <w:sz w:val="24"/>
          <w:szCs w:val="24"/>
        </w:rPr>
        <w:t xml:space="preserve"> который заключается в выявлении влияния отдельных факторов на бюджетные показатели, например, на показатели расходов, на экономическую или социальную сферу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6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бюджетного процесса проводится за срок 3 месяца, полугодие, 9 месяцев и за год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6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и мониторинге бюджетного процесса рекомендуется обратить внимание на следующие блоки вопросов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 – правовая баз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практика разработки и принятия бюджета и отчетов об их исполнени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зрачность бюджет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и его анализ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ждой части оценки вносятся предложения по улучшению ситуации по каждому разделу (при необходимости)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0" w:after="0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Организация проведения анализа и мониторинга бюджетного процесса</w:t>
      </w:r>
      <w:bookmarkEnd w:id="6"/>
    </w:p>
    <w:p>
      <w:pPr>
        <w:pStyle w:val="11"/>
        <w:numPr>
          <w:ilvl w:val="1"/>
          <w:numId w:val="1"/>
        </w:numPr>
        <w:tabs>
          <w:tab w:val="clear" w:pos="708"/>
          <w:tab w:val="left" w:pos="12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бюджетного процесса и подготовка предложений, направленных на его совершенствование проводится на основании плана работы КСК на текущий год, утвержденного распоряжением Председателем КСК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анализа бюджетного процесса, с том числе дата начала и завершения мероприятия, определяются в порядке, установленном КСК, с учетом временных ограничений, определяемых бюджетным законодательством и нормативными правовыми актами, регулирующими вопросы организации и деятельности КС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бюджетного процесса заключается в сборе и анализе фактических данных и информации на объектах проверки и полученных по запросам КСК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ьного или экспертно-аналитического мероприятия по проведению анализа бюджетного процесса в Кемском муниципальном районе состоит из следующих этапов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й этап, включающий подготовку к проведению контрольного или экспертно-аналитического мероприят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этап, который заключается в проведении контрольного или экспертно-аналитического мероприят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ельный этап, который заключается в оформлении контрольного или экспертно-аналитического мероприятия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этап осуществляется в соответствии со Стандартами внешнего муниципального финансового контрол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бюджетного процесса так же могут использоваться материалы, оформляемые КСК при проведении контрольных и экспертно</w:t>
        <w:softHyphen/>
        <w:t xml:space="preserve"> – аналитических мероприятий.</w:t>
      </w:r>
    </w:p>
    <w:p>
      <w:pPr>
        <w:pStyle w:val="11"/>
        <w:tabs>
          <w:tab w:val="clear" w:pos="708"/>
          <w:tab w:val="left" w:pos="13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0" w:after="0"/>
        <w:rPr>
          <w:sz w:val="24"/>
          <w:szCs w:val="24"/>
        </w:rPr>
      </w:pPr>
      <w:bookmarkStart w:id="7" w:name="bookmark10"/>
      <w:r>
        <w:rPr>
          <w:sz w:val="24"/>
          <w:szCs w:val="24"/>
        </w:rPr>
        <w:t>Перечень документов, составляемых по итогам анализа бюджетного</w:t>
        <w:br/>
        <w:t>процесса</w:t>
      </w:r>
      <w:bookmarkEnd w:id="7"/>
    </w:p>
    <w:p>
      <w:pPr>
        <w:pStyle w:val="11"/>
        <w:numPr>
          <w:ilvl w:val="1"/>
          <w:numId w:val="1"/>
        </w:numPr>
        <w:tabs>
          <w:tab w:val="clear" w:pos="708"/>
          <w:tab w:val="left" w:pos="589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итогам экспертно-аналитического мероприятия оформляется заключение о результатах экспертно-аналитического мероприятия, содержание и порядок подготовки которого должны соответствовать требованиям Стандарта внешнего муниципального финансового контроля КС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лжно содержать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9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е данные о мероприятии (основание для проведения мероприятия, предмет, цели, объекты мероприятия, исследуемый период, сроки проведения мероприятия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9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мероприятия, в которых должны содержаться описание проведенного исследования в соответствии с предметом мероприятия, конкретные ответы по каждой цели мероприятия, выявленные проблемы, причины их существования и последствия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9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, в которых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по совершенствованию бюджетного процесса в Кемском муниципальном районе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ключительном этапе контрольного мероприятия оформляется акт по результатам контрольного мероприятия, отчет о результатах контрольного мероприятия, содержание и порядок подготовки которого должны соответствовать требования Стандарта внешнего муниципального финансового контроля КС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может публиковаться в полном объеме и в кратком изложен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предваряется краткой характеристикой Кемского муниципального района, включающей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циально-экономические параметры Кемского муниципального района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8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развития (развивающийся, стагнирующий, депрессивный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истемы управления в Кемском муниципальном районе, влияющие на бюджетный процесс (законодательная (представительная) и исполнительная ветви власти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бюджетной обеспеченности и взаимоотношения Кемского муниципального района с бюджетами более высокого уровня (донор или реципиент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1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анализа бюджетного процесса в Кемском муниципальном районе в рамках иного контрольного или экспертно-аналитического мероприятия, результаты оформляются в виде отдельно выделенного раздела или пункта акта, заключе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ся информация об основных итогах контрольного или экспертно-аналитического мероприятия, при необходимости выносятся предписания, представления, направляются информационные письма, обращения КСК в правоохранительные органы.</w:t>
      </w:r>
    </w:p>
    <w:p>
      <w:pPr>
        <w:pStyle w:val="11"/>
        <w:tabs>
          <w:tab w:val="clear" w:pos="708"/>
          <w:tab w:val="left" w:pos="13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0" w:after="0"/>
        <w:rPr>
          <w:sz w:val="24"/>
          <w:szCs w:val="24"/>
        </w:rPr>
      </w:pPr>
      <w:bookmarkStart w:id="8" w:name="bookmark12"/>
      <w:r>
        <w:rPr>
          <w:sz w:val="24"/>
          <w:szCs w:val="24"/>
        </w:rPr>
        <w:t>Оформление результатов</w:t>
      </w:r>
      <w:bookmarkEnd w:id="8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0" w:right="670" w:gutter="0" w:header="0" w:top="1243" w:footer="3" w:bottom="1105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1"/>
        </w:numPr>
        <w:tabs>
          <w:tab w:val="clear" w:pos="708"/>
          <w:tab w:val="left" w:pos="1270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>Образец оформления отчета, составляемого по результатам анализа бюджетного процесса, приведен в Приложении к Стандарту.</w:t>
      </w:r>
    </w:p>
    <w:p>
      <w:pPr>
        <w:pStyle w:val="1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тандарту</w:t>
      </w:r>
    </w:p>
    <w:p>
      <w:pPr>
        <w:pStyle w:val="1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Титульный лист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нализе бюджетного процесса в Кемском муниципальном районе 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едложения, направленные на его совершенствование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утренняя часть.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Кемского муниципального района включает:</w:t>
      </w:r>
    </w:p>
    <w:p>
      <w:pPr>
        <w:pStyle w:val="11"/>
        <w:tabs>
          <w:tab w:val="clear" w:pos="708"/>
          <w:tab w:val="left" w:pos="11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социально-экономические параметры Кемского муниципального района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11"/>
        <w:tabs>
          <w:tab w:val="clear" w:pos="708"/>
          <w:tab w:val="left" w:pos="11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ип развития Кемского муниципального района (развивающийся, стагнирующий, депрессивный);</w:t>
      </w:r>
    </w:p>
    <w:p>
      <w:pPr>
        <w:pStyle w:val="11"/>
        <w:tabs>
          <w:tab w:val="clear" w:pos="708"/>
          <w:tab w:val="left" w:pos="11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системы управления в Кемском муниципальном районе, влияющие на бюджетный процесс (представительная и исполнительная ветви власти);</w:t>
      </w:r>
    </w:p>
    <w:p>
      <w:pPr>
        <w:pStyle w:val="11"/>
        <w:tabs>
          <w:tab w:val="clear" w:pos="708"/>
          <w:tab w:val="left" w:pos="11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ровень бюджетной обеспеченности и взаимоотношения бюджета Кемского муниципального района с бюджетами более высокого уровня (донор или реципиент).</w:t>
      </w:r>
    </w:p>
    <w:p>
      <w:pPr>
        <w:pStyle w:val="11"/>
        <w:tabs>
          <w:tab w:val="clear" w:pos="708"/>
          <w:tab w:val="left" w:pos="11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ернутая информация по блокам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3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 – правовая баз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3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практика разработки и принятия бюджета и отчетов об их исполнени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3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 бюджет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3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 и его анализ.</w:t>
      </w:r>
    </w:p>
    <w:p>
      <w:pPr>
        <w:pStyle w:val="11"/>
        <w:tabs>
          <w:tab w:val="clear" w:pos="708"/>
          <w:tab w:val="left" w:pos="131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3.</w:t>
      </w:r>
    </w:p>
    <w:p>
      <w:pPr>
        <w:pStyle w:val="1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направленные на его совершенствование</w:t>
      </w:r>
    </w:p>
    <w:sectPr>
      <w:headerReference w:type="default" r:id="rId8"/>
      <w:footerReference w:type="default" r:id="rId9"/>
      <w:type w:val="nextPage"/>
      <w:pgSz w:w="11906" w:h="16838"/>
      <w:pgMar w:left="1386" w:right="669" w:gutter="0" w:header="0" w:top="1249" w:footer="3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30396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95438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78217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Колонтитул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Оглавлени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0483e"/>
    <w:rPr>
      <w:rFonts w:ascii="Tahoma" w:hAnsi="Tahoma" w:cs="Tahoma"/>
      <w:color w:val="000000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0483e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10483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 w:customStyle="1">
    <w:name w:val="Основной текст (2)"/>
    <w:basedOn w:val="Normal"/>
    <w:link w:val="2"/>
    <w:qFormat/>
    <w:pPr>
      <w:spacing w:before="0" w:after="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2" w:customStyle="1">
    <w:name w:val="Заголовок №1"/>
    <w:basedOn w:val="Normal"/>
    <w:link w:val="1"/>
    <w:qFormat/>
    <w:pPr>
      <w:spacing w:lineRule="auto" w:line="276" w:before="0" w:after="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Колонтитул (2)"/>
    <w:basedOn w:val="Normal"/>
    <w:link w:val="2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Оглавление"/>
    <w:basedOn w:val="Normal"/>
    <w:link w:val="Style15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483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1048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1048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24a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9</Pages>
  <Words>2459</Words>
  <Characters>14018</Characters>
  <CharactersWithSpaces>1644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9:00Z</dcterms:created>
  <dc:creator>Ковалев Александр Иванович</dc:creator>
  <dc:description/>
  <dc:language>en-US</dc:language>
  <cp:lastModifiedBy>Julia</cp:lastModifiedBy>
  <cp:lastPrinted>2024-09-10T11:40:00Z</cp:lastPrinted>
  <dcterms:modified xsi:type="dcterms:W3CDTF">2024-09-10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