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4677" w:leader="none"/>
          <w:tab w:val="center" w:pos="4819" w:leader="none"/>
          <w:tab w:val="center" w:pos="5173" w:leader="none"/>
          <w:tab w:val="left" w:pos="7110" w:leader="none"/>
          <w:tab w:val="left" w:pos="7688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19 сентября  2024 года                                                                                                    № 819</w:t>
      </w:r>
    </w:p>
    <w:p>
      <w:pPr>
        <w:pStyle w:val="Normal"/>
        <w:spacing w:lineRule="exact" w:line="178" w:before="0" w:after="229"/>
        <w:ind w:left="20" w:right="3080" w:hanging="0"/>
        <w:rPr>
          <w:sz w:val="4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б утверждении Положения о  предоставлении депутатами Сове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Кемского муниципального района сведений о своих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и обязательствах имущественного характера, а также 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и несовершеннолетних дете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                     </w:t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285"/>
      </w:tblGrid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В соответствии с пунктом 4.2 части 4 статьи 12.1 Федерального закона от 25 декабря 2008 года № 273-ФЗ (в ред. от 06 февраля 2023 года) «О противодействии коррупции,  законом Республики Карелия от  12 ноября 2007 года № 1128-ЗРК «О некоторых вопросах правового регулирования лиц, замещающих муниципальные должности в органах местного самоуправления Республики Карелия»</w:t>
      </w:r>
      <w:r>
        <w:rPr/>
        <w:t xml:space="preserve"> (</w:t>
      </w:r>
      <w:r>
        <w:rPr>
          <w:bCs/>
          <w:sz w:val="24"/>
          <w:szCs w:val="24"/>
        </w:rPr>
        <w:t>в ред. от 21 июня 2024 год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425"/>
        <w:jc w:val="center"/>
        <w:rPr>
          <w:bCs/>
          <w:sz w:val="24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8"/>
        </w:rPr>
        <w:t>Совет Кемского муниципального района 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4"/>
          <w:szCs w:val="24"/>
        </w:rPr>
        <w:t>Утвердить прилагаемое Положение «О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емского   муниципального района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Кемского муниципального района                                   О.Г.Бородушк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82"/>
        <w:gridCol w:w="4538"/>
      </w:tblGrid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ешением Совета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емского муниципального района 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т 19.09. 2024 № 8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bookmarkStart w:id="0" w:name="_Hlk136599705"/>
      <w:bookmarkEnd w:id="0"/>
      <w:r>
        <w:rPr>
          <w:b/>
          <w:bCs/>
          <w:sz w:val="24"/>
          <w:szCs w:val="26"/>
        </w:rPr>
        <w:t>о 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113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  <w:bookmarkStart w:id="1" w:name="_Hlk136599705"/>
      <w:bookmarkStart w:id="2" w:name="_Hlk136599705"/>
      <w:bookmarkEnd w:id="2"/>
    </w:p>
    <w:p>
      <w:pPr>
        <w:pStyle w:val="Normal"/>
        <w:numPr>
          <w:ilvl w:val="0"/>
          <w:numId w:val="1"/>
        </w:numPr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Настоящее Положение определяет порядок предоставления депутатами Совета Кем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сведения о доходах, расходах, об имуществе и обязательствах имущественного характера)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2.</w:t>
        <w:tab/>
        <w:t xml:space="preserve">Депутаты представительных органов муниципальных образований, осуществляющие свои полномочия на непостоянной основе (далее - депутаты) представляют  справки </w:t>
      </w:r>
      <w:bookmarkStart w:id="3" w:name="_Hlk136516861"/>
      <w:r>
        <w:rPr>
          <w:bCs/>
          <w:sz w:val="24"/>
          <w:szCs w:val="26"/>
        </w:rPr>
        <w:t xml:space="preserve">о доходах, расходах, об имуществе и обязательствах имущественного характера </w:t>
      </w:r>
      <w:bookmarkEnd w:id="3"/>
      <w:r>
        <w:rPr>
          <w:bCs/>
          <w:sz w:val="24"/>
          <w:szCs w:val="26"/>
        </w:rPr>
        <w:t>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, в следующих случаях: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 xml:space="preserve">        </w:t>
      </w:r>
      <w:r>
        <w:rPr>
          <w:bCs/>
          <w:sz w:val="24"/>
          <w:szCs w:val="26"/>
        </w:rPr>
        <w:t>- в течение четырех месяцев со дня избрания депутатом;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 xml:space="preserve">        </w:t>
      </w:r>
      <w:r>
        <w:rPr>
          <w:bCs/>
          <w:sz w:val="24"/>
          <w:szCs w:val="26"/>
        </w:rPr>
        <w:t>- в течение четырех месяцев со дня передачи вакантного депутатского мандата;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</w:t>
      </w:r>
      <w:r>
        <w:rPr>
          <w:bCs/>
          <w:sz w:val="24"/>
          <w:szCs w:val="26"/>
        </w:rPr>
        <w:t>-в рамках соответствующей декларационной кампании, если в течение отчетного периода совершена (-ы) сделка (-и), предусмотренная (-ые)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общая сумма, которой (-ых), превышает общий доход депутата и его супруги (супруга) за три последних года, предшествующих отчетному периоду (далее контролируемые сделки). Такие справки предоставляются только в отношении отчетного года, а не за каждый предшествующий год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3.</w:t>
        <w:tab/>
        <w:t>В случае, если депутатом, его супругой (супругом) и (или) несовершеннолетним ребенком в отчетном периоде не совершались контролируемые сделки, то сообщать об этом необходимо высшему должностному лицу Республики Карелия по форме согласно приложению к настоящему Положению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ообщение целесообразно направлять в двух экземплярах: один из которых остается в Совете Кемского муниципального района, второй возвращается депутату, направившему такое сообщение, с отметкой о принятии (альтернативой в ситуации направления сообщения посредством почтовой связи может быть направление сообщения в единственном экземпляре, при этом подтверждением исполнения депутатом обязанности может быть опись вложения с отметкой почты о приемке к отправлению письма и квитанции об отправке почтой).</w:t>
      </w:r>
    </w:p>
    <w:p>
      <w:pPr>
        <w:pStyle w:val="Normal"/>
        <w:ind w:left="851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Требования к способам отправки сообщений не устанавливаются.</w:t>
      </w:r>
    </w:p>
    <w:p>
      <w:pPr>
        <w:pStyle w:val="Normal"/>
        <w:jc w:val="both"/>
        <w:rPr/>
      </w:pPr>
      <w:r>
        <w:rPr>
          <w:bCs/>
          <w:sz w:val="24"/>
          <w:szCs w:val="26"/>
        </w:rPr>
        <w:t xml:space="preserve">           </w:t>
      </w:r>
      <w:r>
        <w:rPr>
          <w:bCs/>
          <w:sz w:val="24"/>
          <w:szCs w:val="26"/>
        </w:rPr>
        <w:t>4. Предоставление сообщений осуществляется в следующем порядке: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- депутат представляет сообщение специалисту аппарата Совета Кемского муниципального района ответственному за работу по профилактике коррупционных правонарушений (далее по тексту – специалист аппарата Совета);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- специалист аппарата Совета проводит оценку и анализ сообщения;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- специалист аппарата Совета производит фиксацию необходимой информации для её последующего использования при размещении необходимой информации;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- после сбора сообщений специалист аппарата Совета направляет их единым пакетом в Управление по противодействию коррупции Администрации Главы Республики Карелия (далее – антикоррупционный орган);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-  после получения сообщений антикоррупционный орган проводит предусмотренные законодательством Российской Федерации мероприятия, в том числе анализ представленных сообщений, а в случае необходимости – соответствующую проверку;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- в случае выявления фактов ненадлежащего исполнения депутатом обязанности, антикоррупционный орган информирует об этом специалиста аппарата  Совета для корректировки размещенной обобщенной информации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ab/>
        <w:t>Представленные справки (сообщения)  подлежат анализу. При необходимости может быть осуществлена проверка достоверности и полноты содержания в них сведений с возможностью применения мер ответственности в случае выявления фактов предоставления недостоверных или неполных сведений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>Кроме того, возможно осуществление проверки в отношении сведений о доходах, об имуществе и обязательствах имущественного характера, представленных депутатами в предыдущие декларационные кампании в установленном порядке. При выявлении в рамках таких проверок фактов совершения депутатами коррупционных правонарушений, они подлежат привлечению к ответственности в соответствии с законодательством Российской Федерации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ab/>
        <w:t>5.</w:t>
        <w:tab/>
        <w:t>Сообщения (справки) представляются в сроки декларационной кампании, как правило, с 1 января по 1 (30) апреля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При этом к контролируемым сделкам не относятся: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- сделки, совершенные супругой (супругом) депутата до вступления с ним в брак;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- сделки, совершенные соответствующим лицом, его супругой (супругом) и несовершеннолетними детьми до замещения должности депутата.</w:t>
      </w:r>
    </w:p>
    <w:p>
      <w:pPr>
        <w:pStyle w:val="Normal"/>
        <w:ind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</w:t>
      </w:r>
      <w:r>
        <w:rPr>
          <w:bCs/>
          <w:sz w:val="24"/>
          <w:szCs w:val="26"/>
        </w:rPr>
        <w:t>6.Представление кандидатом на должность депутата сведений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не освобождает его в случае избрания на должность депутата от обязанности представить справку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 учетом положений Федерального закона № 230-ФЗ при представлении справки в течение четырех месяцев со дня избрания депутатом или передачи вакантного депутатского мандата, сведения о расходах не предоставляются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Указанный четырехмесячный срок начинает исчисляться со дня принятия избирательной комиссией соответствующего решения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При представлении справки в течение четырех месяцев со дня избрания депутатом или передачи вакантного депутатского мандата депутат представляет: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- сведения о своих доходах, доходах супруги (супруга) и несовершеннолетних детей, полученных от всех источников за календарный год, предшествующий году избрания депутатом, передачи вакантного депутатского мандата (с 1 января 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финансовые активы и иные цифровые права, 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-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избрания депутатом, передачи вакантного депутатского мандата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7.</w:t>
        <w:tab/>
        <w:t>Справки также предоставляются в том случае, если избрание на муниципальную должность осуществляется из состава представительного органа (то есть из муниципальных депутатов). В данном случае лицо, избранное из состава депутатов, признается замещающим две муниципальные должности и, как следствие, при замещении должности, предусматривающей представление справки, у него возникает обязанность по представлению справки (сообщения) в декларационную кампанию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ab/>
        <w:t>8.</w:t>
        <w:tab/>
        <w:t xml:space="preserve">В случае, если депутат обнаружил, что в представленных им </w:t>
      </w:r>
      <w:bookmarkStart w:id="4" w:name="_Hlk136593934"/>
      <w:r>
        <w:rPr>
          <w:bCs/>
          <w:sz w:val="24"/>
          <w:szCs w:val="26"/>
        </w:rPr>
        <w:t xml:space="preserve">сведениях </w:t>
      </w:r>
      <w:bookmarkStart w:id="5" w:name="_Hlk136594076"/>
      <w:r>
        <w:rPr>
          <w:bCs/>
          <w:sz w:val="24"/>
          <w:szCs w:val="26"/>
        </w:rPr>
        <w:t xml:space="preserve">о доходах, расходах, об имуществе и обязательствах имущественного характера </w:t>
      </w:r>
      <w:bookmarkEnd w:id="4"/>
      <w:bookmarkEnd w:id="5"/>
      <w:r>
        <w:rPr>
          <w:bCs/>
          <w:sz w:val="24"/>
          <w:szCs w:val="26"/>
        </w:rPr>
        <w:t>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9.</w:t>
        <w:tab/>
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на заседании Совета Кемского муниципального района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10.</w:t>
        <w:tab/>
        <w:t>Сведения о доходах, расходах, об имуществе и обязательствах имущественного характера, представляемые депутатами являются сведениями конфиденциального характера. Лица виновные в разглашении сведений о доходах, расходах,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11.</w:t>
        <w:tab/>
        <w:t xml:space="preserve">Сведения о </w:t>
      </w:r>
      <w:bookmarkStart w:id="6" w:name="_Hlk136594551"/>
      <w:r>
        <w:rPr>
          <w:bCs/>
          <w:sz w:val="24"/>
          <w:szCs w:val="26"/>
        </w:rPr>
        <w:t>доходах, расходах, об имуществе и обязательствах имущественного характера,</w:t>
      </w:r>
      <w:bookmarkEnd w:id="6"/>
      <w:r>
        <w:rPr>
          <w:bCs/>
          <w:sz w:val="24"/>
          <w:szCs w:val="26"/>
        </w:rPr>
        <w:t xml:space="preserve"> представленные в соответствии с настоящим Положением хранятся в Управлении по вопросам противодействия коррупции Администрации Главы Республики Карелия, информация о результатах проверки достоверности и полноты этих сведений в составе дел постоянного хранения Совета Кемского муниципального района.</w:t>
      </w:r>
    </w:p>
    <w:p>
      <w:pPr>
        <w:pStyle w:val="Normal"/>
        <w:ind w:left="284" w:firstLine="284"/>
        <w:jc w:val="both"/>
        <w:rPr/>
      </w:pPr>
      <w:r>
        <w:rPr>
          <w:bCs/>
          <w:sz w:val="24"/>
          <w:szCs w:val="26"/>
        </w:rPr>
        <w:t>12.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284" w:firstLine="28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283"/>
        <w:jc w:val="right"/>
        <w:rPr/>
      </w:pPr>
      <w:r>
        <w:rPr/>
        <w:t xml:space="preserve">Приложение 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03"/>
        <w:gridCol w:w="5411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«О предоставлении депутатами Совета Кем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е Республики Карелия</w:t>
            </w:r>
          </w:p>
          <w:p>
            <w:pPr>
              <w:pStyle w:val="Normal"/>
              <w:jc w:val="center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6"/>
                <w:szCs w:val="28"/>
              </w:rPr>
            </w:pPr>
            <w:r>
              <w:rPr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__________________________</w:t>
            </w:r>
          </w:p>
          <w:p>
            <w:pPr>
              <w:pStyle w:val="Normal"/>
              <w:jc w:val="center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8"/>
                <w:szCs w:val="28"/>
              </w:rPr>
            </w:pPr>
            <w:r>
              <w:rPr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i/>
                <w:sz w:val="18"/>
                <w:szCs w:val="28"/>
              </w:rPr>
              <w:t xml:space="preserve">     </w:t>
            </w:r>
            <w:r>
              <w:rPr>
                <w:bCs/>
                <w:szCs w:val="28"/>
              </w:rPr>
              <w:t>(фамилия, имя, отчество, наименование замещаемой должности)</w:t>
            </w:r>
          </w:p>
        </w:tc>
      </w:tr>
    </w:tbl>
    <w:p>
      <w:pPr>
        <w:pStyle w:val="Normal"/>
        <w:ind w:left="284" w:firstLine="28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425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ообщение </w:t>
      </w:r>
    </w:p>
    <w:p>
      <w:pPr>
        <w:pStyle w:val="Normal"/>
        <w:ind w:left="567" w:hanging="425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left="567" w:hanging="4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425"/>
        <w:jc w:val="both"/>
        <w:rPr>
          <w:bCs/>
          <w:sz w:val="26"/>
          <w:szCs w:val="26"/>
        </w:rPr>
      </w:pPr>
      <w:r>
        <w:rPr>
          <w:bCs/>
          <w:sz w:val="24"/>
          <w:szCs w:val="26"/>
        </w:rPr>
        <w:t xml:space="preserve">Я, </w:t>
      </w: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>(фамилия, имя, отчество (при наличии) в именительном падеже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_______» _________________ ________ </w:t>
      </w:r>
      <w:r>
        <w:rPr>
          <w:rFonts w:eastAsia="Calibri"/>
          <w:sz w:val="24"/>
          <w:szCs w:val="26"/>
          <w:lang w:eastAsia="en-US"/>
        </w:rPr>
        <w:t>г.р.</w:t>
      </w:r>
    </w:p>
    <w:p>
      <w:pPr>
        <w:pStyle w:val="Normal"/>
        <w:tabs>
          <w:tab w:val="clear" w:pos="708"/>
          <w:tab w:val="right" w:pos="9638" w:leader="none"/>
        </w:tabs>
        <w:rPr>
          <w:szCs w:val="16"/>
        </w:rPr>
      </w:pPr>
      <w:r>
        <w:rPr>
          <w:szCs w:val="16"/>
        </w:rPr>
        <w:t xml:space="preserve">                                       </w:t>
      </w:r>
      <w:r>
        <w:rPr>
          <w:szCs w:val="16"/>
        </w:rPr>
        <w:t>(дата рождения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4"/>
          <w:szCs w:val="26"/>
        </w:rPr>
        <w:t>Паспорт: _________________________ выдан</w:t>
      </w:r>
      <w:r>
        <w:rPr>
          <w:sz w:val="26"/>
          <w:szCs w:val="26"/>
        </w:rPr>
        <w:t xml:space="preserve">: </w:t>
      </w:r>
      <w:r>
        <w:rPr>
          <w:sz w:val="24"/>
          <w:szCs w:val="26"/>
        </w:rPr>
        <w:t>«________» ______________ _______г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Cs w:val="16"/>
        </w:rPr>
        <w:t xml:space="preserve">                                      </w:t>
      </w:r>
      <w:r>
        <w:rPr>
          <w:szCs w:val="16"/>
        </w:rPr>
        <w:t>(серия, номер)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16"/>
        </w:rPr>
      </w:pPr>
      <w:r>
        <w:rPr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4"/>
          <w:szCs w:val="26"/>
        </w:rPr>
        <w:t xml:space="preserve">СНИЛС: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Место регистрации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есто проживания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16"/>
        </w:rPr>
      </w:pPr>
      <w:r>
        <w:rPr>
          <w:szCs w:val="16"/>
        </w:rPr>
        <w:t>(заполняется в случае несовпадения адреса регистрации с фактическим местом жительства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4"/>
          <w:szCs w:val="26"/>
        </w:rPr>
        <w:t>замещающий должность депутата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</w:t>
      </w:r>
      <w:r>
        <w:rPr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4"/>
          <w:szCs w:val="26"/>
        </w:rPr>
        <w:t>и осуществляющий свои полномочия без отрыва от основной деятельности на непостоянной основе, сообщаю, что в течение отчетного периода с 1 января 20______ года по 31 декабря 20______ года мной, моей супругой / моим супругом (нужное подчеркнуть)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16"/>
          <w:szCs w:val="16"/>
        </w:rPr>
        <w:t xml:space="preserve"> </w:t>
      </w:r>
      <w:r>
        <w:rPr>
          <w:szCs w:val="16"/>
        </w:rPr>
        <w:t>(фамилия, имя, отчество (при наличии) в именительном падеже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bookmarkStart w:id="7" w:name="_Hlk136606152"/>
      <w:bookmarkEnd w:id="7"/>
      <w:r>
        <w:rPr>
          <w:sz w:val="24"/>
          <w:szCs w:val="26"/>
        </w:rPr>
        <w:t>«______» _</w:t>
      </w:r>
      <w:r>
        <w:rPr>
          <w:sz w:val="26"/>
          <w:szCs w:val="26"/>
        </w:rPr>
        <w:t xml:space="preserve">______________ </w:t>
      </w:r>
      <w:r>
        <w:rPr>
          <w:sz w:val="24"/>
          <w:szCs w:val="26"/>
        </w:rPr>
        <w:t>_________ г.р.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6"/>
        </w:rPr>
        <w:t>Паспорт: ____________________________  выдан: «_______» _____________ ______г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Cs w:val="16"/>
        </w:rPr>
        <w:t xml:space="preserve">                                             </w:t>
      </w:r>
      <w:r>
        <w:rPr>
          <w:szCs w:val="16"/>
        </w:rPr>
        <w:t>(серия, номер)            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16"/>
        </w:rPr>
      </w:pPr>
      <w:r>
        <w:rPr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4"/>
          <w:szCs w:val="26"/>
        </w:rPr>
        <w:t xml:space="preserve">СНИЛС: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Место регистрации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6"/>
        </w:rPr>
        <w:t xml:space="preserve">Место проживания: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16"/>
        </w:rPr>
        <w:t>(заполняется в случае несовпадения адреса регистрации с фактическим местом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есто работы (службы) / род занятия (нужное подчеркнуть):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bookmarkStart w:id="8" w:name="_Hlk136606152"/>
      <w:bookmarkEnd w:id="8"/>
      <w:r>
        <w:rPr>
          <w:sz w:val="24"/>
          <w:szCs w:val="26"/>
        </w:rPr>
        <w:t>а также моим несовершеннолетним ребенком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фамилия, имя, отчество (при наличии) в именительном падеж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6"/>
        </w:rPr>
      </w:pPr>
      <w:r>
        <w:rPr>
          <w:sz w:val="24"/>
          <w:szCs w:val="26"/>
        </w:rPr>
        <w:t>«______» _______________ _________ г.р.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Паспорт / свидетельство о рождении (для несовершеннолетнего ребенка, не имеющего паспорта): _______________________________  выдан: «__» ______ ____г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Cs w:val="16"/>
        </w:rPr>
        <w:t xml:space="preserve">                                                </w:t>
      </w:r>
      <w:r>
        <w:rPr>
          <w:szCs w:val="16"/>
        </w:rPr>
        <w:t>(серия, номер)                                                        (дата выдачи)</w:t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16"/>
        </w:rPr>
      </w:pPr>
      <w:r>
        <w:rPr>
          <w:szCs w:val="16"/>
        </w:rPr>
        <w:t>(кем выдан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4"/>
          <w:szCs w:val="26"/>
        </w:rPr>
        <w:t xml:space="preserve">СНИЛС: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4"/>
          <w:szCs w:val="26"/>
        </w:rPr>
        <w:t>Место  регистрации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6"/>
        </w:rPr>
        <w:t xml:space="preserve">Место проживания: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заполняется в случае несовпадения адреса регистрации с фактическим место жительства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Место работы (учебы) / род занятия (нужное подчеркнуть):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6"/>
        </w:rPr>
        <w:t xml:space="preserve">«________»_______________ __________г. </w:t>
      </w:r>
      <w:r>
        <w:rPr>
          <w:sz w:val="26"/>
          <w:szCs w:val="26"/>
        </w:rPr>
        <w:t>_________________  ________________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</w:t>
      </w:r>
      <w:r>
        <w:rPr>
          <w:sz w:val="18"/>
          <w:szCs w:val="16"/>
        </w:rPr>
        <w:t>(дата)                                                             (подпись лица,                  (расшифровка  подписи)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</w:t>
      </w:r>
      <w:r>
        <w:rPr>
          <w:sz w:val="18"/>
          <w:szCs w:val="16"/>
        </w:rPr>
        <w:t>представляющего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6"/>
        </w:rPr>
        <w:t>сооб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6"/>
        </w:rPr>
        <w:t>«________»_______________ __________г. __</w:t>
      </w:r>
      <w:r>
        <w:rPr>
          <w:sz w:val="26"/>
          <w:szCs w:val="26"/>
        </w:rPr>
        <w:t>_______________  __________________</w:t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</w:t>
      </w:r>
      <w:r>
        <w:rPr>
          <w:sz w:val="18"/>
          <w:szCs w:val="16"/>
        </w:rPr>
        <w:t>(дата)                                                                    (подпись лица,                       (расшифровка  подписи,</w:t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6"/>
        </w:rPr>
        <w:t>принявшего                                     должность)</w:t>
        <w:tab/>
      </w:r>
    </w:p>
    <w:p>
      <w:pPr>
        <w:pStyle w:val="Normal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6"/>
        </w:rPr>
        <w:t>сооб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4-09-20T11:46:00Z</cp:lastPrinted>
  <dcterms:modified xsi:type="dcterms:W3CDTF">2024-09-20T08:48:00Z</dcterms:modified>
  <cp:revision>49</cp:revision>
  <dc:subject/>
  <dc:title/>
</cp:coreProperties>
</file>