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 КЕМСКОГО  МУНИЦИПАЛЬНОГО  РАЙОН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9  сентября  2024 года                                                                                                  № 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19 сентября  2024 года   № ______</w:t>
      </w:r>
      <w:r>
        <w:rPr/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от 27 мая  2021 года № 524», на основании личного заявления депутата Совета Кемского муниципального района Денисовского Н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  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ить в состав постоянной комиссии по социальным вопросам, здравоохранению, образованию, культуре и делам молодежи: Денисовского Никиту Николаевича, депутата Совета Ке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520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Богданов В.Н</dc:creator>
  <dc:description/>
  <dc:language>en-US</dc:language>
  <cp:lastModifiedBy>Svetlana</cp:lastModifiedBy>
  <cp:lastPrinted>2024-09-20T08:27:00Z</cp:lastPrinted>
  <dcterms:modified xsi:type="dcterms:W3CDTF">2024-09-20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