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19 сентября 2024 года                                                                                                   № </w:t>
      </w:r>
      <w:r>
        <w:rPr>
          <w:sz w:val="24"/>
          <w:lang w:val="en-US"/>
        </w:rPr>
        <w:t>8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28 Устава Кемского муниципального района, статьёй 22 Устава Кемского муниципального района,  на основании решения территориальной избирательной комиссии Кемского района от 09 сентября 2024 года № 125/545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05 «Об установлении результатов  выборов главы Рабочеостровского сельского поселен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Совета Рабочеостровского сельского поселения от 13 сентября 2024 года № 1-5/5 «Об  избрании депутатов Совета Рабочеостровского сельского поселения 5 созыва в Совет Кемского муниципального район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состав Совета Кемского муниципального района, определенного решением Совета Кемского муниципального района от 27 мая 2021 года  № 524   «О Совете Кемского муниципального района»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 из состава Совета Кемского муниципального района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ук Сергея Николаевича – главу Рабочеостровского сельского поселения, в связи с окончанием срока полномочий главы Рабочеостр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лякова Романа Валерьевича –</w:t>
      </w:r>
      <w:r>
        <w:rPr/>
        <w:t xml:space="preserve"> </w:t>
      </w:r>
      <w:r>
        <w:rPr>
          <w:sz w:val="24"/>
          <w:szCs w:val="24"/>
        </w:rPr>
        <w:t>депутата Совета Рабочеостровского сельского поселения четвертого созыва, в связи с окончанием срока полномочий депутата Совета Рабочеостровского сельского поселения четвер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одушкина Олега Геннадьевича – депутата Совета Рабочеостровского сельского поселения четвертого созыва, в связи с окончанием срока полномочий депутата Совета Рабочеостровского сельского поселения четвер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ковлева Сергея Анатольевича - депутата Совета Рабочеостровского сельского поселения четвертого созыва, в связи с окончанием срока полномочий депутата Совета Рабочеостровского сельского поселения  четвертого  созыва. 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2. Включить в состав Совета Кемского муниципального района:</w:t>
      </w:r>
    </w:p>
    <w:p>
      <w:pPr>
        <w:pStyle w:val="NoSpacing"/>
        <w:jc w:val="both"/>
        <w:rPr>
          <w:sz w:val="2"/>
        </w:rPr>
      </w:pPr>
      <w:r>
        <w:rPr>
          <w:sz w:val="2"/>
        </w:rPr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Жук Сергея Николаевича – главу Рабочеостр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одушкина Олега Геннадьевича   - депутата Совета Рабочеостровского сельского поселения пя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нисовского Никиту Николаевича   - депутата Совета Рабочеостровского сельского поселения пя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ковлева Сергея Анатольевича   - депутата Совета Рабочеостровского сельского поселения пятого созы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 настоящее 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 решение  вступает  в  силу  со  дня  его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О.Г.Бородушкин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2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Svetlana</cp:lastModifiedBy>
  <cp:lastPrinted>2024-09-20T08:17:00Z</cp:lastPrinted>
  <dcterms:modified xsi:type="dcterms:W3CDTF">2024-09-20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