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/>
          <w:color w:val="000000" w:themeColor="text1"/>
          <w:sz w:val="24"/>
          <w:szCs w:val="20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  <w:lang w:eastAsia="ru-RU"/>
        </w:rPr>
        <w:t>19 сентября 2024 года</w:t>
        <w:tab/>
        <w:tab/>
        <w:tab/>
        <w:tab/>
        <w:tab/>
        <w:t xml:space="preserve">                                                  № 23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т 14 мая 2014 года № 7</w:t>
      </w:r>
    </w:p>
    <w:p>
      <w:pPr>
        <w:pStyle w:val="NoSpacing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1.Внести в состав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, утвержденный постановлением главы Кемского муниципального района от 14 мая 2014 года № 7 «О комиссии по соблюдению требований к служебному поведению муниципальных служащих аппарата Совета Кемского муниципального района по урегулированию конфликта интересов» (далее – Комиссия) следующие  изменения: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) исключить из состава Комиссии  Белякова Р.В.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) включить в состав Комиссии Зайцеву Ю.И. - председателя Контрольно-счетного комитета Кемского муниципального района (по согласова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3) раздел «Председатель комиссии» изложить в следующей редакции: «Сухан Александр Сергеевич - депутат Совета  Кемского муниципального 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d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5b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d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5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6:00Z</dcterms:created>
  <dc:creator>Admin</dc:creator>
  <dc:description/>
  <dc:language>en-US</dc:language>
  <cp:lastModifiedBy>Svetlana</cp:lastModifiedBy>
  <cp:lastPrinted>2024-09-17T12:20:00Z</cp:lastPrinted>
  <dcterms:modified xsi:type="dcterms:W3CDTF">2024-09-17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