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остановлением  глав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емского муниципального 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u w:val="single"/>
          <w:lang w:eastAsia="ru-RU"/>
        </w:rPr>
        <w:t>«14»  мая 2014 года</w:t>
      </w:r>
      <w:r>
        <w:rPr>
          <w:rFonts w:cs="Times New Roman" w:ascii="Times New Roman" w:hAnsi="Times New Roman"/>
          <w:sz w:val="24"/>
          <w:lang w:eastAsia="ru-RU"/>
        </w:rPr>
        <w:t xml:space="preserve">   № </w:t>
      </w:r>
      <w:r>
        <w:rPr>
          <w:rFonts w:cs="Times New Roman" w:ascii="Times New Roman" w:hAnsi="Times New Roman"/>
          <w:sz w:val="24"/>
          <w:u w:val="single"/>
          <w:lang w:eastAsia="ru-RU"/>
        </w:rPr>
        <w:t>7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в редакции Постановления Главы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 16.01.2017 №1, от 03.04.2020 № 5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т 29.12.2020 №11, от 22.01.2021 №9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02.08.2021 № 24, от 05.02.2024 №2, от 19.09.2024 № 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соблюдению требований к служебному поведению муниципа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ащих Совета Кемского муниципального района и урегулиров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фликта интерес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ind w:left="4248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 Александр Сергеевич</w:t>
        <w:tab/>
        <w:t>депутат Совета  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председателя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 Светлана Владимировна</w:t>
        <w:tab/>
        <w:t>ведущий специалист аппарата Совета Кемского муниципального района</w:t>
      </w:r>
    </w:p>
    <w:p>
      <w:pPr>
        <w:pStyle w:val="NoSpacing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 комиссии:</w:t>
      </w:r>
    </w:p>
    <w:p>
      <w:pPr>
        <w:pStyle w:val="NoSpacing"/>
        <w:tabs>
          <w:tab w:val="clear" w:pos="708"/>
          <w:tab w:val="left" w:pos="42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душкин  Олег</w:t>
        <w:tab/>
        <w:t>глава Кемского муниципального района,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надьевич                                                председатель Совета Кемского муниципального</w:t>
      </w:r>
    </w:p>
    <w:p>
      <w:pPr>
        <w:pStyle w:val="Normal"/>
        <w:tabs>
          <w:tab w:val="clear" w:pos="708"/>
          <w:tab w:val="left" w:pos="4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к Сергей Николаевич</w:t>
        <w:tab/>
        <w:tab/>
        <w:t xml:space="preserve">            депутат Совета  Кемского муниципаль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айона (по согласованию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Юлия Игоревна</w:t>
        <w:tab/>
        <w:t xml:space="preserve">председатель Контрольно-счетного комитета  Кемского муниципального  района (по согласованию)                                       </w:t>
      </w:r>
    </w:p>
    <w:p>
      <w:pPr>
        <w:pStyle w:val="NoSpacing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clear" w:pos="708"/>
          <w:tab w:val="center" w:pos="4677" w:leader="none"/>
        </w:tabs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онис Игорь Анатольевич</w:t>
        <w:tab/>
        <w:t>начальник  организационного  отдела администрации  Кемского муниципального</w:t>
      </w:r>
    </w:p>
    <w:p>
      <w:pPr>
        <w:pStyle w:val="NoSpacing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йона (по согласованию)</w:t>
      </w:r>
      <w:bookmarkStart w:id="0" w:name="_GoBack"/>
      <w:bookmarkEnd w:id="0"/>
    </w:p>
    <w:p>
      <w:pPr>
        <w:pStyle w:val="NoSpacing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0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20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uiPriority w:val="99"/>
    <w:qFormat/>
    <w:rsid w:val="00d7207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1:00Z</dcterms:created>
  <dc:creator>Svetlana</dc:creator>
  <dc:description/>
  <dc:language>en-US</dc:language>
  <cp:lastModifiedBy>Svetlana</cp:lastModifiedBy>
  <dcterms:modified xsi:type="dcterms:W3CDTF">2024-09-1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