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>
          <w:trHeight w:val="106" w:hRule="atLeast"/>
        </w:trPr>
        <w:tc>
          <w:tcPr>
            <w:tcW w:w="9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right="-95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959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959" w:hanging="0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в  редакции  Постановлений  Главы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ем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 01.08.2014 № 23, от 16.01.2017 №1,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 03.04.2020 № 5,  от 29.12.2020 №11, от 22.01.2021 №9,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 02.08.2021 № 24, от 05.02.2024 №2, от 19.09.2024 №23)</w:t>
      </w:r>
    </w:p>
    <w:p>
      <w:pPr>
        <w:pStyle w:val="Normal"/>
        <w:widowControl w:val="false"/>
        <w:tabs>
          <w:tab w:val="clear" w:pos="708"/>
          <w:tab w:val="left" w:pos="35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14  мая  2014 года</w:t>
        <w:tab/>
        <w:tab/>
        <w:tab/>
        <w:tab/>
        <w:tab/>
        <w:tab/>
        <w:tab/>
        <w:tab/>
        <w:t xml:space="preserve">                         №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. Кем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О комиссии по соблюдению требований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 служебному поведению муниципальных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служащих  Совета Кемского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муниципального района и урегулированию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онфликта интересов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5 декабря 2008 года  № 273-ФЗ «О противодействии коррупции», </w:t>
      </w:r>
      <w:hyperlink r:id="rId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частью 4 статьи 14.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2 марта 2007 года № 25-ФЗ «О муниципальной службе в Российской Федерации», </w:t>
      </w:r>
      <w:hyperlink r:id="rId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лавы Республики Карелия от 25декабря 2012 года № 147 "О порядке образования комиссии по соблюдению требований к служебному поведению муниципальных служащих и урегулированию конфликта интересов"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Утвердить прилагаем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исс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блюдению требований к служебному поведению муниципальных служащих Совета Кемского муниципального района и урегулированию конфликта интерес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рилагаемый состав комиссии по соблюдению требований к служебному поведению муниципальных служащих Совета Кемского муниципального района и урегулированию конфликта интерес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Кемского муниципального района                                                           А.Д.Кокк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 глав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» мая 201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редакции Постановлений Глав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 xml:space="preserve"> от 01.08.2014 № 23, от 16.01.2017 №1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 03.04.2020 № 5,  от 29.12.2020 №11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 22.01.2021 №9; от 02.08.2021 №24;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05.02.2024 №2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Par41"/>
      <w:bookmarkStart w:id="1" w:name="Par41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 комиссии по соблюдению требований к служебному поведению муниципаль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жащих Совета Кемского муниципального района и урегулирова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фликта интересов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щие полож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Настоящим Положением определяется порядок работы комиссии по соблюдению требований к служебному поведению муниципальных служащих Совета Кемского муниципального района и урегулированию конфликта интересов (далее - Комиссия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Карелия, законами Республики Карелия, актами Главы Республики Карелия и Правительства Республики Карелия, настоящим Положением, а также иными муниципальными правовыми актами Кем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Основными задачами Комиссии являю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содействие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й  Главы Кемского муниципального района от 22.01.2021. №9, от 05.02.2024 №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</w:rPr>
        <w:t>содействие в осуществлении в Совете Кемского муниципального района мер по предупреждению корруп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4. Комиссия рассматривает вопросы, связанные с соблюдением требований к служебному поведению муниципальных служащих</w:t>
      </w:r>
      <w:r>
        <w:rPr>
          <w:rFonts w:cs="Times New Roman" w:ascii="Times New Roman" w:hAnsi="Times New Roman"/>
          <w:sz w:val="24"/>
          <w:szCs w:val="24"/>
        </w:rPr>
        <w:t xml:space="preserve"> Совета</w:t>
      </w:r>
      <w:r>
        <w:rPr>
          <w:rFonts w:cs="Times New Roman" w:ascii="Times New Roman" w:hAnsi="Times New Roman"/>
          <w:sz w:val="24"/>
        </w:rPr>
        <w:t xml:space="preserve"> и (или) требований об урегулировании конфликта интересов, в отношении муниципальных служащих</w:t>
      </w:r>
      <w:r>
        <w:rPr>
          <w:rFonts w:cs="Times New Roman" w:ascii="Times New Roman" w:hAnsi="Times New Roman"/>
          <w:sz w:val="24"/>
          <w:szCs w:val="24"/>
        </w:rPr>
        <w:t xml:space="preserve"> Совета</w:t>
      </w:r>
      <w:r>
        <w:rPr>
          <w:rFonts w:cs="Times New Roman" w:ascii="Times New Roman" w:hAnsi="Times New Roman"/>
          <w:sz w:val="24"/>
        </w:rPr>
        <w:t>, замещающих (замещавших) должности муниципальной службы в Совете Кемского муниципального рай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Порядок формирования и состав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омиссия образуется в  порядке, установленном  Указом  Главы Республики Карелия от 25 декабря 2012 года № 147. Количественный состав Комиссии – 5 человек.           Все члены Комиссии при принятии решений обладают равными правами. Комиссия состоит из председателя, заместителя председателя, секретаря и членов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7.В заседаниях Комиссии с правом совещательного голоса участвую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 непосредственный руководитель муниципаль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Совет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другие муниципальные служащие замещающие должности муниципальной службы в Совете Кемского муниципального района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должностные лица других органов местного самоуправл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осударственных органов, - по решению председателя Комиссии, принимаемому в каждом конкретном случае отдельно не менее чем за три дня до дня заседания Комиссии по собственной инициативе и (или) на основании ходатайства муниципаль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Совет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в отношении которого Комиссией рассматривается этот вопрос, или любого члена Комисс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8.Организационно-техническое и документационное обеспечение деятельности Комиссии возлагается на аппарат Совета Ке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 Порядок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9.Не менее чем за 3 дня до заседания Комиссии ее председателем утверждается перечень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Совете Кемского муниципального района, недопустим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2. Основаниями для проведения заседания Комиссии являются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lang w:eastAsia="ru-RU"/>
        </w:rPr>
        <w:t xml:space="preserve">а) представление Главой Кемского муниципального района в соответствии с пунктом 13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нормативными правовыми актами Российской Федерации, утвержденного Указом Главы Республики Карелия от 18 декабря 2012 года  № 145 (далее -</w:t>
      </w:r>
      <w:r>
        <w:rPr>
          <w:rFonts w:cs="Times New Roman" w:ascii="Times New Roman" w:hAnsi="Times New Roman"/>
          <w:sz w:val="24"/>
          <w:lang w:eastAsia="ru-RU"/>
        </w:rPr>
        <w:t xml:space="preserve"> По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>), материалов проверки, свидетельствующи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- о представлении муниципальным служащим Совета недостоверных или неполных сведений, предусмотренных подпунктом "а" пункта 1 названного Полож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поступившее ведущему специалисту аппарата Совета Кемского муниципального района, ответственному за работу по профилактике коррупционных и иных правонарушений, в порядке, установленном  муниципальным правовым актом главы Кемского муниципального район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84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ращение гражданина, замещавшего в Совете Кемского муниципального района должность муниципальной службы, включенную в перечень должностей, утвержденный нормативным  правовым актом Совета Кемского муниципального район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ar85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ление муниципального служащего Совет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ar86"/>
      <w:bookmarkEnd w:id="4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представление главы Кемского муниципальн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Совете мер по предупреждению коррупци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проверки, представленные Администрацией Главы Республики Карелия, свидетельствующие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Главы Кемского муниципального района от 22.01.2021. №9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05.02.2024 №2)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) поступившее в соответствии с </w:t>
      </w:r>
      <w:hyperlink r:id="rId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частью 4 статьи 1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25 декабря 2008 года № 273-ФЗ «О противодействии коррупции» в аппарат Совета уведомление коммерческой или некоммерческой организации о заключении с гражданином, замещавшим должность муниципальной службы в Совет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01.08.2014 №23; от 22.01.2021 №9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 </w:t>
      </w:r>
      <w:r>
        <w:rPr>
          <w:rFonts w:ascii="Times New Roman" w:hAnsi="Times New Roman"/>
          <w:i/>
          <w:sz w:val="24"/>
          <w:szCs w:val="24"/>
        </w:rPr>
        <w:t>(подпункт «е» введен Постановлением Главы Кемского муниципального района от 05.02.2024 №2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1. Обращение, указанное в абзаце втором подпункта «б» пункта 12 настоящего Положения, подается гражданином, замещавшим должность муниципальной службы в Совете, ведущему специалисту аппарата Совет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ппарате Сов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атьи 1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25 декабря 2008 года № 273-ФЗ 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01.08.2014 №23; от 22.01.2021 №9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2. Обращение, указанное в абзаце втором подпункта "б"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01.08.2014 №23)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3. Уведомление, указанное в подпункте "д" пункта 12 настоящего Положения, рассматривается ведущим специалистом аппарата Совета, который осуществляет подготовку мотивированного заключения о соблюдении гражданином, замещавшим должность муниципальной службы в Совете, требований </w:t>
      </w:r>
      <w:hyperlink r:id="rId8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и 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5 декабря 2008 года № 273-ФЗ 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редакции Постановления Главы Кемского муниципального района от 01.08.2014 №23; от 22.01.2021 №9)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13.4. Уведомления, указанные в абзаце пятом подпункта «б» и подпункте «е» пункта 12 настоящего Положения, рассматриваются</w:t>
      </w:r>
      <w:r>
        <w:rPr>
          <w:rFonts w:eastAsia="Calibri" w:cs="Times New Roma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едущим специалистом аппарата Совета, который осуществляет подготовку мотивированных заключений по результатам рассмотрения уведомлений.</w:t>
      </w:r>
      <w:r>
        <w:rPr>
          <w:rFonts w:ascii="Times New Roman" w:hAnsi="Times New Roman"/>
          <w:i/>
          <w:sz w:val="24"/>
          <w:szCs w:val="24"/>
        </w:rPr>
        <w:t xml:space="preserve"> (пункт 13.4 введен Постановлением Главы Кемского муниципального района от 05.02.2024 №2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13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и «е» пункта 12 настоящего Положения, ведущий специалист аппарата Совета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Кемского муниципального район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r>
        <w:rPr>
          <w:rFonts w:ascii="Times New Roman" w:hAnsi="Times New Roman"/>
          <w:i/>
          <w:sz w:val="24"/>
          <w:szCs w:val="24"/>
        </w:rPr>
        <w:t xml:space="preserve"> (пункт 13.5 введен Постановлением Главы Кемского муниципального района от 05.02.2024 №2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информацию, изложенную в обращениях или уведомлениях, указанных в абзацах втором и пятом подпункта «б» и подпункте «д» и «е» пункта 12 настоящего Поло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</w:t>
      </w:r>
      <w:r>
        <w:rPr>
          <w:rFonts w:eastAsia="Calibri" w:cs="Times New Roma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2 настоящего Положения, а также рекомендации для принятия одного из решений в соответствии с пунктами 19, 20, 22.1  настоящего Положения или иного решения.</w:t>
      </w:r>
      <w:r>
        <w:rPr>
          <w:rFonts w:ascii="Times New Roman" w:hAnsi="Times New Roman"/>
          <w:i/>
          <w:sz w:val="24"/>
          <w:szCs w:val="24"/>
        </w:rPr>
        <w:t xml:space="preserve"> (пункт 13.6  введен Постановлением Главы Кемского муниципального района от 05.02.2024 №2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исключени ем случаев, предусмотренных пунктами 13.1 и 13.2 настоящего Положения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редакции Постановления Главы Кемского муниципального района от 01.08.2014 №23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 Совет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едущему специалисту аппарата Совета Кемского муниципального района, ответственному за работу по профилактике коррупционных и иных правонарушений, и с результатами ее проверк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абзаце 4  пункта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. Заседание Комиссии по рассмотрению заявления, указанного в абзаце третьем подпункта "б"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01.08.2014 №23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2. </w:t>
      </w:r>
      <w:r>
        <w:rPr>
          <w:rFonts w:ascii="Times New Roman" w:hAnsi="Times New Roman"/>
          <w:sz w:val="24"/>
          <w:szCs w:val="24"/>
        </w:rPr>
        <w:t>Уведомления, указанные в подпунктах «д» и «е» пункта 12 настоящего Положения, как правило, рассматриваются на очередном (плановом) заседании Комис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й  Главы Кемского муниципального района от 01.08.2014 №23, от 05.02.2024 №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Совете. При наличии письменной просьбы муниципального служащего или гражданина, замещавшего должность муниципальной службы в  Совет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Совете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Сове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01.08.2014 №23; от 22.01.2021 №9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Совет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01.08.2014 №23; от 22.01.2021 № 9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95"/>
      <w:bookmarkEnd w:id="5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8. По итогам рассмотрения вопроса, указанного в абзаце втором подпункта "а" пункта 12 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 Совета в соответствии с подпунктом "а" пункта 1 Порядка, являются достоверными и полным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муниципальным служащим Совета в соответствии с подпунктом "а" пункта 1 Порядка, являются недостоверными и (или) неполными. В этом случае Комиссия рекомендует главе Кемского муниципального района применить к муниципальному служащему Совета конкретную меру ответств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вета соблюдал требования к служебному поведению и (или) требования об урегулировании конфликта интерес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Совета не соблюдал требования к служебному поведению и (или) требования об урегулировании конфликта интересов. В этом случае Комиссия рекомендует главе Кемского муниципального района указать муниципальному служащему Совета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аппарата конкретную меру ответств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04"/>
      <w:bookmarkEnd w:id="6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1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овета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овета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Совета принять меры по представлению указанных сведени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овета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емского муниципального района применить к муниципальному служащему Совета  конкретную меру ответств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ascii="Times New Roman" w:hAnsi="Times New Roman"/>
          <w:sz w:val="24"/>
          <w:szCs w:val="24"/>
        </w:rPr>
        <w:t xml:space="preserve"> По итогам рассмотрения вопросов, указанных в подпунктах «а», «б», «г», «д» и «е» пункта 12 настоящего Положения, и при наличии к тому оснований комиссия может принять иное решение, чем это предусмотрено пунктами 18-21, 22.2 настоящего Положения. Основания и мотивы принятия такого решения должны быть отражены в протоколе заседания Комис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05.02.2024. №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2.1. По итогам рассмотрения вопроса, указанного в подпункте "д" пункта 12 настоящего Положения, комиссия принимает в отношении гражданина, замещавшего должность муниципальной</w:t>
        <w:tab/>
        <w:t xml:space="preserve"> службы в Совете, одно из следующих реше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 № 273-ФЗ "О противодействии коррупции". В этом случае комиссия рекомендует главе Кемского муниципального района проинформировать об указанных обстоятельствах органы прокуратуры и уведомившую организац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01.08.2014 №23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2.2. По итогам рассмотрения вопроса, указанного в подпункте «е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</w:t>
      </w:r>
      <w:r>
        <w:rPr>
          <w:rFonts w:eastAsia="Calibri" w:cs="Times New Roman" w:ascii="Times New Roman" w:hAnsi="Times New Roman"/>
          <w:i/>
          <w:sz w:val="24"/>
          <w:szCs w:val="24"/>
        </w:rPr>
        <w:t>(пункт 22.2 введен Постановлением Главы Кемского муниципального района от 05.02.2024 №2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4. Для исполнения решений Комиссии могут быть подготовлены проекты муниципальных правовых актов Совета Кемского муниципального района, решений или поручений главы Кемского муниципального района, которые в установленном порядке представляются на рассмотрение главы Кем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5. Решения Комиссии по вопросам, указанным в пункте 9 настоящего Положения, принимаются простым большинством голосов присутствующих на заседании членов Коми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Кемского муниципального района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7. В протоколе заседания Комиссии указыва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Совета претензии, материалы, на которых они основываютс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Совета и других лиц по существу предъявляемых претензи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ппарат Совета Кемского муниципального район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 Сове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9. Копии протокола заседания Комиссии в 3-дневный срок со дня заседания направляются главе Кемского муниципального района, полностью или в виде выписок из него - муниципальному служащему Совета, а также по решению Комиссии - иным заинтересованным лиц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0. Глава Кемского муниципального район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Совета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Кемского муниципального района в письменной форме уведомляет Комиссию в месячный срок со дня поступления к нему протокола заседания Комиссии. Решение Главы  Кемского муниципального района оглашается на ближайшем заседании Комиссии и принимается к сведению без обсуж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1. В случае установления Комиссией признаков дисциплинарного проступка в действиях (бездействии) муниципального служащего Совета информация об этом представляется Главе Кемского муниципального района для решения вопроса о применении к муниципальному служащему Совета мер ответственности, предусмотренных нормативными правовыми актами Российской Федер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2. В случае установления Комиссией факта совершения муниципальным служащим  Совета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3. Копия протокола заседания Комиссии или выписка из него приобщается к личному делу муниципального служащего Совет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22.01.2021. №9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1. Выписка из решения комиссии, заверенная подписью секретаря комиссии и печатью главы  Кемского  муниципального  района, вручается гражданину, замещавшему должность муниципальной службы в Совете, в отношении которого рассматривался вопрос, указанный в абзаце втором подпункта "б" пункта 12  настоящего Положения, под роспись или направляется заказным письмом с уведомлением по указанному  им  в  обращении  адресу  не позднее одного рабочего дня, следующего за днем проведения соответствующего заседания комиссии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едакции Постановления Главы Кемского муниципального района от 01.08.2014 №23; от 22.01.2021 № 9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4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им специалистом аппарата Совета Кемского муниципального района, ответственными за работу по профилактике коррупционных и иных правонаруш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Постановлением  главы</w:t>
      </w:r>
    </w:p>
    <w:p>
      <w:pPr>
        <w:pStyle w:val="NoSpacing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емского муниципального 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u w:val="single"/>
          <w:lang w:eastAsia="ru-RU"/>
        </w:rPr>
        <w:t>«14»  мая 2014 года</w:t>
      </w:r>
      <w:r>
        <w:rPr>
          <w:rFonts w:cs="Times New Roman" w:ascii="Times New Roman" w:hAnsi="Times New Roman"/>
          <w:sz w:val="24"/>
          <w:lang w:eastAsia="ru-RU"/>
        </w:rPr>
        <w:t xml:space="preserve">   № </w:t>
      </w:r>
      <w:r>
        <w:rPr>
          <w:rFonts w:cs="Times New Roman" w:ascii="Times New Roman" w:hAnsi="Times New Roman"/>
          <w:sz w:val="24"/>
          <w:u w:val="single"/>
          <w:lang w:eastAsia="ru-RU"/>
        </w:rPr>
        <w:t>7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в редакции Постановления Главы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ем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т 16.01.2017 №1, от 03.04.2020 № 5,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от 29.12.2020 №11, от 22.01.2021 №9,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 02.08.2021 № 24, от 05.02.2024 №2, от 19.09.2024 №2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и по соблюдению требований к служебному поведению муниципаль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жащих Совета Кемского муниципального района и урегулирова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фликта интересо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Normal"/>
        <w:ind w:left="4248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н Александр Сергеевич</w:t>
        <w:tab/>
        <w:t>депутат Совета  Ке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 председателя</w:t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 Светлана Владимировна</w:t>
        <w:tab/>
        <w:t>ведущий специалист аппарата Совета Кемского муниципального района</w:t>
      </w:r>
    </w:p>
    <w:p>
      <w:pPr>
        <w:pStyle w:val="NoSpacing"/>
        <w:ind w:left="4248" w:hanging="4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 комиссии:</w:t>
      </w:r>
    </w:p>
    <w:p>
      <w:pPr>
        <w:pStyle w:val="NoSpacing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Бородушкин  Олег</w:t>
        <w:tab/>
        <w:t>глава Кемского муниципального района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Геннадьевич                                                председатель Совета Кемского муниципального</w:t>
      </w:r>
    </w:p>
    <w:p>
      <w:pPr>
        <w:pStyle w:val="Normal"/>
        <w:tabs>
          <w:tab w:val="clear" w:pos="708"/>
          <w:tab w:val="left" w:pos="4224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Жук Сергей Николаевич</w:t>
        <w:tab/>
        <w:tab/>
        <w:t xml:space="preserve">            депутат Совета  Кем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 xml:space="preserve">района (по согласованию)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йцева Юлия Игоревна</w:t>
        <w:tab/>
        <w:t xml:space="preserve">председатель Контрольно-счетного комитета  Кемского муниципального  района (по согласованию)                                       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4245" w:hanging="424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нушонис Игорь Анатольевич</w:t>
        <w:tab/>
        <w:t>начальник  организационного  отдела администрации  Кемского муниципального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р</w:t>
      </w:r>
      <w:bookmarkStart w:id="7" w:name="_GoBack"/>
      <w:bookmarkEnd w:id="7"/>
      <w:r>
        <w:rPr>
          <w:rFonts w:eastAsia="Calibri" w:cs="Times New Roman" w:ascii="Times New Roman" w:hAnsi="Times New Roman"/>
          <w:sz w:val="24"/>
          <w:szCs w:val="24"/>
        </w:rPr>
        <w:t>айона (по согласованию)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45" w:hanging="4245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7d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5bb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2d06a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5b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920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Title" w:customStyle="1">
    <w:name w:val="ConsPlusTitle"/>
    <w:uiPriority w:val="99"/>
    <w:qFormat/>
    <w:rsid w:val="007d2a4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d2a4b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41F9EE6BB1376CC6B4B86F86DB4327EA2BD48BE17699F86F989B10C663CAF7DB6CD25CDS9F0J" TargetMode="External"/><Relationship Id="rId4" Type="http://schemas.openxmlformats.org/officeDocument/2006/relationships/hyperlink" Target="consultantplus://offline/ref=741F9EE6BB1376CC6B4B86F86DB4327EA2BD48BE17689F86F989B10C663CAF7DB6CD25CDS9FAJ" TargetMode="External"/><Relationship Id="rId5" Type="http://schemas.openxmlformats.org/officeDocument/2006/relationships/hyperlink" Target="consultantplus://offline/ref=741F9EE6BB1376CC6B4B98F57BD86573A7B51EB5166B92D6ADD6EA513135A52AF1827C8CDD6C3F1499B2C6SAF4J" TargetMode="External"/><Relationship Id="rId6" Type="http://schemas.openxmlformats.org/officeDocument/2006/relationships/hyperlink" Target="consultantplus://offline/ref=C6F7C04EE2C2195004C7AF6D167695AA84C40735C065D7E523031A1A980AD90DADFAE768HBF1L" TargetMode="External"/><Relationship Id="rId7" Type="http://schemas.openxmlformats.org/officeDocument/2006/relationships/hyperlink" Target="consultantplus://offline/ref=C6F7C04EE2C2195004C7AF6D167695AA84C40735C065D7E523031A1A980AD90DADFAE769HBFAL" TargetMode="External"/><Relationship Id="rId8" Type="http://schemas.openxmlformats.org/officeDocument/2006/relationships/hyperlink" Target="consultantplus://offline/ref=C6F7C04EE2C2195004C7AF6D167695AA84C40735C065D7E523031A1A980AD90DADFAE769HBFA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8AC870-6B67-4091-AE5A-C622E66C4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  <Pages>12</Pages>
  <Words>5535</Words>
  <Characters>31552</Characters>
  <CharactersWithSpaces>37013</CharactersWithSpaces>
  <Paragraphs>7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55:00Z</dcterms:created>
  <dc:creator>Kemsovet</dc:creator>
  <dc:description/>
  <dc:language>en-US</dc:language>
  <cp:lastModifiedBy>Svetlana</cp:lastModifiedBy>
  <cp:lastPrinted>2021-08-02T08:57:00Z</cp:lastPrinted>
  <dcterms:modified xsi:type="dcterms:W3CDTF">2024-09-17T12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