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сентября 2024 года                                                                                                                 №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9 июня 2009 года № 44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ложение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, утверждённое постановлением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9 июня 2009 года № 4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иложение № 2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 к Положению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  <w:br/>
        <w:t>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валова Ю.Ю.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А.В.</w:t>
        <w:tab/>
        <w:t>-</w:t>
        <w:tab/>
        <w:t>начальник отдела по социальным вопросам администрации Кемского муниципального района, секретар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икова И.А.</w:t>
        <w:tab/>
        <w:t>-</w:t>
        <w:tab/>
        <w:t>начальник Муниципального казенного учреждения «Управление культуры и спорта»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а О.Н. </w:t>
        <w:tab/>
        <w:t xml:space="preserve">- </w:t>
        <w:tab/>
        <w:t>исполняющий обязанности начальника Кемского муниципального финансового управления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ова Н.В.                   – депутат Совета Кемского муниципального района.»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5:00Z</dcterms:created>
  <dc:creator>Home</dc:creator>
  <dc:description/>
  <dc:language>en-US</dc:language>
  <cp:lastModifiedBy>Татьяна</cp:lastModifiedBy>
  <cp:lastPrinted>2024-09-09T09:52:00Z</cp:lastPrinted>
  <dcterms:modified xsi:type="dcterms:W3CDTF">2024-09-09T06:55:00Z</dcterms:modified>
  <cp:revision>2</cp:revision>
  <dc:subject/>
  <dc:title/>
</cp:coreProperties>
</file>