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ентября 2024 года</w:t>
        <w:tab/>
        <w:tab/>
        <w:tab/>
        <w:tab/>
        <w:tab/>
        <w:tab/>
        <w:tab/>
        <w:t xml:space="preserve">                               №  22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 признании утратившими силу </w:t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тдельных  постановлений Главы </w:t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Autospacing="0" w:before="0" w:afterAutospacing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Признать утратившими силу следующие постановления Главы Кемского муниципального района:</w:t>
      </w:r>
    </w:p>
    <w:p>
      <w:pPr>
        <w:pStyle w:val="Consplusnormal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 30.12.2016 года № 10 «Об утверждении Стандарта внешней муниципальной финансовой проверки»;</w:t>
      </w:r>
    </w:p>
    <w:p>
      <w:pPr>
        <w:pStyle w:val="Consplusnormal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5.12.2017 года № 29 «Об утверждении Стандарта внешней муниципальной финансовой проверки – проведение анализа исполнения бюджета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27.12.2018 года № 16 «Об утверждении стандарта внешнего муниципального финансового контроля «Проведение и оформление результатов финансового аудита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23.12.2019 года № 31 «Об утверждении Стандарта организации деятельности «Планирование работы Контрольно-счетной комиссии Кемского муниципального района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10.01.2020 года №1 «Об утверждении Стандарта внешнего муниципального финансового контроля «Общие правила проведения контрольного мероприятия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13.01.2020 №2 «Об утверждении Стандарта внешнего муниципального финансового контроля «Общие правила проведения экспертно-аналитического мероприятия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14.01.2020 года №3 «Об утверждении Стандарта внешнего муниципального финансового контроля «Контроль реализации результатов контрольных и экспертно-аналитических мероприятий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07.05.2020 года №5а «Об утверждении Стандарта внешнего муниципального финансового контроля «Порядок проведения совместных и параллельных контрольных и экспертно-аналитических мероприятий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09.07.2020 года №6 «Об утверждении Стандарта организации деятельности «Порядок подготовки отчета о результатах деятельности Контрольно-счетной комиссии Кемского муниципального района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01.08.2020 №7 «Об утверждении Стандарта внешнего муниципального финансового контроля «Организация и проведение экспертизы проекта местного бюджета на очередной финансовый год и на плановый период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r>
        <w:rPr>
          <w:color w:val="000000"/>
        </w:rPr>
        <w:t>от 15.12.2020 №9 «Об утверждении Стандарта внешнего муниципального финансового контроля «Анализ и мониторинг бюджетного процесса»;</w:t>
      </w:r>
    </w:p>
    <w:p>
      <w:pPr>
        <w:pStyle w:val="Consplusnormal"/>
        <w:spacing w:beforeAutospacing="0" w:before="0" w:afterAutospacing="0" w:after="0"/>
        <w:ind w:firstLine="426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от 26.12.2020 №10 «Об утверждении Стандарта внешнего муниципального финансового контроля «Проведение аудита в сфере закупок товаров, работ и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basedOn w:val="Normal"/>
    <w:qFormat/>
    <w:rsid w:val="00050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28</Words>
  <Characters>2446</Characters>
  <CharactersWithSpaces>28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</dc:creator>
  <dc:description/>
  <dc:language>en-US</dc:language>
  <cp:lastModifiedBy>Admin</cp:lastModifiedBy>
  <cp:lastPrinted>2024-06-18T14:09:00Z</cp:lastPrinted>
  <dcterms:modified xsi:type="dcterms:W3CDTF">2024-09-12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