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2610" cy="803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сентября 2024 года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№ 20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дить Почетной грамотой муниципального образования «Кемский муниципальный район» Ермолаеву Любовь Викторовну, секретаря начальника эксплуатационного депо Кемь – Октябрьской дирекции тяги – Дирекции тяги – филиала ОАО «РЖД» за добросовестный труд на железнодорожном транспорте и образцовое выполнение должностных обязанностей в связи с празднованием юбилейной даты 100 лет со дня основания локомотивного депо Кемь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4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34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3:00Z</dcterms:created>
  <dc:creator>Admin</dc:creator>
  <dc:description/>
  <dc:language>en-US</dc:language>
  <cp:lastModifiedBy>Admin</cp:lastModifiedBy>
  <dcterms:modified xsi:type="dcterms:W3CDTF">2024-09-06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