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62610" cy="8039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 сентября 2024 год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19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муниципальный район» Волохова Александра Николаевича, машиниста тепловоза эксплуатационного локомотивного депо Кемь – Октябрьской дирекции тяги – Дирекции тяги – филиала ОАО «РЖД» за добросовестный труд на железнодорожном транспорте и образцовое выполнение должностных обязанностей в связи с празднованием юбилейной даты 100 лет со дня основания локомотивного депо Кемь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c776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25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2:00Z</dcterms:created>
  <dc:creator>Admin</dc:creator>
  <dc:description/>
  <dc:language>en-US</dc:language>
  <cp:lastModifiedBy>Admin</cp:lastModifiedBy>
  <dcterms:modified xsi:type="dcterms:W3CDTF">2024-09-06T08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