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4 года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1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ить Почетной грамотой муниципального образования «Кемский муниципальный район» Бекетову Олесю Валерьевну, нарядчика локомотивных бригад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a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Admin</cp:lastModifiedBy>
  <dcterms:modified xsi:type="dcterms:W3CDTF">2024-09-0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