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ascii="Times New Roman" w:hAnsi="Times New Roman"/>
          <w:sz w:val="24"/>
          <w:szCs w:val="24"/>
        </w:rPr>
        <w:t>26.08.2024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1. Наградить Почетной грамотой администрации Кемского муниципального района за добросовестный труд и профессионализм:</w:t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/>
        <w:t>Кислицыну Людмилу Витальевну - воспитателя Муниципального бюджетного дошкольного образовательного учреждения детский сад №4 «Теремок» Кемского муниципального района;</w:t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</w:rPr>
        <w:t xml:space="preserve">Кривенкову Елену Анатольевну - воспитателя </w:t>
      </w:r>
      <w:r>
        <w:rPr/>
        <w:t>Муниципального бюджетного дошкольного образовательного учреждения детский сад №4 «Теремок» Кемского муниципального района</w:t>
      </w:r>
      <w:r>
        <w:rPr>
          <w:color w:val="2C2D2E"/>
        </w:rPr>
        <w:t>.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спублики Карелия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С.В. Долин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4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75459"/>
    <w:rPr>
      <w:rFonts w:ascii="Calibri" w:hAnsi="Calibri" w:eastAsia="Calibri" w:cs="Times New Roman"/>
      <w:lang w:val="x-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7545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5459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4754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qFormat/>
    <w:rsid w:val="0047545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75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4:00Z</dcterms:created>
  <dc:creator>Татьяна</dc:creator>
  <dc:description/>
  <dc:language>en-US</dc:language>
  <cp:lastModifiedBy>Татьяна</cp:lastModifiedBy>
  <cp:lastPrinted>2024-08-26T12:33:00Z</cp:lastPrinted>
  <dcterms:modified xsi:type="dcterms:W3CDTF">2024-08-2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