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2711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 2024 года                                                                                                      № 8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</w:rPr>
        <w:t>2 марта 2007 года № 25-ФЗ «О муниципальной службе в Российской Федерации», Постановлением Правительства Российской Федерации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0"/>
            <w:u w:val="none"/>
            <w:lang w:eastAsia="ru-RU"/>
          </w:rPr>
          <w:t xml:space="preserve"> о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u w:val="none"/>
            <w:lang w:eastAsia="ru-RU"/>
          </w:rPr>
          <w:t>т 09 января 2014 года № 10 (в ред. от 24 марта 2023 года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0"/>
            <w:u w:val="none"/>
            <w:lang w:eastAsia="ru-RU"/>
          </w:rPr>
          <w:t>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прилагаемое Положение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5 февраля 2021 года № 504 «Об утверждении Положения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5 октября 2022 года № 657 «О внесении изменений в решение Совета Кемского муниципального района от 25 февраля  2021 года № 50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убликовать настоящее решение в «Информационном бюллетене органов местного самоуправления Кемского муниципального района» и  р</w:t>
      </w:r>
      <w:r>
        <w:rPr>
          <w:rFonts w:eastAsia="Times New Roman" w:cs="Times New Roman" w:ascii="Times New Roman" w:hAnsi="Times New Roman"/>
          <w:sz w:val="24"/>
          <w:lang w:eastAsia="ru-RU"/>
        </w:rPr>
        <w:t>азместить на официальном сайте администрации Кемского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после дня его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Кем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8. 2024 года  № 815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общении лицами, замещающими муниципальные должност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ми служащими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другими официальны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ми, участие в которых связано с исполнением и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жебных (должностных) обязанностей, сдаче и оценке подарк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(выкупе) и зачислении средств, вырученных от е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Кемского муниципального района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Для целей настоящего Положения использую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 (в отношении муниципальных служащих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Лица, замещающие муниципальные должности, муниципальные служащие не вправе получать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не позднее 3 рабочих дней со дня получения подарка в структурное подразделение, в функции которого входит противодействие коррупции (ответственному лицу) органа местного самоуправления, в котором лицо, замещающее муниципальную должность, муниципальный служащий проходит муниципальную службу или осуществляет трудовую деятельно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законодательством о бухгалтерском учете (далее - комиссия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 уполномоченного структурного подразделения, которое принимает его на хранение по акту приема-передачи не позднее 5 рабочих дней со дня  регистрации уведомления в соответствующем журнале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форме согласно приложению № 2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Подарок, полученный лицом, замещающим муниципальную должность, независимо от его стоимости подлежит передаче на хранение в порядке, предусмотренном пунктом 7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Структурное подразделение, в функции которого входит противодействие коррупции (ответственное лицо) органа местного само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емского  муниципального района в течение 3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Лицо, замещающее муниципальную должность, направляет в адрес структурного подразделения, в функции которого входит противодействие коррупции (ответственному лицу) органа местного самоуправления соответствующее заявление по форме согласно приложению № 3 к настоящему Положению не позднее двух месяцев со дня сдачи подарка ответственному лицу, указанному в пункте 7 настоящего Поло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ление может быть подано одновременно с уведомлением о получении подарк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й служащий направляет на имя руководителя органа местного самоуправления соответствующее заявление по форме согласно приложению № 3 к настоящему Положению не позднее двух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ление о выкупе подарка, в день его поступления, регистрируется ответственным лицом уполномоченного структурного подразделения в журнале регистрации заявлений о выкупе подарков согласно приложению № 4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Структурное подразделение, в функции которого входит противодействие коррупции (ответственное лицо) органа местного самоуправления в течение 3 месяцев со дня поступления заявления, указанного в настоящем Положении, организует оценку стоимости подарка для реализации (выкупа) и уведомляет в письменной форме лицо, подавшее заявление, о результатах оценки. Лицо, подавшее заявление, в течение одного месяца со дня получения уведомления о результатах оценки выкупает подарок по установленной в результате оценки стоимости или отказывается от выкуп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1. В случае если в течение двух месяцев со дня сдачи подарка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структурное подразделение, в функции которого входит противодействие коррупции (ответственное лицо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свою трудов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 Подарок, в отношении которого не поступило заявление, указанное в пункте 12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. В случае нецелесообразности использования подарка, в течение 30 дней со дня окончания срока, предусмотренного пунктом 12 настоящего Положения, руководителем органа местного самоуправления принимается решение путем издания распоряжения о реализации подарка и проведении оценки его стоимости для реализации (выкупа), осуществляемой 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. В случае если подарок не выкуплен или не реализован, в течение 30 дней со дня окончания мероприятий, предусмотренных пунктом 15 настоящего Положения, руководителем органа местного самоуправления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редства, вырученные от реализации (выкупа) подарка, зачисляются в доход бюджета Кемского муниципального района в порядке, установленном бюджетны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 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 w:val="2"/>
          <w:szCs w:val="20"/>
          <w:lang w:eastAsia="ru-RU"/>
        </w:rPr>
      </w:pPr>
      <w:r>
        <w:rPr>
          <w:rFonts w:eastAsia="Times New Roman" w:cs="Calibri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>в 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руководителя органа местного самоуправления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 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униципального служащего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  от  «___»_________ 20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 о  получении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 (ов) н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2439"/>
        <w:gridCol w:w="2961"/>
        <w:gridCol w:w="1835"/>
        <w:gridCol w:w="1852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ившего уведомление __________________     "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вшего уведомление   ___________________    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«__» ___________________ 20__ г.                     Подпись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 №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ind w:firstLine="708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А УВЕДОМЛЕНИЙ О ПОЛУЧЕНИИ ПОДАРКОВ</w:t>
      </w:r>
    </w:p>
    <w:p>
      <w:pPr>
        <w:pStyle w:val="Normal"/>
        <w:tabs>
          <w:tab w:val="clear" w:pos="708"/>
          <w:tab w:val="left" w:pos="1524" w:leader="none"/>
        </w:tabs>
        <w:rPr>
          <w:sz w:val="18"/>
        </w:rPr>
      </w:pPr>
      <w:r>
        <w:rPr>
          <w:sz w:val="1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701"/>
        <w:gridCol w:w="2127"/>
        <w:gridCol w:w="2409"/>
        <w:gridCol w:w="1985"/>
        <w:gridCol w:w="3260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щаемой муниципаль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арка, краткая характеристика под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направлении уведомления (дата, Ф.И.О., подпись) в 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7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tabs>
          <w:tab w:val="clear" w:pos="708"/>
          <w:tab w:val="left" w:pos="806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.И.О., должность руководителя органа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самоуправления/наименова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ного подразделения, в функции котор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ит противодействие корруп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тветственное лицо) органа местн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)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муниципального служащего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, подразделение)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выкупе подарк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наименование протокольного мероприятия или другого офици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я, место и дату его проведения, место и дату командировки)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й подарок (подарки) сдан по акту приема-передачи № ______ от _______________в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труктурного подразделения, ответственного за противодействие  коррупции в ОМСУ)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 20___ года __________________ И.О.Фамил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2" w:leader="none"/>
        </w:tabs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tabs>
          <w:tab w:val="clear" w:pos="708"/>
          <w:tab w:val="left" w:pos="806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Журнал</w:t>
        <w:br/>
        <w:t>регистрации заявлений о выкупе подарков, полученных в связи с протокольными мероприятиями,</w:t>
        <w:br/>
        <w:t>служебными командировками и другими официальными мероприятия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08"/>
        <w:gridCol w:w="1547"/>
        <w:gridCol w:w="2368"/>
        <w:gridCol w:w="2732"/>
        <w:gridCol w:w="2369"/>
        <w:gridCol w:w="1896"/>
        <w:gridCol w:w="1898"/>
        <w:gridCol w:w="1910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Ф.И.О., должность лица, представившего заявление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Ф.И.О., должность лица, принявшего заявление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дпись лица, принявшего заявление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тметка о выкупе подарка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тметка об отказе от выкупа подарка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284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4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69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69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00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0c242d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69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2AD1BD186F41BE82C6AEB07525730F191AA4B6F3B42406302FE686B6F5135F4B04130F603E22A93Bi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2</Pages>
  <Words>3020</Words>
  <Characters>17214</Characters>
  <CharactersWithSpaces>2019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9:00Z</dcterms:created>
  <dc:creator>Svetlana</dc:creator>
  <dc:description/>
  <dc:language>en-US</dc:language>
  <cp:lastModifiedBy>Svetlana</cp:lastModifiedBy>
  <cp:lastPrinted>2024-08-27T09:05:00Z</cp:lastPrinted>
  <dcterms:modified xsi:type="dcterms:W3CDTF">2024-08-27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