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августа 2024 года                                                                                                                 №478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. Кемь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документацию по планировке территор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ей 45 Градостроительного кодекса Российской Федерации, на основании ходатайства КУ РК «Управтодор РК» от 07.08.2024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ООО «ПИИ «Севзапдорпроект» провести работы по внесению изменений в проект планировки территории и проект межевания территории по объекту «Строительство подъезда к общеобразовательной школе в г. Кем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jc w:val="both"/>
        <w:rPr/>
      </w:pPr>
      <w:r>
        <w:rPr>
          <w:szCs w:val="24"/>
        </w:rPr>
        <w:t xml:space="preserve">Республики Карелия                                                                                               С.В. Долинина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9:00Z</dcterms:created>
  <dc:creator>Комитет по вопросам экономики</dc:creator>
  <dc:description/>
  <dc:language>en-US</dc:language>
  <cp:lastModifiedBy>Татьяна</cp:lastModifiedBy>
  <cp:lastPrinted>2024-08-08T14:36:00Z</cp:lastPrinted>
  <dcterms:modified xsi:type="dcterms:W3CDTF">2024-08-08T11:39:00Z</dcterms:modified>
  <cp:revision>2</cp:revision>
  <dc:subject/>
  <dc:title/>
</cp:coreProperties>
</file>