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августа 2024 года                                                                                                            №4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. Кемь          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емского муниципального района от 9 июня 2009 года № 447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нести в Положение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, утверждённое постановлением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9 июня 2009 года № 44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в абзаце первом пункта 11 цифру «7» заменить цифрой «5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 абзаце втором пункта 11 слова «26 числа каждого месяца» заменить словами «не позднее 10 числа месяца, следующего за отчетны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иложение № 2 изложить в следующей редакции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№ 2 к Положению о стимулирующих выплатах руководителям муниципальных учреждений культуры и спорта, дополнительного образования детей в сфере культуры, финансируемых за счет средств бюджета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</w:t>
        <w:br/>
        <w:t>по распределению стимулирующей части фонда оплаты труда муниципальных учреждений культуры и спорта, дополнительного образования детей в сфере культур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валова Ю.Ю.</w:t>
        <w:tab/>
        <w:t>-</w:t>
        <w:tab/>
        <w:t>заместитель главы администрации Кемского муниципального района, председатель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ушонис И.А.</w:t>
        <w:tab/>
        <w:t>-</w:t>
        <w:tab/>
        <w:t>начальник организационного отдела администрации Кемского муниципального района, секретарь Комиссии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ицкая М.В.</w:t>
        <w:tab/>
        <w:t>-</w:t>
        <w:tab/>
        <w:t>ведущий специалист отдела по социальным вопросам администрации Кемского муниципального района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икова И.А.</w:t>
        <w:tab/>
        <w:t>-</w:t>
        <w:tab/>
        <w:t>начальник Муниципального казенного учреждения «Управление культуры и спорта» Кемского муниципального района;</w:t>
      </w:r>
    </w:p>
    <w:p>
      <w:pPr>
        <w:pStyle w:val="Style23"/>
        <w:tabs>
          <w:tab w:val="clear" w:pos="708"/>
          <w:tab w:val="left" w:pos="2548" w:leader="none"/>
          <w:tab w:val="left" w:pos="2835" w:leader="none"/>
        </w:tabs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прыкина О.Н. </w:t>
        <w:tab/>
        <w:t xml:space="preserve">- </w:t>
        <w:tab/>
        <w:t>исполняющий обязанности начальника Кемского муниципального финансового управления.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2:00Z</dcterms:created>
  <dc:creator>Home</dc:creator>
  <dc:description/>
  <dc:language>en-US</dc:language>
  <cp:lastModifiedBy>Татьяна</cp:lastModifiedBy>
  <cp:lastPrinted>2024-08-02T15:19:00Z</cp:lastPrinted>
  <dcterms:modified xsi:type="dcterms:W3CDTF">2024-08-02T12:22:00Z</dcterms:modified>
  <cp:revision>2</cp:revision>
  <dc:subject/>
  <dc:title/>
</cp:coreProperties>
</file>