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августа 2024 года                                                                                                            №46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Кемского муниципального район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24 года № 423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еста прокурора Кемского района от 19 июля 2024 года № 20860003-346-2024/20860001/Прдп-30-24 (вх. № 3394/КЕМЬ от 19.07.202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Отменить постановлени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 16 июля 2024 года № 4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постановление администрации Кемского муниципального района от 9 июня 2009 года № 447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0:00Z</dcterms:created>
  <dc:creator>Home</dc:creator>
  <dc:description/>
  <dc:language>en-US</dc:language>
  <cp:lastModifiedBy>Татьяна</cp:lastModifiedBy>
  <cp:lastPrinted>2024-08-02T15:10:00Z</cp:lastPrinted>
  <dcterms:modified xsi:type="dcterms:W3CDTF">2024-08-02T12:10:00Z</dcterms:modified>
  <cp:revision>2</cp:revision>
  <dc:subject/>
  <dc:title/>
</cp:coreProperties>
</file>