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29 июля 2024 года                                                                                                            №459</w:t>
      </w:r>
    </w:p>
    <w:p>
      <w:pPr>
        <w:pStyle w:val="Normal"/>
        <w:jc w:val="both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 на территории Кемского городского поселения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 на территории Кемского городского поселения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 xml:space="preserve">расчетный размер платы за содержание и ремонт жилого помещения в размере 27,66 руб. (в соответствии с частью 59 постановления Правительства Российской Федерации от 06 февраля 2006г. № 75 «О порядке проведения органом местного самоуправления открытого конкурса  по отбору управляющей организации для управления многоквартирным домом»);  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С.В. Долин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4:00Z</dcterms:created>
  <dc:creator>adm</dc:creator>
  <dc:description/>
  <dc:language>en-US</dc:language>
  <cp:lastModifiedBy>Татьяна</cp:lastModifiedBy>
  <cp:lastPrinted>2024-07-30T06:39:00Z</cp:lastPrinted>
  <dcterms:modified xsi:type="dcterms:W3CDTF">2024-07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