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УТВЕРЖДАЮ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Председатель                      Межведомствен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_________________ Ю.Ю. Бахвалов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21 марта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жведомственной комиссии по вопросам организации отдыха, оздоровления и занятости детей и подростков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Коми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седательствующий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7"/>
        <w:gridCol w:w="7229"/>
      </w:tblGrid>
      <w:tr>
        <w:trPr>
          <w:trHeight w:val="22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хвалова Ю.Ю.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 Кемского муниципального района Республики Карелия, председателя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сутствовали члены Комиссии: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0"/>
        <w:gridCol w:w="7087"/>
      </w:tblGrid>
      <w:tr>
        <w:trPr>
          <w:trHeight w:val="426" w:hRule="atLeast"/>
        </w:trPr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уш М.И.        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енко А.А.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ентовская М.М.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четов А.Л.            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 А.И.             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ышкина А.В.          -</w:t>
            </w:r>
          </w:p>
        </w:tc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яющий обязанности начальника Муниципального казенного учреждения «Управление образования» Кемского муниципального района, заместитель председателя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1 категории отдела по социальным вопросам администрации Кемского муниципального района, ответственный секретарь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инспектор ПДН ОМВД России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sz w:val="24"/>
                <w:szCs w:val="24"/>
                <w:lang w:eastAsia="en-US"/>
              </w:rPr>
              <w:t>старший инспектор ПДН ОМВД России по Кемскому району 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Муниципального казенного учреждения «Управление образования»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начальника отдела надзорной деятельности и профилактической работы Кемского и Лоухского районов Управления надзорной деятельности и профилактической работы ГУ МЧС РФ по Республике Карелия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-эксперт территориального отдела Управления Роспотребнадзора по Республике Карелия в Сегежском, Беломорском, Кемском и Лоухском районах (по согласованию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сутствовали по уважительной причин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лков Р.А., Бирюкова Т.К., Логинова С.В., Халилов З.А., Хуска С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right="-1" w:firstLine="360"/>
        <w:jc w:val="both"/>
        <w:rPr>
          <w:rFonts w:eastAsia="Times New Roman" w:cs="TimesNewRomanPSMT"/>
          <w:b/>
          <w:b/>
          <w:color w:val="000000"/>
        </w:rPr>
      </w:pPr>
      <w:r>
        <w:rPr>
          <w:rFonts w:eastAsia="Times New Roman" w:cs="TimesNewRomanPSMT"/>
          <w:color w:val="000000"/>
        </w:rPr>
        <w:t xml:space="preserve">О ходе подготовки к оздоровительной кампании детей в Кемском муниципальном районе 2024 года рассказала Пауш М.И. (доклад прилагается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1" w:firstLine="360"/>
        <w:jc w:val="both"/>
        <w:rPr>
          <w:rFonts w:eastAsia="Times New Roman" w:cs="Times New Roman"/>
          <w:szCs w:val="24"/>
        </w:rPr>
      </w:pPr>
      <w:r>
        <w:rPr>
          <w:rFonts w:eastAsia="Times New Roman" w:cs="TimesNewRomanPSMT"/>
          <w:color w:val="000000"/>
        </w:rPr>
        <w:t xml:space="preserve">О проводимых мероприятиях по организации отдыха детей Кемского района в учреждениях отдыха и оздоровления, расположенные за пределами района выступила Пауш М.И. (доклад прилагается). Озвучила, что в первую очередь необходимо отработать категорию детей, обучающихся в 8 классе и достигших </w:t>
      </w:r>
      <w:r>
        <w:rPr>
          <w:rFonts w:eastAsia="Times New Roman" w:cs="Times New Roman"/>
          <w:szCs w:val="24"/>
        </w:rPr>
        <w:t>14-го возраста, т.к. в лагеря в следующем году у них не будет права на отдых по программе «Дети Арктики».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-1" w:firstLine="36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О ходе выдачи санитарно-эпидемиологических заключений организациям отдыха и детей и их оздоровления должен был выступить Халилов З.А., но он отсутствовал по уважительной причине. Кречетов А.Л., добавил информацию, которая представлена в докладе: «О ходе подготовки к оздоровительной кампании детей в Кемском муниципальном районе 2024 года».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-1" w:firstLine="360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szCs w:val="24"/>
        </w:rPr>
        <w:t>О Плане проведения заседаний Межведомственной комиссии по вопросам организации отдыха, оздоровления и занятости детей и подростков Кемского муниципального района в 2024 году выступил Председатель Комиссии.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-1" w:firstLine="349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Рассмотрение соглашения о реализации мероприятий по организации временного трудоустройства несовершеннолетних граждан в возрасте от 14 до 18 лет в свободное от учебы время (соглашение прилагается). 67 несовершеннолетних граждан в возрасте от 14 до 18 лет из числа учащихся образовательных учреждений будут трудоустроены в: МБОУ Кемская СОШ № 1; МБОУ Кемская СОШ № 3; МБОУ Рабочеостровская СОШ; МБОУ Подужемская СОШ; МБОУ Кривопорожская СОШ.</w:t>
      </w:r>
    </w:p>
    <w:p>
      <w:pPr>
        <w:pStyle w:val="Normal"/>
        <w:spacing w:lineRule="auto" w:line="360"/>
        <w:ind w:right="-1" w:hanging="0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Решили:</w:t>
      </w:r>
    </w:p>
    <w:p>
      <w:pPr>
        <w:pStyle w:val="ListParagraph"/>
        <w:spacing w:lineRule="auto" w:line="360"/>
        <w:ind w:left="0" w:right="-1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1. Принять к сведению информацию докладчика. </w:t>
      </w:r>
    </w:p>
    <w:p>
      <w:pPr>
        <w:pStyle w:val="ListParagraph"/>
        <w:spacing w:lineRule="auto" w:line="360"/>
        <w:ind w:left="0" w:right="-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2. Провести работу в образовательных учреждениях Кемского муниципального района по информированию родителей о возможности летнего отдыха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еренести доклад З.А. Халилова на очередное заседание Комиссии (срок: май 2024г.). 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азослать План проведения заседаний Межведомственной комиссии по вопросам организации отдыха и оздоровления в Республике Карелия в 2024 году членам комиссии (отв.: секретарь Комиссии)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 Проводить заседания Межведомственной комиссии в середине каждого квартала (февраль, май, август, ноябрь) (отв.: секретарь Комиссии). 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Обратиться с просьбой о возможности летнего трудоустройства несовершеннолетнего в ООО «УК ККХ», МБУ Кривопорожский ДК, ООО «ПО «Кемь-Гранит» в п. Кривой Порог (отв.: М.М. Климентовская, Ю.Ю. Бахвалова)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 вела                                                                                                     Борисенко А.А.</w:t>
      </w:r>
    </w:p>
    <w:sectPr>
      <w:footerReference w:type="default" r:id="rId2"/>
      <w:type w:val="nextPage"/>
      <w:pgSz w:w="11906" w:h="16838"/>
      <w:pgMar w:left="1418" w:right="566" w:gutter="0" w:header="0" w:top="993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37f44"/>
    <w:rPr>
      <w:rFonts w:ascii="Times New Roman" w:hAnsi="Times New Roman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55573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55429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55429"/>
    <w:rPr/>
  </w:style>
  <w:style w:type="character" w:styleId="InternetLink">
    <w:name w:val="Hyperlink"/>
    <w:basedOn w:val="DefaultParagraphFont"/>
    <w:uiPriority w:val="99"/>
    <w:semiHidden/>
    <w:unhideWhenUsed/>
    <w:rsid w:val="003374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37f44"/>
    <w:pPr>
      <w:tabs>
        <w:tab w:val="clear" w:pos="708"/>
        <w:tab w:val="left" w:pos="3261" w:leader="none"/>
      </w:tabs>
      <w:spacing w:lineRule="exact" w:line="22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555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554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b554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1ccd"/>
    <w:pPr>
      <w:spacing w:lineRule="auto" w:line="240" w:before="0" w:after="0"/>
      <w:ind w:left="720" w:right="737" w:hanging="0"/>
      <w:contextualSpacing/>
    </w:pPr>
    <w:rPr>
      <w:rFonts w:ascii="Times New Roman" w:hAnsi="Times New Roman" w:eastAsia="Calibri" w:eastAsiaTheme="minorHAnsi"/>
      <w:sz w:val="24"/>
      <w:lang w:eastAsia="en-US"/>
    </w:rPr>
  </w:style>
  <w:style w:type="paragraph" w:styleId="NormalWeb">
    <w:name w:val="Normal (Web)"/>
    <w:basedOn w:val="Normal"/>
    <w:uiPriority w:val="99"/>
    <w:unhideWhenUsed/>
    <w:qFormat/>
    <w:rsid w:val="00202e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972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C708F5-662B-4DBD-A214-254CDFCA0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Pages>1</Pages>
  <Words>683</Words>
  <Characters>3894</Characters>
  <CharactersWithSpaces>45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09:00Z</dcterms:created>
  <dc:creator>Кемь</dc:creator>
  <dc:description/>
  <dc:language>en-US</dc:language>
  <cp:lastModifiedBy>Admin</cp:lastModifiedBy>
  <cp:lastPrinted>2023-05-26T09:12:00Z</cp:lastPrinted>
  <dcterms:modified xsi:type="dcterms:W3CDTF">2024-08-09T09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