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 решения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Совета Кемского муниципального района от 25.11.2021 №561)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28» мая  2020 год    </w:t>
        <w:tab/>
        <w:tab/>
        <w:tab/>
        <w:tab/>
        <w:tab/>
        <w:tab/>
        <w:tab/>
        <w:t xml:space="preserve">                               № 454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  <w:t>Об утверждении Порядка принятия реше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</w:rPr>
      </w:pPr>
      <w:r>
        <w:rPr/>
        <w:t xml:space="preserve">о применении к депутату Совета Кемского муниципального района мер ответственности, предусмотренных частью 7.3-1 статьи 40 Федерального закона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Кемского муниципального  района, рассмотрев Представление Прокуратуры Кемского района от 09 апреля 2020 года №07-17-20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о применении к депута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мая  2020 года №  45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инятия решения Советом Кемского муниципального района   (далее – «Совет») о применении к депутату Совета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лучае, указанном в пункте 1 настоящего Порядка, к депутату Совета  могут быть применены следующие 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свобождение депутата Совета от должности в Совете с лишением права занимать должности в Совете 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свобождение депутата Совета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о прекращения срока его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в Совете до прекращения срока его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рок рассмотрения вопроса о применении мер ответственности   к депутату Совета 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Совета, - не позднее чем через 3 месяца со дня ее поступ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заявления Главы Республики Карелия, направленного в соответствии с частью 15 статьи 5.2 Закона Республики Карелия от 12 ноября 2007 года №  1128-ЗРК «О некоторых вопросах правового положения лиц, замещающих муниципальные должности в органах местного самоуправления в Республике Карелия» (в редакции Закона Республики Карелия от 19 декабря 2019 года № 2432-ЗРК), представления прокурора Кемского района о принятии мер в связи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ункт исключен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Решением  Совета Кемского муниципального района от 25.11.2021 №56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шение о применении к депутату Совет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 о применении меры ответственности к депутату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принимается отдельно  в отношении каждого депутата Совета  путем голосования большинством голосов от числа депутатов, присутствующих на заседании, в порядке, установленном Регламентом Сове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путат Совета  в отношении, которого рассматривается вопрос о применении меры ответственности, участие в голосовании не принима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Решение о применении меры ответственности оформляется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Копия решения о применении меры ответственности в течение  5 рабочих дней со дня его принятия вручается лично либо направляется способом, подтверждающим отправку, депутату Совета, в отношении которого рассматривался вопр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Информация о применении меры ответственности к депутату Совета  направляется письмом Главе Республики Карелия, прокурору Кемского  района в течение 5 рабочих дней со дня принятия решения о ее примен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Решение о применении меры ответственности подлежит обнародованию в порядке, предусмотренном для опубликования нормативных правовых актов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4</Pages>
  <Words>1619</Words>
  <Characters>9232</Characters>
  <CharactersWithSpaces>1083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Svetlana</cp:lastModifiedBy>
  <cp:lastPrinted>2021-04-08T07:41:00Z</cp:lastPrinted>
  <dcterms:modified xsi:type="dcterms:W3CDTF">2024-08-20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