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rPr>
          <w:u w:val="single"/>
        </w:rPr>
      </w:pPr>
      <w:r>
        <w:rPr>
          <w:u w:val="single"/>
        </w:rPr>
        <w:t>27  июля 2024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118/519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результатов жеребьевки по распределению бесплатной печатной площади в общественно-политической газете Кемского района «Советское Беломорье» между </w:t>
      </w:r>
      <w:bookmarkStart w:id="0" w:name="_Hlk110610773"/>
      <w:bookmarkStart w:id="1" w:name="_Hlk80089931"/>
      <w:r>
        <w:rPr>
          <w:b/>
          <w:i/>
        </w:rPr>
        <w:t xml:space="preserve">зарегистрированными кандидатами, выдвинутыми </w:t>
      </w:r>
      <w:bookmarkStart w:id="2" w:name="_Hlk80017067"/>
      <w:r>
        <w:rPr>
          <w:b/>
          <w:i/>
        </w:rPr>
        <w:t xml:space="preserve">на дополнительных выборах депутатов Совета Кемского городского поселения пятого созыва по ОИО №10, №12, повторных выборах депутата  </w:t>
      </w:r>
      <w:bookmarkEnd w:id="0"/>
      <w:r>
        <w:rPr>
          <w:b/>
          <w:i/>
        </w:rPr>
        <w:t xml:space="preserve">Кривопорожского сельского поселения по ОИО №9, </w:t>
      </w:r>
      <w:bookmarkEnd w:id="1"/>
      <w:bookmarkEnd w:id="2"/>
      <w:r>
        <w:rPr>
          <w:b/>
          <w:i/>
        </w:rPr>
        <w:t xml:space="preserve"> выборах главы Рабочеостровского сельского поселения, выборах депутатов Совета Рабочеостровского сельского поселения пятого созыва назначенных на 8 сентября 2024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. 50 Федерального закона от 12.06.2002 №67-ФЗ «Об основных гарантиях избирательных прав и права на участие в референдуме граждан Российской Федерации», ст. 37 Закона Республики  Карелия от  27  июня  2003  года №683-ЗРК «О муниципальных выборах в Республике Карелия»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, выдвинутыми на дополнительных выборах депутатов Совета Кемского городского поселения пятого созыва по ОИО №10, №12 назначенных на 8 сентября 2024 года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, выдвинутыми на повторных выборах депутата  Кривопорожского сельского поселения по ОИО №9 назначенных на 8 сентября 2024 года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, выдвинутыми на выборах главы Рабочеостровского сельского поселения назначенных на 8 сентября 2024 года (приложение №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, выдвинутыми на выборах депутатов Совета Рабочеостровского сельского поселения пятого созыва назначенных на 8 сентября 2024 года  (приложение № 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емского района                                                                                                      Ю.И.Зайцев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before="60" w:after="0"/>
        <w:ind w:left="453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Решением Территориальной избирательной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омиссии Кем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7.07.2024 № 118/519-05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3" w:name="_Hlk79496633"/>
      <w:bookmarkEnd w:id="3"/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szCs w:val="22"/>
        </w:rPr>
        <w:t xml:space="preserve">жеребьевки по распределению между зарегистрированными кандидатами на дополнительных выборах депутатов Совета Кемского городского поселения пятого созыва по ОИО №10, №12 назначенных на 8 сентября 2024 года бесплатной печатной площади для публикации предвыборных агитационных материалов в общественно политической газете Кемского района «Советское Беломорье» </w:t>
      </w:r>
    </w:p>
    <w:p>
      <w:pPr>
        <w:pStyle w:val="Normal"/>
        <w:ind w:left="284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2126"/>
        <w:gridCol w:w="1100"/>
        <w:gridCol w:w="4140"/>
        <w:gridCol w:w="42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ы публикации предвыборных агитационных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полосы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зарегистрированного кандидата, представителя регионального отделения политической партии, участвовавшего в жеребьевке (члена избирательной комиссии с правом решающего голос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редставителя зарегистрированного кандидата, регионального отделени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32 от 15.08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льницкая Ирина Гер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5.09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кашова Ир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2.08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щук Паве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2 от 15.08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рубин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29.08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рсов Васил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2.08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едставитель редакции муниципального периодического печатного издания</w:t>
      </w:r>
    </w:p>
    <w:tbl>
      <w:tblPr>
        <w:tblW w:w="1584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</w:t>
            </w:r>
            <w:r>
              <w:rPr/>
              <w:t>Коптев А.Е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.07.202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Член избирательной комиссии </w:t>
      </w:r>
    </w:p>
    <w:tbl>
      <w:tblPr>
        <w:tblW w:w="671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</w:t>
            </w:r>
            <w:r>
              <w:rPr/>
              <w:t>Зайцева Ю.И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.07.20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exact" w:line="240"/>
        <w:ind w:left="-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4536" w:hanging="0"/>
        <w:jc w:val="center"/>
        <w:rPr/>
      </w:pPr>
      <w:bookmarkStart w:id="4" w:name="_Hlk79496633"/>
      <w:bookmarkEnd w:id="4"/>
      <w:r>
        <w:rPr/>
        <w:t xml:space="preserve">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spacing w:before="60" w:after="0"/>
        <w:ind w:left="453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Решением Территориальной избирательной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омиссии Кем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7.07.2024 № 118/519-05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жеребьевки по распределению между зарегистрированными кандидатами на повторных выборах депутата  Кривопорожского сельского поселения по ОИО №9 назначенных на 8 сентября 2024 года бесплатной печатной площади для публикации предвыборных агитационных материалов в общественно политической газете Кемского района «Советское Беломорье»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6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9"/>
        <w:gridCol w:w="2024"/>
        <w:gridCol w:w="992"/>
        <w:gridCol w:w="4536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зарегистрированного кандидат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Даты публикации предвыбор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пол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 xml:space="preserve">Фамилия, инициалы зарегистрированного кандидата, представителя регионального отделения политической партии, участвовавшего в жеребьевке (члена избирательной комиссии с правом решающего голос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редставителя зарегистрированного кандидата, регионального отделени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юнда Светлан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2 от 15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рамов Рустам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5 от 05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едставитель редакции муниципального периодического печатного издания</w:t>
      </w:r>
    </w:p>
    <w:tbl>
      <w:tblPr>
        <w:tblW w:w="1584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</w:t>
            </w:r>
            <w:r>
              <w:rPr/>
              <w:t>Коптев Е.А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.07.202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Член избирательной комиссии </w:t>
      </w:r>
    </w:p>
    <w:tbl>
      <w:tblPr>
        <w:tblW w:w="671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</w:t>
            </w:r>
            <w:r>
              <w:rPr/>
              <w:t>Зайцева Ю.И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.07.2024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spacing w:before="60" w:after="0"/>
        <w:ind w:left="453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Решением Территориальной избирательной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омиссии Кем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7.07.2024 № 118/519-05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жеребьевки по распределению между зарегистрированными кандидатами на выборах главы Рабочеостровского сельского поселения назначенных на 8 сентября 2024 года бесплатной печатной площади для публикации предвыборных агитационных материалов в общественно политической газете Кемского района «Советское Беломорье»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6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9"/>
        <w:gridCol w:w="2024"/>
        <w:gridCol w:w="992"/>
        <w:gridCol w:w="4536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зарегистрированного кандидат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Даты публикации предвыбор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пол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 xml:space="preserve">Фамилия, инициалы зарегистрированного кандидата, представителя регионального отделения политической партии, участвовавшего в жеребьевке (члена избирательной комиссии с правом решающего голос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редставителя зарегистрированного кандидата, регионального отделени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ук Сергей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2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дкова Мария Геннад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29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едставитель редакции муниципального периодического печатного издания</w:t>
      </w:r>
    </w:p>
    <w:tbl>
      <w:tblPr>
        <w:tblW w:w="1584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Коптев Е.А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.07.202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Член избирательной комиссии </w:t>
      </w:r>
    </w:p>
    <w:tbl>
      <w:tblPr>
        <w:tblW w:w="671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Зайцева Ю.И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.07.2024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spacing w:before="60" w:after="0"/>
        <w:ind w:left="453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Решением Территориальной избирательной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омиссии Кем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7.07.2024 № 118/519-05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жеребьевки по распределению между зарегистрированными кандидатами на выборах депутатов Совета Рабочеостровского сельского поселения пятого созыва назначенных на 8 сентября 2024 года  бесплатной печатной площади для публикации предвыборных агитационных материалов в общественно политической газете Кемского района «Советское Беломорье»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6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5"/>
        <w:gridCol w:w="992"/>
        <w:gridCol w:w="4111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зарегистрированног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Даты публикации предвыбор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пол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 xml:space="preserve">Фамилия, инициалы зарегистрированного кандидата, представителя регионального отделения политической партии, участвовавшего в жеребьевке (члена избирательной комиссии с правом решающего голос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редставителя зарегистрированного кандидата, регионального отделени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овлев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2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исовский Никита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29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ыжевич Анатол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2 от 15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дикайне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5 от 05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рачкова Анжелик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29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дрик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2 от 15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дрон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2 от 15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горова Ан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5 от 05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пек Валент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5 от 05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яков Роман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5 от 05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ова Галина Иоси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29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манова Любовь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29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дан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2 от 15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Рогушина Людмил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29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мский Андрей Ме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5 от 05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енкова Валент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2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шуев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29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нитова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2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аков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2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мова Светл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2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пцов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2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чин Витал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2 от 15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родушкин Олег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5 от 05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докимов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5 от 05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авцева Зо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29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рская Вероник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2 от 15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едставитель редакции муниципального периодического печатного издания</w:t>
      </w:r>
    </w:p>
    <w:tbl>
      <w:tblPr>
        <w:tblW w:w="1584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</w:t>
            </w:r>
            <w:r>
              <w:rPr/>
              <w:t>Коптев Е.А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.07.202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Член избирательной комиссии </w:t>
      </w:r>
    </w:p>
    <w:tbl>
      <w:tblPr>
        <w:tblW w:w="671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Зайцева Ю.И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.07.2024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4:00Z</dcterms:created>
  <dc:creator>adm</dc:creator>
  <dc:description/>
  <cp:keywords/>
  <dc:language>en-US</dc:language>
  <cp:lastModifiedBy>Julia</cp:lastModifiedBy>
  <cp:lastPrinted>2023-07-27T14:24:00Z</cp:lastPrinted>
  <dcterms:modified xsi:type="dcterms:W3CDTF">2024-08-08T07:36:00Z</dcterms:modified>
  <cp:revision>29</cp:revision>
  <dc:subject/>
  <dc:title> </dc:title>
</cp:coreProperties>
</file>