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13"/>
        <w:ind w:left="12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3"/>
        <w:ind w:left="1276"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40"/>
              </w:rPr>
            </w:pPr>
            <w:r>
              <w:rPr>
                <w:rFonts w:cs="Times New Roman" w:ascii="Times New Roman" w:hAnsi="Times New Roman"/>
                <w:sz w:val="40"/>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13"/>
              <w:snapToGrid w:val="false"/>
              <w:ind w:left="1276" w:hanging="0"/>
              <w:jc w:val="center"/>
              <w:rPr>
                <w:rFonts w:ascii="Times New Roman" w:hAnsi="Times New Roman" w:cs="Times New Roman"/>
                <w:b/>
                <w:b/>
                <w:sz w:val="40"/>
                <w:szCs w:val="22"/>
              </w:rPr>
            </w:pPr>
            <w:r>
              <w:rPr>
                <w:rFonts w:cs="Times New Roman" w:ascii="Times New Roman" w:hAnsi="Times New Roman"/>
                <w:b/>
                <w:sz w:val="40"/>
                <w:szCs w:val="22"/>
              </w:rPr>
            </w:r>
          </w:p>
          <w:p>
            <w:pPr>
              <w:pStyle w:val="Style13"/>
              <w:ind w:left="1276" w:hanging="0"/>
              <w:jc w:val="center"/>
              <w:rPr>
                <w:rFonts w:ascii="Times New Roman" w:hAnsi="Times New Roman" w:cs="Times New Roman"/>
                <w:b/>
                <w:b/>
                <w:sz w:val="40"/>
                <w:szCs w:val="22"/>
              </w:rPr>
            </w:pPr>
            <w:r>
              <w:rPr>
                <w:rFonts w:cs="Times New Roman" w:ascii="Times New Roman" w:hAnsi="Times New Roman"/>
                <w:b/>
                <w:sz w:val="40"/>
                <w:szCs w:val="22"/>
              </w:rPr>
            </w:r>
          </w:p>
          <w:p>
            <w:pPr>
              <w:pStyle w:val="Style13"/>
              <w:rPr>
                <w:rFonts w:ascii="Times New Roman" w:hAnsi="Times New Roman" w:cs="Times New Roman"/>
                <w:b/>
                <w:b/>
                <w:sz w:val="40"/>
                <w:szCs w:val="22"/>
              </w:rPr>
            </w:pPr>
            <w:r>
              <w:rPr>
                <w:rFonts w:cs="Times New Roman" w:ascii="Times New Roman" w:hAnsi="Times New Roman"/>
                <w:b/>
                <w:sz w:val="40"/>
                <w:szCs w:val="22"/>
              </w:rPr>
            </w:r>
          </w:p>
          <w:p>
            <w:pPr>
              <w:pStyle w:val="Style13"/>
              <w:rPr>
                <w:rFonts w:ascii="Times New Roman" w:hAnsi="Times New Roman" w:cs="Times New Roman"/>
                <w:b/>
                <w:b/>
                <w:sz w:val="28"/>
                <w:szCs w:val="22"/>
              </w:rPr>
            </w:pPr>
            <w:r>
              <w:rPr>
                <w:rFonts w:cs="Times New Roman" w:ascii="Times New Roman" w:hAnsi="Times New Roman"/>
                <w:b/>
                <w:sz w:val="28"/>
                <w:szCs w:val="22"/>
              </w:rPr>
              <w:t xml:space="preserve">Печатное средство массовой информации органов </w:t>
            </w:r>
          </w:p>
          <w:p>
            <w:pPr>
              <w:pStyle w:val="Style13"/>
              <w:rPr/>
            </w:pPr>
            <w:r>
              <w:rPr>
                <w:rFonts w:cs="Times New Roman" w:ascii="Times New Roman" w:hAnsi="Times New Roman"/>
                <w:b/>
                <w:sz w:val="28"/>
                <w:szCs w:val="22"/>
              </w:rPr>
              <w:t>местного самоуправления Кемского муниципального района</w:t>
            </w:r>
          </w:p>
          <w:p>
            <w:pPr>
              <w:pStyle w:val="Normal"/>
              <w:spacing w:lineRule="auto" w:line="240"/>
              <w:rPr>
                <w:rFonts w:ascii="Times New Roman" w:hAnsi="Times New Roman" w:cs="Times New Roman"/>
                <w:b/>
                <w:b/>
                <w:sz w:val="40"/>
                <w:szCs w:val="22"/>
              </w:rPr>
            </w:pPr>
            <w:r>
              <w:rPr>
                <w:rFonts w:cs="Times New Roman" w:ascii="Times New Roman" w:hAnsi="Times New Roman"/>
                <w:b/>
                <w:sz w:val="40"/>
                <w:szCs w:val="22"/>
              </w:rPr>
            </w:r>
          </w:p>
        </w:tc>
      </w:tr>
    </w:tbl>
    <w:p>
      <w:pPr>
        <w:pStyle w:val="Style13"/>
        <w:jc w:val="center"/>
        <w:rPr>
          <w:rFonts w:ascii="Times New Roman" w:hAnsi="Times New Roman" w:cs="Times New Roman"/>
          <w:b/>
          <w:b/>
          <w:sz w:val="40"/>
          <w:szCs w:val="22"/>
        </w:rPr>
      </w:pPr>
      <w:r>
        <w:rPr>
          <w:rFonts w:cs="Times New Roman" w:ascii="Times New Roman" w:hAnsi="Times New Roman"/>
          <w:b/>
          <w:sz w:val="40"/>
          <w:szCs w:val="22"/>
        </w:rPr>
      </w:r>
    </w:p>
    <w:p>
      <w:pPr>
        <w:pStyle w:val="Style13"/>
        <w:tabs>
          <w:tab w:val="clear" w:pos="708"/>
          <w:tab w:val="left" w:pos="2370" w:leader="none"/>
          <w:tab w:val="left" w:pos="2850" w:leader="none"/>
        </w:tabs>
        <w:jc w:val="both"/>
        <w:rPr>
          <w:rFonts w:ascii="Times New Roman" w:hAnsi="Times New Roman" w:cs="Times New Roman"/>
          <w:b/>
          <w:b/>
          <w:sz w:val="40"/>
          <w:szCs w:val="22"/>
        </w:rPr>
      </w:pPr>
      <w:r>
        <w:rPr>
          <w:rFonts w:cs="Times New Roman" w:ascii="Times New Roman" w:hAnsi="Times New Roman"/>
          <w:b/>
          <w:sz w:val="40"/>
          <w:szCs w:val="22"/>
        </w:rPr>
        <w:tab/>
        <w:tab/>
      </w:r>
    </w:p>
    <w:p>
      <w:pPr>
        <w:pStyle w:val="Style13"/>
        <w:jc w:val="center"/>
        <w:rPr>
          <w:rFonts w:ascii="Times New Roman" w:hAnsi="Times New Roman" w:cs="Times New Roman"/>
          <w:b/>
          <w:b/>
          <w:sz w:val="40"/>
          <w:szCs w:val="22"/>
        </w:rPr>
      </w:pPr>
      <w:r>
        <w:rPr>
          <w:rFonts w:cs="Times New Roman" w:ascii="Times New Roman" w:hAnsi="Times New Roman"/>
          <w:b/>
          <w:sz w:val="40"/>
          <w:szCs w:val="22"/>
        </w:rPr>
      </w:r>
    </w:p>
    <w:p>
      <w:pPr>
        <w:pStyle w:val="Style13"/>
        <w:jc w:val="center"/>
        <w:rPr>
          <w:rFonts w:ascii="Times New Roman" w:hAnsi="Times New Roman" w:cs="Times New Roman"/>
          <w:b/>
          <w:b/>
          <w:sz w:val="40"/>
          <w:szCs w:val="22"/>
        </w:rPr>
      </w:pPr>
      <w:r>
        <w:rPr>
          <w:rFonts w:cs="Times New Roman" w:ascii="Times New Roman" w:hAnsi="Times New Roman"/>
          <w:b/>
          <w:sz w:val="40"/>
          <w:szCs w:val="22"/>
        </w:rPr>
      </w:r>
    </w:p>
    <w:p>
      <w:pPr>
        <w:pStyle w:val="Style13"/>
        <w:jc w:val="center"/>
        <w:rPr>
          <w:rFonts w:ascii="Times New Roman" w:hAnsi="Times New Roman" w:cs="Times New Roman"/>
          <w:b/>
          <w:b/>
          <w:sz w:val="56"/>
          <w:szCs w:val="22"/>
        </w:rPr>
      </w:pPr>
      <w:r>
        <w:rPr>
          <w:rFonts w:cs="Times New Roman" w:ascii="Times New Roman" w:hAnsi="Times New Roman"/>
          <w:b/>
          <w:sz w:val="56"/>
          <w:szCs w:val="22"/>
        </w:rPr>
        <w:t xml:space="preserve">Информационный бюллетень </w:t>
      </w:r>
    </w:p>
    <w:p>
      <w:pPr>
        <w:pStyle w:val="Style13"/>
        <w:jc w:val="center"/>
        <w:rPr>
          <w:rFonts w:ascii="Times New Roman" w:hAnsi="Times New Roman" w:cs="Times New Roman"/>
          <w:b/>
          <w:b/>
          <w:sz w:val="40"/>
          <w:szCs w:val="22"/>
        </w:rPr>
      </w:pPr>
      <w:r>
        <w:rPr>
          <w:rFonts w:cs="Times New Roman" w:ascii="Times New Roman" w:hAnsi="Times New Roman"/>
          <w:b/>
          <w:sz w:val="40"/>
          <w:szCs w:val="22"/>
        </w:rPr>
      </w:r>
    </w:p>
    <w:p>
      <w:pPr>
        <w:pStyle w:val="Style13"/>
        <w:jc w:val="center"/>
        <w:rPr>
          <w:rFonts w:ascii="Times New Roman" w:hAnsi="Times New Roman" w:cs="Times New Roman"/>
          <w:b/>
          <w:b/>
          <w:sz w:val="40"/>
          <w:szCs w:val="22"/>
        </w:rPr>
      </w:pPr>
      <w:r>
        <w:rPr>
          <w:rFonts w:cs="Times New Roman" w:ascii="Times New Roman" w:hAnsi="Times New Roman"/>
          <w:b/>
          <w:sz w:val="40"/>
          <w:szCs w:val="22"/>
        </w:rPr>
        <w:t xml:space="preserve">органов местного самоуправления </w:t>
      </w:r>
    </w:p>
    <w:p>
      <w:pPr>
        <w:pStyle w:val="Style13"/>
        <w:jc w:val="center"/>
        <w:rPr>
          <w:rFonts w:ascii="Times New Roman" w:hAnsi="Times New Roman" w:cs="Times New Roman"/>
          <w:b/>
          <w:b/>
          <w:sz w:val="40"/>
          <w:szCs w:val="22"/>
        </w:rPr>
      </w:pPr>
      <w:r>
        <w:rPr>
          <w:rFonts w:cs="Times New Roman" w:ascii="Times New Roman" w:hAnsi="Times New Roman"/>
          <w:b/>
          <w:sz w:val="40"/>
          <w:szCs w:val="22"/>
        </w:rPr>
        <w:t xml:space="preserve">Кемского муниципального района </w:t>
      </w:r>
    </w:p>
    <w:p>
      <w:pPr>
        <w:pStyle w:val="Style13"/>
        <w:jc w:val="center"/>
        <w:rPr>
          <w:rFonts w:ascii="Times New Roman" w:hAnsi="Times New Roman" w:cs="Times New Roman"/>
          <w:b/>
          <w:b/>
          <w:sz w:val="40"/>
          <w:szCs w:val="22"/>
        </w:rPr>
      </w:pPr>
      <w:r>
        <w:rPr>
          <w:rFonts w:cs="Times New Roman" w:ascii="Times New Roman" w:hAnsi="Times New Roman"/>
          <w:b/>
          <w:sz w:val="40"/>
          <w:szCs w:val="22"/>
        </w:rPr>
      </w:r>
    </w:p>
    <w:p>
      <w:pPr>
        <w:pStyle w:val="Style13"/>
        <w:jc w:val="center"/>
        <w:rPr>
          <w:rFonts w:ascii="Times New Roman" w:hAnsi="Times New Roman" w:cs="Times New Roman"/>
          <w:sz w:val="40"/>
          <w:szCs w:val="22"/>
        </w:rPr>
      </w:pPr>
      <w:r>
        <w:rPr>
          <w:rFonts w:cs="Times New Roman" w:ascii="Times New Roman" w:hAnsi="Times New Roman"/>
          <w:sz w:val="40"/>
          <w:szCs w:val="22"/>
        </w:rPr>
      </w:r>
    </w:p>
    <w:p>
      <w:pPr>
        <w:pStyle w:val="Style13"/>
        <w:jc w:val="center"/>
        <w:rPr>
          <w:rFonts w:ascii="Times New Roman" w:hAnsi="Times New Roman" w:cs="Times New Roman"/>
          <w:sz w:val="40"/>
          <w:szCs w:val="22"/>
        </w:rPr>
      </w:pPr>
      <w:r>
        <w:rPr>
          <w:rFonts w:cs="Times New Roman" w:ascii="Times New Roman" w:hAnsi="Times New Roman"/>
          <w:sz w:val="40"/>
          <w:szCs w:val="22"/>
        </w:rPr>
      </w:r>
    </w:p>
    <w:p>
      <w:pPr>
        <w:pStyle w:val="Style13"/>
        <w:jc w:val="center"/>
        <w:rPr/>
      </w:pPr>
      <w:r>
        <w:rPr>
          <w:rFonts w:cs="Times New Roman" w:ascii="Times New Roman" w:hAnsi="Times New Roman"/>
          <w:b/>
          <w:sz w:val="52"/>
          <w:szCs w:val="22"/>
        </w:rPr>
        <w:t>№</w:t>
      </w:r>
      <w:r>
        <w:rPr>
          <w:rFonts w:eastAsia="Times New Roman" w:cs="Times New Roman" w:ascii="Times New Roman" w:hAnsi="Times New Roman"/>
          <w:b/>
          <w:sz w:val="52"/>
          <w:szCs w:val="22"/>
        </w:rPr>
        <w:t xml:space="preserve"> </w:t>
      </w:r>
      <w:r>
        <w:rPr>
          <w:rFonts w:cs="Times New Roman" w:ascii="Times New Roman" w:hAnsi="Times New Roman"/>
          <w:b/>
          <w:sz w:val="52"/>
          <w:szCs w:val="22"/>
        </w:rPr>
        <w:t xml:space="preserve">8 (151)  </w:t>
      </w:r>
    </w:p>
    <w:p>
      <w:pPr>
        <w:pStyle w:val="Style13"/>
        <w:jc w:val="center"/>
        <w:rPr>
          <w:rFonts w:ascii="Times New Roman" w:hAnsi="Times New Roman" w:cs="Times New Roman"/>
          <w:b/>
          <w:b/>
          <w:sz w:val="52"/>
          <w:szCs w:val="22"/>
        </w:rPr>
      </w:pPr>
      <w:r>
        <w:rPr>
          <w:rFonts w:cs="Times New Roman" w:ascii="Times New Roman" w:hAnsi="Times New Roman"/>
          <w:b/>
          <w:sz w:val="52"/>
          <w:szCs w:val="22"/>
        </w:rPr>
      </w:r>
    </w:p>
    <w:p>
      <w:pPr>
        <w:pStyle w:val="Style13"/>
        <w:jc w:val="center"/>
        <w:rPr/>
      </w:pPr>
      <w:r>
        <w:rPr>
          <w:rFonts w:cs="Times New Roman" w:ascii="Times New Roman" w:hAnsi="Times New Roman"/>
          <w:b/>
          <w:sz w:val="52"/>
          <w:szCs w:val="22"/>
        </w:rPr>
        <w:t>26 июля 2024 года</w:t>
      </w:r>
    </w:p>
    <w:p>
      <w:pPr>
        <w:pStyle w:val="Style13"/>
        <w:jc w:val="center"/>
        <w:rPr>
          <w:rFonts w:ascii="Times New Roman" w:hAnsi="Times New Roman" w:cs="Times New Roman"/>
          <w:b/>
          <w:b/>
          <w:sz w:val="40"/>
          <w:szCs w:val="22"/>
        </w:rPr>
      </w:pPr>
      <w:r>
        <w:rPr>
          <w:rFonts w:cs="Times New Roman" w:ascii="Times New Roman" w:hAnsi="Times New Roman"/>
          <w:b/>
          <w:sz w:val="40"/>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tabs>
          <w:tab w:val="clear" w:pos="708"/>
          <w:tab w:val="left" w:pos="8672" w:leader="none"/>
        </w:tabs>
        <w:rPr>
          <w:rFonts w:ascii="Times New Roman" w:hAnsi="Times New Roman" w:cs="Times New Roman"/>
          <w:b/>
          <w:b/>
          <w:sz w:val="22"/>
          <w:szCs w:val="22"/>
        </w:rPr>
      </w:pPr>
      <w:r>
        <w:rPr>
          <w:rFonts w:cs="Times New Roman" w:ascii="Times New Roman" w:hAnsi="Times New Roman"/>
          <w:b/>
          <w:sz w:val="22"/>
          <w:szCs w:val="22"/>
        </w:rPr>
        <w:tab/>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Кемского муниципального района</w:t>
      </w:r>
    </w:p>
    <w:p>
      <w:pPr>
        <w:pStyle w:val="Style13"/>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sz w:val="22"/>
          <w:szCs w:val="22"/>
        </w:rPr>
      </w:pPr>
      <w:r>
        <w:rPr>
          <w:rFonts w:cs="Times New Roman" w:ascii="Times New Roman" w:hAnsi="Times New Roman"/>
          <w:color w:val="000000"/>
          <w:sz w:val="22"/>
          <w:szCs w:val="22"/>
        </w:rPr>
        <w:t>Официальное печатное средство массовой информации органов местного самоуправления</w:t>
      </w:r>
      <w:r>
        <w:rPr>
          <w:rFonts w:cs="Times New Roman" w:ascii="Times New Roman" w:hAnsi="Times New Roman"/>
          <w:sz w:val="22"/>
          <w:szCs w:val="22"/>
        </w:rPr>
        <w:t xml:space="preserve"> </w:t>
      </w:r>
    </w:p>
    <w:p>
      <w:pPr>
        <w:pStyle w:val="Style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ского муниципального района</w:t>
      </w:r>
    </w:p>
    <w:p>
      <w:pPr>
        <w:pStyle w:val="Style13"/>
        <w:ind w:hanging="2552"/>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Учредители</w:t>
      </w:r>
      <w:r>
        <w:rPr>
          <w:rFonts w:cs="Times New Roman" w:ascii="Times New Roman" w:hAnsi="Times New Roman"/>
          <w:color w:val="000000"/>
          <w:sz w:val="22"/>
          <w:szCs w:val="22"/>
        </w:rPr>
        <w:t>: Совет Кемского муниципального района Республики Карелия</w:t>
      </w:r>
    </w:p>
    <w:p>
      <w:pPr>
        <w:pStyle w:val="Style13"/>
        <w:jc w:val="center"/>
        <w:rPr/>
      </w:pPr>
      <w:r>
        <w:rPr>
          <w:rFonts w:cs="Times New Roman" w:ascii="Times New Roman" w:hAnsi="Times New Roman"/>
          <w:color w:val="000000"/>
          <w:sz w:val="22"/>
          <w:szCs w:val="22"/>
        </w:rPr>
        <w:t>Администрация Кемского муниципального района Республики Карелия</w:t>
      </w:r>
    </w:p>
    <w:p>
      <w:pPr>
        <w:pStyle w:val="Style1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ая версия издания размещена на официальном </w:t>
      </w:r>
    </w:p>
    <w:p>
      <w:pPr>
        <w:pStyle w:val="Style13"/>
        <w:tabs>
          <w:tab w:val="clear" w:pos="708"/>
          <w:tab w:val="left" w:pos="297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сайте администрации Кемского муниципального района (</w:t>
      </w:r>
      <w:r>
        <w:rPr>
          <w:rFonts w:cs="Times New Roman" w:ascii="Times New Roman" w:hAnsi="Times New Roman"/>
          <w:color w:val="000000"/>
          <w:sz w:val="22"/>
          <w:szCs w:val="22"/>
          <w:lang w:val="en-US"/>
        </w:rPr>
        <w:t>kemrk</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Style13"/>
        <w:jc w:val="center"/>
        <w:rPr>
          <w:rFonts w:ascii="Times New Roman" w:hAnsi="Times New Roman" w:cs="Times New Roman"/>
          <w:sz w:val="20"/>
          <w:szCs w:val="22"/>
        </w:rPr>
      </w:pPr>
      <w:r>
        <w:rPr>
          <w:rFonts w:eastAsia="Times New Roman" w:cs="Times New Roman" w:ascii="Times New Roman" w:hAnsi="Times New Roman"/>
          <w:sz w:val="20"/>
          <w:szCs w:val="22"/>
        </w:rPr>
        <w:t xml:space="preserve">  </w:t>
      </w:r>
    </w:p>
    <w:p>
      <w:pPr>
        <w:pStyle w:val="Style13"/>
        <w:rPr>
          <w:rFonts w:ascii="Times New Roman" w:hAnsi="Times New Roman" w:cs="Times New Roman"/>
          <w:sz w:val="20"/>
          <w:szCs w:val="22"/>
        </w:rPr>
      </w:pPr>
      <w:r>
        <w:rPr>
          <w:rFonts w:cs="Times New Roman" w:ascii="Times New Roman" w:hAnsi="Times New Roman"/>
          <w:sz w:val="20"/>
          <w:szCs w:val="22"/>
        </w:rPr>
      </w:r>
    </w:p>
    <w:p>
      <w:pPr>
        <w:pStyle w:val="Style13"/>
        <w:jc w:val="center"/>
        <w:rPr>
          <w:rFonts w:ascii="Times New Roman" w:hAnsi="Times New Roman" w:cs="Times New Roman"/>
          <w:sz w:val="28"/>
          <w:szCs w:val="22"/>
        </w:rPr>
      </w:pPr>
      <w:r>
        <w:rPr>
          <w:rFonts w:cs="Times New Roman" w:ascii="Times New Roman" w:hAnsi="Times New Roman"/>
          <w:sz w:val="28"/>
          <w:szCs w:val="22"/>
        </w:rPr>
      </w:r>
    </w:p>
    <w:p>
      <w:pPr>
        <w:pStyle w:val="Style13"/>
        <w:rPr>
          <w:rFonts w:ascii="Times New Roman" w:hAnsi="Times New Roman" w:cs="Times New Roman"/>
          <w:sz w:val="28"/>
          <w:szCs w:val="22"/>
        </w:rPr>
      </w:pPr>
      <w:r>
        <w:rPr>
          <w:rFonts w:cs="Times New Roman" w:ascii="Times New Roman" w:hAnsi="Times New Roman"/>
          <w:sz w:val="28"/>
          <w:szCs w:val="22"/>
        </w:rPr>
      </w:r>
    </w:p>
    <w:p>
      <w:pPr>
        <w:pStyle w:val="Style13"/>
        <w:rPr>
          <w:rFonts w:ascii="Times New Roman" w:hAnsi="Times New Roman" w:cs="Times New Roman"/>
          <w:sz w:val="28"/>
          <w:szCs w:val="22"/>
        </w:rPr>
      </w:pPr>
      <w:r>
        <w:rPr>
          <w:rFonts w:cs="Times New Roman" w:ascii="Times New Roman" w:hAnsi="Times New Roman"/>
          <w:sz w:val="28"/>
          <w:szCs w:val="22"/>
        </w:rPr>
      </w:r>
    </w:p>
    <w:p>
      <w:pPr>
        <w:pStyle w:val="Style13"/>
        <w:jc w:val="center"/>
        <w:rPr>
          <w:rFonts w:ascii="Times New Roman" w:hAnsi="Times New Roman" w:cs="Times New Roman"/>
          <w:sz w:val="28"/>
          <w:szCs w:val="22"/>
        </w:rPr>
      </w:pPr>
      <w:r>
        <w:rPr>
          <w:rFonts w:cs="Times New Roman" w:ascii="Times New Roman" w:hAnsi="Times New Roman"/>
          <w:sz w:val="28"/>
          <w:szCs w:val="22"/>
        </w:rPr>
        <w:t>СОДЕРЖАНИЕ</w:t>
      </w:r>
    </w:p>
    <w:p>
      <w:pPr>
        <w:pStyle w:val="Style13"/>
        <w:ind w:left="2832" w:hanging="2832"/>
        <w:jc w:val="center"/>
        <w:rPr>
          <w:rFonts w:ascii="Times New Roman" w:hAnsi="Times New Roman" w:cs="Times New Roman"/>
          <w:sz w:val="28"/>
          <w:szCs w:val="22"/>
        </w:rPr>
      </w:pPr>
      <w:r>
        <w:rPr>
          <w:rFonts w:cs="Times New Roman" w:ascii="Times New Roman" w:hAnsi="Times New Roman"/>
          <w:sz w:val="28"/>
          <w:szCs w:val="22"/>
        </w:rPr>
      </w:r>
    </w:p>
    <w:p>
      <w:pPr>
        <w:pStyle w:val="Style13"/>
        <w:ind w:left="2832" w:hanging="2832"/>
        <w:jc w:val="center"/>
        <w:rPr>
          <w:rFonts w:ascii="Times New Roman" w:hAnsi="Times New Roman" w:cs="Times New Roman"/>
          <w:sz w:val="28"/>
          <w:szCs w:val="22"/>
        </w:rPr>
      </w:pPr>
      <w:r>
        <w:rPr>
          <w:rFonts w:cs="Times New Roman" w:ascii="Times New Roman" w:hAnsi="Times New Roman"/>
          <w:sz w:val="28"/>
          <w:szCs w:val="22"/>
        </w:rPr>
        <w:t>Раздел 1</w:t>
      </w:r>
    </w:p>
    <w:p>
      <w:pPr>
        <w:pStyle w:val="Style13"/>
        <w:ind w:left="2832" w:hanging="2832"/>
        <w:jc w:val="center"/>
        <w:rPr>
          <w:rFonts w:ascii="Times New Roman" w:hAnsi="Times New Roman" w:cs="Times New Roman"/>
          <w:i/>
          <w:i/>
          <w:sz w:val="28"/>
          <w:szCs w:val="22"/>
        </w:rPr>
      </w:pPr>
      <w:r>
        <w:rPr>
          <w:rFonts w:cs="Times New Roman" w:ascii="Times New Roman" w:hAnsi="Times New Roman"/>
          <w:i/>
          <w:sz w:val="28"/>
          <w:szCs w:val="22"/>
        </w:rPr>
        <w:t>Муниципальные нормативные правовые акты</w:t>
      </w:r>
    </w:p>
    <w:p>
      <w:pPr>
        <w:pStyle w:val="Normal"/>
        <w:spacing w:lineRule="auto" w:line="240"/>
        <w:rPr>
          <w:rFonts w:ascii="Times New Roman" w:hAnsi="Times New Roman" w:eastAsia="Times New Roman" w:cs="Calibri"/>
          <w:b/>
          <w:b/>
          <w:i/>
          <w:i/>
          <w:sz w:val="32"/>
          <w:szCs w:val="32"/>
          <w:lang w:eastAsia="ru-RU"/>
        </w:rPr>
      </w:pPr>
      <w:r>
        <w:rPr>
          <w:rFonts w:eastAsia="Times New Roman" w:cs="Calibri" w:ascii="Times New Roman" w:hAnsi="Times New Roman"/>
          <w:b/>
          <w:i/>
          <w:sz w:val="32"/>
          <w:szCs w:val="32"/>
          <w:lang w:eastAsia="ru-RU"/>
        </w:rPr>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Решения Совета Кемского муниципального района</w:t>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8"/>
          <w:tab w:val="left" w:pos="1980" w:leader="none"/>
        </w:tabs>
        <w:spacing w:lineRule="auto" w:line="240"/>
        <w:ind w:right="-2" w:hanging="0"/>
        <w:rPr>
          <w:rFonts w:ascii="Times New Roman" w:hAnsi="Times New Roman" w:eastAsia="Times New Roman"/>
          <w:szCs w:val="24"/>
          <w:lang w:eastAsia="ru-RU"/>
        </w:rPr>
      </w:pPr>
      <w:r>
        <w:rPr>
          <w:rFonts w:eastAsia="Times New Roman" w:cs="Calibri" w:ascii="Times New Roman" w:hAnsi="Times New Roman"/>
          <w:szCs w:val="24"/>
          <w:lang w:eastAsia="ru-RU"/>
        </w:rPr>
        <w:t>№</w:t>
      </w:r>
      <w:r>
        <w:rPr>
          <w:rFonts w:eastAsia="Times New Roman" w:cs="Times New Roman" w:ascii="Times New Roman" w:hAnsi="Times New Roman"/>
          <w:szCs w:val="24"/>
          <w:lang w:eastAsia="ru-RU"/>
        </w:rPr>
        <w:t xml:space="preserve"> </w:t>
      </w:r>
      <w:r>
        <w:rPr>
          <w:rFonts w:eastAsia="Times New Roman" w:cs="Calibri" w:ascii="Times New Roman" w:hAnsi="Times New Roman"/>
          <w:szCs w:val="24"/>
          <w:lang w:eastAsia="ru-RU"/>
        </w:rPr>
        <w:t>808                      25.07.2024</w:t>
      </w:r>
    </w:p>
    <w:p>
      <w:pPr>
        <w:pStyle w:val="Normal"/>
        <w:tabs>
          <w:tab w:val="clear" w:pos="708"/>
          <w:tab w:val="left" w:pos="1980" w:leader="none"/>
        </w:tabs>
        <w:spacing w:lineRule="auto" w:line="240"/>
        <w:ind w:right="-2" w:hanging="0"/>
        <w:rPr>
          <w:rFonts w:ascii="Times New Roman" w:hAnsi="Times New Roman" w:eastAsia="Times New Roman" w:cs="Calibri"/>
          <w:bCs/>
          <w:szCs w:val="24"/>
          <w:lang w:eastAsia="ru-RU"/>
        </w:rPr>
      </w:pPr>
      <w:r>
        <w:rPr>
          <w:rFonts w:eastAsia="Times New Roman" w:cs="Calibri" w:ascii="Times New Roman" w:hAnsi="Times New Roman"/>
          <w:szCs w:val="24"/>
          <w:lang w:eastAsia="ru-RU"/>
        </w:rPr>
        <w:t>О внесении изменений в решение Совета Кемского муниципального района «О бюджете Кемского муниципального района на 2024 год и плановый период 2025 и 2026 годов»………………………………………………………………………...…………….........</w:t>
      </w:r>
      <w:r>
        <w:rPr>
          <w:rFonts w:eastAsia="Times New Roman" w:cs="Calibri" w:ascii="Times New Roman" w:hAnsi="Times New Roman"/>
          <w:bCs/>
          <w:szCs w:val="24"/>
          <w:lang w:eastAsia="ru-RU"/>
        </w:rPr>
        <w:t>05</w:t>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r>
    </w:p>
    <w:p>
      <w:pPr>
        <w:pStyle w:val="Normal"/>
        <w:tabs>
          <w:tab w:val="clear" w:pos="708"/>
          <w:tab w:val="left" w:pos="1980" w:leader="none"/>
        </w:tabs>
        <w:spacing w:lineRule="auto" w:line="240"/>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1980" w:leader="none"/>
        </w:tabs>
        <w:spacing w:lineRule="auto" w:line="240"/>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1980" w:leader="none"/>
        </w:tabs>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становления администрации Кемского муниципального района</w:t>
      </w:r>
    </w:p>
    <w:p>
      <w:pPr>
        <w:pStyle w:val="Normal"/>
        <w:spacing w:lineRule="auto" w:line="24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От 26 июня 2024 года № 384 «Об установлении расходного обязательства Кемского муниципального района на организацию информирования населения на тему патриотизма на территории Республики Карелия»…………………………………….…………………43</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rPr>
        <w:t>От 01 июля 2024 года № 394 «</w:t>
      </w:r>
      <w:r>
        <w:rPr>
          <w:rFonts w:eastAsia="Times New Roman" w:cs="Times New Roman" w:ascii="Times New Roman" w:hAnsi="Times New Roman"/>
          <w:szCs w:val="24"/>
          <w:lang w:eastAsia="ru-RU"/>
        </w:rPr>
        <w:t>Об установлении расходного обязательства Кемского муниципального района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45</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pPr>
      <w:r>
        <w:rPr>
          <w:rFonts w:eastAsia="Times New Roman" w:cs="Times New Roman" w:ascii="Times New Roman" w:hAnsi="Times New Roman"/>
          <w:szCs w:val="24"/>
        </w:rPr>
        <w:t>От 01 июля 2024 года № 395 «</w:t>
      </w:r>
      <w:r>
        <w:rPr>
          <w:rFonts w:eastAsia="Times New Roman" w:cs="Times New Roman" w:ascii="Times New Roman" w:hAnsi="Times New Roman"/>
          <w:szCs w:val="24"/>
          <w:lang w:eastAsia="ru-RU"/>
        </w:rPr>
        <w:t>Об установлении расходного обязательства Кемского муниципального района на реализацию мероприятий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46</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rPr>
        <w:t>От 01 июля 2024 года № 396 «</w:t>
      </w:r>
      <w:r>
        <w:rPr>
          <w:rFonts w:eastAsia="Times New Roman" w:cs="Times New Roman" w:ascii="Times New Roman" w:hAnsi="Times New Roman"/>
          <w:szCs w:val="24"/>
          <w:lang w:eastAsia="ru-RU"/>
        </w:rPr>
        <w:t>О торгах на право заключения договора аренды муниципального имущества»…………..………………………………….……………..…...48</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rPr>
        <w:t>От 09 июля 2024 года №410 «</w:t>
      </w:r>
      <w:r>
        <w:rPr>
          <w:rFonts w:cs="Times New Roman" w:ascii="Times New Roman" w:hAnsi="Times New Roman"/>
          <w:szCs w:val="24"/>
        </w:rPr>
        <w:t>О внесении изменения в постановление администрации Кемского муниципального  района от 03июня 2024 года № 335»……….…………………49</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rPr>
        <w:t>От 09 июля 2024 года №411 «</w:t>
      </w:r>
      <w:r>
        <w:rPr>
          <w:rFonts w:cs="Times New Roman" w:ascii="Times New Roman" w:hAnsi="Times New Roman"/>
          <w:szCs w:val="24"/>
        </w:rPr>
        <w:t>Об утверждении формы журнала учета заявлений, формы и правил ведения перечня земельных участков, предназначенных для бесплатного предоставления в собственность многодетным семьям на территории Кемского муниципального района»……….…………………………………………………………..…50</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eastAsia="Calibri" w:cs="Times New Roman"/>
        </w:rPr>
      </w:pPr>
      <w:r>
        <w:rPr>
          <w:rFonts w:eastAsia="Calibri" w:cs="Times New Roman" w:ascii="Times New Roman" w:hAnsi="Times New Roman"/>
        </w:rPr>
        <w:t>От 12 июля 2024 года №418 «</w:t>
      </w:r>
      <w:r>
        <w:rPr>
          <w:rFonts w:eastAsia="Calibri" w:cs="Times New Roman" w:ascii="Times New Roman" w:hAnsi="Times New Roman"/>
          <w:szCs w:val="24"/>
        </w:rPr>
        <w:t>О внесении изменений в постановление администрации Кемского муниципального района от 01 февраля 2024 года № 56»…………………….…56</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 15 июля 2024 года №420 «</w:t>
      </w:r>
      <w:r>
        <w:rPr>
          <w:rFonts w:eastAsia="Times New Roman" w:cs="Times New Roman" w:ascii="Times New Roman" w:hAnsi="Times New Roman"/>
          <w:bCs/>
          <w:szCs w:val="24"/>
          <w:lang w:eastAsia="ru-RU"/>
        </w:rPr>
        <w:t>О признании утратившим силу постановления администрации Кемского муниципального района от 13 января 2021 года № 6»......… 62</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От 16 июля 2024 года №423 «О внесении изменений в постановление администрации Кемского муниципального района от 9 июня 2009 года № 447»…………………………...63</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pPr>
      <w:r>
        <w:rPr>
          <w:rFonts w:eastAsia="Times New Roman" w:cs="Times New Roman" w:ascii="Times New Roman" w:hAnsi="Times New Roman"/>
          <w:szCs w:val="24"/>
        </w:rPr>
        <w:t>От 17 июля 2024 года №425 «О внесении изменений в постановление администрации Кемского муниципального района от 30 октября 2020 года № 957»……………………...64</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От 25 июля 2024 года №436 «Об утверждении перечня земельных участков, предназначенных для бесплатного предоставления в собственность многодетным семьям на территории Кемского муниципального района»……………………...………………...65</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pPr>
      <w:r>
        <w:rPr>
          <w:rFonts w:eastAsia="Times New Roman" w:cs="Times New Roman" w:ascii="Times New Roman" w:hAnsi="Times New Roman"/>
          <w:szCs w:val="24"/>
        </w:rPr>
        <w:t>От 25 июля 2024 года №437 «О внесении изменений в постановление администрации Кемского муниципального района от 26 декабря 2022 года № 1111»……………….…...67</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pPr>
      <w:r>
        <w:rPr>
          <w:rFonts w:eastAsia="Times New Roman" w:cs="Times New Roman" w:ascii="Times New Roman" w:hAnsi="Times New Roman"/>
          <w:szCs w:val="24"/>
        </w:rPr>
        <w:t>От 25 июля 2024 года №438 «О внесении изменений в постановление администрации Кемского муниципального района»…………………………..…………...………………...69</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pPr>
      <w:r>
        <w:rPr>
          <w:rFonts w:eastAsia="Times New Roman" w:cs="Times New Roman" w:ascii="Times New Roman" w:hAnsi="Times New Roman"/>
          <w:szCs w:val="24"/>
        </w:rPr>
        <w:t>От 26 июля 2024 года №448 «О перечне специальных мест для размещения предвыборных печатных агитационных материалов»……………………………………...………………...70</w:t>
      </w:r>
      <w:r>
        <w:br w:type="page"/>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Heading1"/>
        <w:ind w:firstLine="720"/>
        <w:rPr>
          <w:rFonts w:ascii="Times New Roman" w:hAnsi="Times New Roman" w:cs="Times New Roman"/>
        </w:rPr>
      </w:pPr>
      <w:r>
        <w:rPr>
          <w:rFonts w:cs="Times New Roman" w:ascii="Times New Roman" w:hAnsi="Times New Roman"/>
        </w:rPr>
        <w:t>Решения Совета Кемского муниципального района</w:t>
      </w:r>
    </w:p>
    <w:p>
      <w:pPr>
        <w:pStyle w:val="Normal"/>
        <w:tabs>
          <w:tab w:val="clear" w:pos="708"/>
          <w:tab w:val="left" w:pos="1980" w:leader="none"/>
        </w:tabs>
        <w:spacing w:lineRule="auto" w:line="240"/>
        <w:jc w:val="center"/>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tabs>
          <w:tab w:val="clear" w:pos="708"/>
          <w:tab w:val="left" w:pos="1980" w:leader="none"/>
        </w:tabs>
        <w:spacing w:lineRule="auto" w:line="240"/>
        <w:jc w:val="center"/>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tabs>
          <w:tab w:val="clear" w:pos="708"/>
          <w:tab w:val="left" w:pos="1980" w:leader="none"/>
        </w:tabs>
        <w:spacing w:lineRule="auto" w:line="240"/>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rPr>
          <w:rFonts w:ascii="Times New Roman" w:hAnsi="Times New Roman" w:eastAsia="Times New Roman"/>
          <w:b/>
          <w:b/>
          <w:szCs w:val="24"/>
          <w:lang w:eastAsia="ru-RU"/>
        </w:rPr>
      </w:pPr>
      <w:r>
        <w:rPr>
          <w:rFonts w:eastAsia="Times New Roman" w:cs="Calibri" w:ascii="Times New Roman" w:hAnsi="Times New Roman"/>
          <w:b/>
          <w:szCs w:val="24"/>
          <w:lang w:eastAsia="ru-RU"/>
        </w:rPr>
        <w:t>№</w:t>
      </w:r>
      <w:r>
        <w:rPr>
          <w:rFonts w:eastAsia="Times New Roman" w:cs="Times New Roman" w:ascii="Times New Roman" w:hAnsi="Times New Roman"/>
          <w:b/>
          <w:szCs w:val="24"/>
          <w:lang w:eastAsia="ru-RU"/>
        </w:rPr>
        <w:t xml:space="preserve"> </w:t>
      </w:r>
      <w:r>
        <w:rPr>
          <w:rFonts w:eastAsia="Times New Roman" w:cs="Calibri" w:ascii="Times New Roman" w:hAnsi="Times New Roman"/>
          <w:b/>
          <w:szCs w:val="24"/>
          <w:lang w:eastAsia="ru-RU"/>
        </w:rPr>
        <w:t>808                      25.07.2024</w:t>
      </w:r>
    </w:p>
    <w:p>
      <w:pPr>
        <w:pStyle w:val="Normal"/>
        <w:rPr>
          <w:rFonts w:ascii="Times New Roman" w:hAnsi="Times New Roman" w:eastAsia="Times New Roman" w:cs="Calibri"/>
          <w:szCs w:val="24"/>
          <w:lang w:eastAsia="ru-RU"/>
        </w:rPr>
      </w:pPr>
      <w:r>
        <w:rPr>
          <w:rFonts w:eastAsia="Times New Roman" w:cs="Calibri" w:ascii="Times New Roman" w:hAnsi="Times New Roman"/>
          <w:b/>
          <w:szCs w:val="24"/>
          <w:lang w:eastAsia="ru-RU"/>
        </w:rPr>
        <w:t>О внесении изменений в решение Совета Кемского муниципального района «О бюджете Кемского муниципального района на 2024 год и плановый период 2025 и 2026 годов»</w:t>
      </w:r>
    </w:p>
    <w:p>
      <w:pPr>
        <w:pStyle w:val="Normal"/>
        <w:tabs>
          <w:tab w:val="clear" w:pos="708"/>
          <w:tab w:val="left" w:pos="3982"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tab/>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ОССИЙСКАЯ    ФЕДЕРАЦИЯ</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СПУБЛИКА    КАРЕЛИЯ</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ОЕ  ОБРАЗОВАНИЕ  «КЕМСКИЙ  МУНИЦИПАЛЬНЫЙ  РАЙОН»</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ВЕТ   КЕМСКОГО   МУНИЦИПАЛЬНОГО   РАЙОН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ШЕНИЕ</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pPr>
      <w:r>
        <w:rPr>
          <w:rFonts w:eastAsia="Calibri" w:cs="Times New Roman" w:ascii="Times New Roman" w:hAnsi="Times New Roman"/>
          <w:lang w:val="en-US" w:eastAsia="en-US"/>
        </w:rPr>
        <w:t>от 25 июля  2024 года                                                                                                           № 80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 внесении изменений в решение Совета Кемского муниципального район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 бюджете Кемского муниципального района на 2024 год и плановый период 2025 и 2026 годов»</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вет Кемского муниципального района РЕШИЛ:</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Внести в решение Совета Кемского муниципального района от 21 декабря 2023 года № 758 «О бюджете Кемского муниципального района на 2024 год и плановый период 2025 и 2026 годов» следующие изменения:</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пункт 1 изложить в следующей редакции:</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Утвердить основные характеристики бюджета Кемского муниципального района (далее – бюджет района) на 2024 год:</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прогнозируемый общий объем доходов бюджета района в сумме 734 107,00 тыс. рублей, в том числе объем безвозмездных поступлений в сумме 426 232,8 тыс. рублей, из них объем получаемых межбюджетных трансфертов в сумме 426 312,8 тыс. рублей;</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2) общий объем расходов бюджета района в сумме 749 026,2 тыс. рублей;</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3) дефицит бюджета района в сумме 14 919,2 тыс. рублей.»;</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2) пункт 14 изложить в следующей редакции:</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14. Утвердить объем межбюджетных трансфертов, предоставляемых из бюджета района бюджетам бюджетной системы Российской Федерации:</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на 2024 год в сумме в сумме 47 849,6 тыс. рублей, в том числе межбюджетных трансфертов бюджетам поселений в форме дотации в сумме  9 993,0 тыс. рублей, субвенций в сумме 793,1 тыс. рублей, субсидий в сумме 20 518,6 тыс. рублей, иных межбюджетных трансфертов бюджетам поселений 16 544,9 тыс. рублей;</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2) на 2025 год в сумме в сумме 21 960,2 тыс. рублей, в том числе межбюджетных трансфертов бюджетам поселений в форме дотации в сумме 10 093,0 тыс. рублей, субвенций в сумме 855,5 тыс. рублей, субсидий в сумме 5 011,7 тыс. рублей иных межбюджетных трансфертов бюджетам поселений в сумме 6 000,0 тыс. рублей;</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3) на 2026 год в сумме в сумме 21 282,1 тыс. рублей, в том числе межбюджетных трансфертов бюджетам поселений в форме дотации в сумме 10 193,0 тыс. рублей, субвенций в сумме 948,5 тыс. рублей, субсидий в сумме 4 140,6 тыс. рублей иных межбюджетных трансфертов бюджетам поселений в сумме 6 000,0 тыс. рублей.»;</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3) приложение 2 изложить в следующей редакции:</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иложение 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 решению Совета Кемского муниципального район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 бюджете Кемского муниципального района на 2024 год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 плановый период 2025 и 2026 годов»</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т 21.12.2023 года № 758</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в редакции решения Совета Кемского муниципального район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т 25.07.2024  № 808)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Прогнозируемый объем доходов бюджета Кемского муниципального района на 2024 год и на плановый период 2025 и 2026 годов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тыс. рублей)</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од бюджетной классификации</w:t>
        <w:tab/>
        <w:t>Наименование</w:t>
        <w:tab/>
        <w:t>2024 год</w:t>
        <w:tab/>
        <w:t>2025 год</w:t>
        <w:tab/>
        <w:t>2026 год</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w:t>
        <w:tab/>
        <w:t>2</w:t>
        <w:tab/>
        <w:t>3</w:t>
        <w:tab/>
        <w:t>4</w:t>
        <w:tab/>
        <w:t>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00 00000 00 0000 000</w:t>
        <w:tab/>
        <w:t>НАЛОГОВЫЕ И НЕНАЛОГОВЫЕ ДОХОДЫ</w:t>
        <w:tab/>
        <w:t>307 874,2</w:t>
        <w:tab/>
        <w:t>315 780,5</w:t>
        <w:tab/>
        <w:t>329 742,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01 00000 00 0000 000</w:t>
        <w:tab/>
        <w:t>НАЛОГИ НА ПРИБЫЛЬ, ДОХОДЫ</w:t>
        <w:tab/>
        <w:t>237 847,0</w:t>
        <w:tab/>
        <w:t>246 740,0</w:t>
        <w:tab/>
        <w:t>259 02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01 02000 01 0000 110</w:t>
        <w:tab/>
        <w:t>Налог на доходы физических лиц</w:t>
        <w:tab/>
        <w:t>237 847,0</w:t>
        <w:tab/>
        <w:t>246 740,0</w:t>
        <w:tab/>
        <w:t>259 02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05 00000 00 0000 000</w:t>
        <w:tab/>
        <w:t>НАЛОГИ НА СОВОКУПНЫЙ ДОХОД</w:t>
        <w:tab/>
        <w:t>46 077,0</w:t>
        <w:tab/>
        <w:t>46 587,0</w:t>
        <w:tab/>
        <w:t>47 59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05 01000 01 0000 1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Налог, взимаемый в связи с применением упрощенной системы налогообложения</w:t>
        <w:tab/>
        <w:t>2 477,0</w:t>
        <w:tab/>
        <w:t>2 477,0</w:t>
        <w:tab/>
        <w:t>2 47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05 03000 01 0000 100</w:t>
        <w:tab/>
        <w:t>Единый сельскохозяйственный налог</w:t>
        <w:tab/>
        <w:t>42 500,0</w:t>
        <w:tab/>
        <w:t>43 000,0</w:t>
        <w:tab/>
        <w:t>44 0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05 04000 01 0000 1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Налог, взимаемый в связи с применением патентной системы налогообложения</w:t>
        <w:tab/>
        <w:t>1 100,0</w:t>
        <w:tab/>
        <w:t xml:space="preserve">1 110,0 </w:t>
        <w:tab/>
        <w:t>1 12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08 00000 00 0000 000</w:t>
        <w:tab/>
        <w:t>ГОСУДАРСТВЕННАЯ ПОШЛИНА</w:t>
        <w:tab/>
        <w:t>2 920,0</w:t>
        <w:tab/>
        <w:t>2 930,0</w:t>
        <w:tab/>
        <w:t>2 9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09 00000 00 0000 000</w:t>
        <w:tab/>
        <w:t>ЗАДОЛЖЕННОСТЬ И ПЕРЕРАСЧЕТЫ ПО ОТМЕНЕННЫМ НАЛОГАМ, СБОРАМ И ИНЫМ ОБЯЗАТЕЛЬНЫМ ПЛАТЕЖАМ</w:t>
        <w:tab/>
        <w:t>0,2</w:t>
        <w:tab/>
        <w:t>0,0</w:t>
        <w:tab/>
        <w:t>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11 00000 00 0000 000</w:t>
        <w:tab/>
        <w:t>ДОХОДЫ ОТ ИСПОЛЬЗОВАНИЯ ИМУЩЕСТВА, НАХОДЯЩЕГОСЯ В ГОСУДАРСТВЕННОЙ И МУНИЦИПАЛЬНОЙ СОБСТВЕННОСТИ</w:t>
        <w:tab/>
        <w:t>5 273,0</w:t>
        <w:tab/>
        <w:t>6 292,0</w:t>
        <w:tab/>
        <w:t>6 47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12 00000 00 0000 000</w:t>
        <w:tab/>
        <w:t>ПЛАТЕЖИ ПРИ ПОЛЬЗОВАНИИ ПРИРОДНЫМИ РЕСУРСАМИ</w:t>
        <w:tab/>
        <w:t>728,8</w:t>
        <w:tab/>
        <w:t>728,8</w:t>
        <w:tab/>
        <w:t>728,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13 00000 00 0000 000</w:t>
        <w:tab/>
        <w:t>ДОХОДЫ ОТ ОКАЗАНИЯ ПЛАТНЫХ УСЛУГ И КОМПЕНСАЦИИ ЗАТРАТ ГОСУДАРСТВА</w:t>
        <w:tab/>
        <w:t>11 259,3</w:t>
        <w:tab/>
        <w:t>11 694,2</w:t>
        <w:tab/>
        <w:t>12 142,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14 00000 00 0000 000</w:t>
        <w:tab/>
        <w:t>ДОХОДЫ ОТ ПРОДАЖИ МАТЕРИАЛЬНЫХ И НЕМАТЕРИАЛЬНЫХ АКТИВОВ</w:t>
        <w:tab/>
        <w:t>2 975,9</w:t>
        <w:tab/>
        <w:t>252,0</w:t>
        <w:tab/>
        <w:t>25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 16 00000 00 0000 000</w:t>
        <w:tab/>
        <w:t>ШТРАФЫ, САНКЦИИ, ВОЗМЕЩЕНИЕ УЩЕРБА</w:t>
        <w:tab/>
        <w:t>793,0</w:t>
        <w:tab/>
        <w:t>556,5</w:t>
        <w:tab/>
        <w:t>56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2 00 00000 00 0000 000</w:t>
        <w:tab/>
        <w:t>БЕЗВОЗМЕЗДНЫЕ ПОСТУПЛЕНИЯ</w:t>
        <w:tab/>
        <w:t>426 232,8</w:t>
        <w:tab/>
        <w:t>365 227,8</w:t>
        <w:tab/>
        <w:t>243 930,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2 02 00000 00 0000 000</w:t>
        <w:tab/>
        <w:t>БЕЗВОЗМЕЗДНЫЕ ПОСТУПЛЕНИЯ ОТ ДРУГИХ БЮДЖЕТОВ БЮДЖЕТНОЙ СИСТЕМЫ РОССИЙСКОЙ ФЕДЕРАЦИИ</w:t>
        <w:tab/>
        <w:t>426 312,8</w:t>
        <w:tab/>
        <w:t>365 227,8</w:t>
        <w:tab/>
        <w:t>243 930,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2 02 10000 00 0000 150</w:t>
        <w:tab/>
        <w:t>Дотации бюджетам бюджетной системы Российской Федерации</w:t>
        <w:tab/>
        <w:t>3 401,0</w:t>
        <w:tab/>
        <w:t>3 159,0</w:t>
        <w:tab/>
        <w:t>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2 02 20000 00 0000 150</w:t>
        <w:tab/>
        <w:t>Субсидии бюджетам бюджетной системы Российской Федерации (межбюджетные субсидии)</w:t>
        <w:tab/>
        <w:t>60 515,1</w:t>
        <w:tab/>
        <w:t>84 880,2</w:t>
        <w:tab/>
        <w:t>16 31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2 02 30000 00 0000 150</w:t>
        <w:tab/>
        <w:t>Субвенции бюджетам бюджетной системы Российской Федерации</w:t>
        <w:tab/>
        <w:t>331 781,8</w:t>
        <w:tab/>
        <w:t>267 790,6</w:t>
        <w:tab/>
        <w:t>218 219,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2 02 40000 00 0000 150</w:t>
        <w:tab/>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t>30 61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9 398,0</w:t>
        <w:tab/>
        <w:t>9 39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2 18 00000 00 0000 000</w:t>
        <w:tab/>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tab/>
        <w:t>505,0</w:t>
        <w:tab/>
        <w:t>0,0</w:t>
        <w:tab/>
        <w:t>0,0</w:t>
      </w:r>
    </w:p>
    <w:p>
      <w:pPr>
        <w:pStyle w:val="Normal"/>
        <w:spacing w:lineRule="auto" w:line="240"/>
        <w:rPr/>
      </w:pPr>
      <w:r>
        <w:rPr>
          <w:rFonts w:eastAsia="Calibri" w:cs="Times New Roman" w:ascii="Times New Roman" w:hAnsi="Times New Roman"/>
          <w:lang w:val="en-US" w:eastAsia="en-US"/>
        </w:rPr>
        <w:t>2 19 00000 00 0000 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ВОЗВРАТ ОСТАТКОВ СУБСИДИЙ, СУБВЕНЦИЙ И ИНЫХ МЕЖБЮДЖЕТНЫХ ТРАНСФЕРТОВ, ИМЕЮЩИХ ЦЕЛЕВОЕ НАЗНАЧЕНИЕ, ПРОШЛЫХ ЛЕТ</w:t>
        <w:tab/>
        <w:t>-585,0</w:t>
        <w:tab/>
        <w:t>0,0</w:t>
        <w:tab/>
        <w:t>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ТОГО ДОХОДОВ</w:t>
        <w:tab/>
        <w:t xml:space="preserve"> </w:t>
        <w:tab/>
        <w:t>734 107,0</w:t>
        <w:tab/>
        <w:t>681 008,3</w:t>
        <w:tab/>
        <w:t>573 672,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4) приложение 3 изложить в следующей редакции:</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иложение 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 решению Совета Кемского муниципального район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 бюджете Кемского муниципального района на 2024 год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 плановый период 2025 и 2026 годов»</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т 21.12.2023 года № 758</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в редакции решения Совета Кемского муниципального район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т 25.07.2024  № 808)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Ведомственная структура расходов бюджета Кемского муниципального района на 2024 год</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тыс. рублей)</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Наименование</w:t>
        <w:tab/>
        <w:t xml:space="preserve">Код </w:t>
      </w:r>
    </w:p>
    <w:p>
      <w:pPr>
        <w:pStyle w:val="Normal"/>
        <w:spacing w:lineRule="auto" w:line="240"/>
        <w:rPr/>
      </w:pPr>
      <w:r>
        <w:rPr>
          <w:rFonts w:eastAsia="Calibri" w:cs="Times New Roman" w:ascii="Times New Roman" w:hAnsi="Times New Roman"/>
          <w:lang w:val="en-US" w:eastAsia="en-US"/>
        </w:rPr>
        <w:t>главного распорядителя</w:t>
        <w:tab/>
        <w:t>Раздел</w:t>
        <w:tab/>
        <w:t>ПодРаздел</w:t>
        <w:tab/>
        <w:t>целевая статья</w:t>
        <w:tab/>
        <w:t>Вид расходов</w:t>
        <w:tab/>
        <w:t xml:space="preserve">Сумма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w:t>
        <w:tab/>
        <w:t>2</w:t>
        <w:tab/>
        <w:t>3</w:t>
        <w:tab/>
        <w:t>4</w:t>
        <w:tab/>
        <w:t>5</w:t>
        <w:tab/>
        <w:t>6</w:t>
        <w:tab/>
        <w:t>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ОНТРОЛЬНО-СЧЕТНЫЙ КОМИТЕТ КЕМСКОГО МУНИЦИПАЛЬНОГО РАЙОНА</w:t>
        <w:tab/>
        <w:t>004</w:t>
        <w:tab/>
        <w:t xml:space="preserve"> </w:t>
        <w:tab/>
        <w:t xml:space="preserve"> </w:t>
        <w:tab/>
        <w:t xml:space="preserve"> </w:t>
        <w:tab/>
        <w:t xml:space="preserve"> </w:t>
        <w:tab/>
        <w:t>1 910,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ЩЕГОСУДАРСТВЕННЫЕ ВОПРОСЫ</w:t>
        <w:tab/>
        <w:t>004</w:t>
        <w:tab/>
        <w:t>01</w:t>
        <w:tab/>
        <w:t xml:space="preserve"> </w:t>
        <w:tab/>
        <w:t xml:space="preserve"> </w:t>
        <w:tab/>
        <w:t xml:space="preserve"> </w:t>
        <w:tab/>
        <w:t>1 910,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деятельности финансовых, налоговых и таможенных органов и органов финансового (финансово-бюджетного) надзора</w:t>
        <w:tab/>
        <w:t>004</w:t>
        <w:tab/>
        <w:t>01</w:t>
        <w:tab/>
        <w:t>06</w:t>
        <w:tab/>
        <w:t xml:space="preserve"> </w:t>
        <w:tab/>
        <w:t xml:space="preserve"> </w:t>
        <w:tab/>
        <w:t>1 910,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tab/>
        <w:t>004</w:t>
        <w:tab/>
        <w:t>01</w:t>
        <w:tab/>
        <w:t>06</w:t>
        <w:tab/>
        <w:t>1000064220</w:t>
        <w:tab/>
        <w:t xml:space="preserve">      240</w:t>
        <w:tab/>
        <w:t>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асходы на содержание аппаратов, финансовое обеспечение деятельности учреждений</w:t>
        <w:tab/>
        <w:t>004</w:t>
        <w:tab/>
        <w:t>01</w:t>
        <w:tab/>
        <w:t>06</w:t>
        <w:tab/>
        <w:t xml:space="preserve">10С       </w:t>
        <w:tab/>
        <w:t xml:space="preserve"> </w:t>
        <w:tab/>
        <w:t>1 904,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контрольно-счетного органа (Расходы на выплаты персоналу государственных (муниципальных) органов)</w:t>
        <w:tab/>
        <w:t>004</w:t>
        <w:tab/>
        <w:t>01</w:t>
        <w:tab/>
        <w:t>06</w:t>
        <w:tab/>
        <w:t>10С0011050</w:t>
        <w:tab/>
        <w:t>120</w:t>
        <w:tab/>
        <w:t>1 391,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контрольно- четного органа (Уплата налогов, сборов и иных платежей)</w:t>
        <w:tab/>
        <w:t>004</w:t>
        <w:tab/>
        <w:t>01</w:t>
        <w:tab/>
        <w:t>06</w:t>
        <w:tab/>
        <w:t>10С0011050</w:t>
        <w:tab/>
        <w:t>850</w:t>
        <w:tab/>
        <w:t>0,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tab/>
        <w:t>004</w:t>
        <w:tab/>
        <w:t>01</w:t>
        <w:tab/>
        <w:t>06</w:t>
        <w:tab/>
        <w:t>10С0011060</w:t>
        <w:tab/>
        <w:t>120</w:t>
        <w:tab/>
        <w:t>428,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tab/>
        <w:t>004</w:t>
        <w:tab/>
        <w:t>01</w:t>
        <w:tab/>
        <w:t>06</w:t>
        <w:tab/>
        <w:t>10С0011060</w:t>
        <w:tab/>
        <w:t>240</w:t>
        <w:tab/>
        <w:t>8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ЕМСКОЕ МУНИЦИПАЛЬНОЕ ФИНАНСОВОЕ УПРАВЛЕНИЕ</w:t>
        <w:tab/>
        <w:t>005</w:t>
        <w:tab/>
        <w:t xml:space="preserve"> </w:t>
        <w:tab/>
        <w:t xml:space="preserve"> </w:t>
        <w:tab/>
        <w:t xml:space="preserve"> </w:t>
        <w:tab/>
        <w:t xml:space="preserve"> </w:t>
        <w:tab/>
        <w:t>1 76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ЩЕГОСУДАРСТВЕННЫЕ ВОПРОСЫ</w:t>
        <w:tab/>
        <w:t>005</w:t>
        <w:tab/>
        <w:t>01</w:t>
        <w:tab/>
        <w:t xml:space="preserve"> </w:t>
        <w:tab/>
        <w:t xml:space="preserve"> </w:t>
        <w:tab/>
        <w:t xml:space="preserve"> </w:t>
        <w:tab/>
        <w:t>1 76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деятельности финансовых, налоговых и таможенных органов и органов финансового (финансово-бюджетного) надзора</w:t>
        <w:tab/>
        <w:t>005</w:t>
        <w:tab/>
        <w:t>01</w:t>
        <w:tab/>
        <w:t>06</w:t>
        <w:tab/>
        <w:t xml:space="preserve"> </w:t>
        <w:tab/>
        <w:t xml:space="preserve"> </w:t>
        <w:tab/>
        <w:t>1 76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Управления муниципальными финансами муниципальных образований Кемского муниципального района"</w:t>
        <w:tab/>
        <w:t>005</w:t>
        <w:tab/>
        <w:t>01</w:t>
        <w:tab/>
        <w:t>06</w:t>
        <w:tab/>
        <w:t xml:space="preserve">09       </w:t>
        <w:tab/>
        <w:t xml:space="preserve"> </w:t>
        <w:tab/>
        <w:t>1 76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рганизация исполнения бюджета и формирование бюджетной отчетности"</w:t>
        <w:tab/>
        <w:t>005</w:t>
        <w:tab/>
        <w:t>01</w:t>
        <w:tab/>
        <w:t>06</w:t>
        <w:tab/>
        <w:t>092</w:t>
        <w:tab/>
        <w:tab/>
        <w:t>1 76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 Автоматизация бюджетного процесса"</w:t>
        <w:tab/>
        <w:t>005</w:t>
        <w:tab/>
        <w:t>01</w:t>
        <w:tab/>
        <w:t>06</w:t>
        <w:tab/>
        <w:t>09201</w:t>
        <w:tab/>
        <w:tab/>
        <w:t>6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tab/>
        <w:t>005</w:t>
        <w:tab/>
        <w:t>01</w:t>
        <w:tab/>
        <w:t>06</w:t>
        <w:tab/>
        <w:t>0920111040</w:t>
        <w:tab/>
        <w:t>240</w:t>
        <w:tab/>
        <w:t>6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функций финансовых органов"</w:t>
        <w:tab/>
        <w:t>005</w:t>
        <w:tab/>
        <w:t>01</w:t>
        <w:tab/>
        <w:t>06</w:t>
        <w:tab/>
        <w:t>09202</w:t>
        <w:tab/>
        <w:tab/>
        <w:t>1 70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Расходы на выплаты персоналу государственных (муниципальных) органов)</w:t>
        <w:tab/>
        <w:t>005</w:t>
        <w:tab/>
        <w:t>01</w:t>
        <w:tab/>
        <w:t>06</w:t>
        <w:tab/>
        <w:t>0920211040</w:t>
        <w:tab/>
        <w:t>120</w:t>
        <w:tab/>
        <w:t>1 69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Уплата налогов, сборов и иных платежей)</w:t>
        <w:tab/>
        <w:t>005</w:t>
        <w:tab/>
        <w:t>01</w:t>
        <w:tab/>
        <w:t>06</w:t>
        <w:tab/>
        <w:t>0920211040</w:t>
        <w:tab/>
        <w:t>850</w:t>
        <w:tab/>
        <w:t>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АДМИНИСТРАЦИЯ КЕМСКОГО МУНИЦИПАЛЬНОГО РАЙОНА РЕСПУБЛИКИ КАРЕЛИЯ</w:t>
        <w:tab/>
        <w:t>010</w:t>
        <w:tab/>
        <w:tab/>
        <w:tab/>
        <w:tab/>
        <w:tab/>
        <w:t>745 348,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ЩЕГОСУДАРСТВЕННЫЕ ВОПРОСЫ</w:t>
        <w:tab/>
        <w:t>010</w:t>
        <w:tab/>
        <w:t>01</w:t>
        <w:tab/>
        <w:tab/>
        <w:tab/>
        <w:tab/>
        <w:t>68 559,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tab/>
        <w:t>010</w:t>
        <w:tab/>
        <w:t>01</w:t>
        <w:tab/>
        <w:t>03</w:t>
        <w:tab/>
        <w:tab/>
        <w:tab/>
        <w:t>2 170,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асходы на содержание аппаратов, финансовое обеспечение деятельности учреждений</w:t>
        <w:tab/>
        <w:t>010</w:t>
        <w:tab/>
        <w:t>01</w:t>
        <w:tab/>
        <w:t>03</w:t>
        <w:tab/>
        <w:t>10С</w:t>
        <w:tab/>
        <w:tab/>
        <w:t>2 170,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Аппарат представительного органа муниципального образования (Расходы на выплаты персоналу государственных (муниципальных) органов)</w:t>
        <w:tab/>
        <w:t>010</w:t>
        <w:tab/>
        <w:t>01</w:t>
        <w:tab/>
        <w:t>03</w:t>
        <w:tab/>
        <w:t>10С0011020</w:t>
        <w:tab/>
        <w:t>120</w:t>
        <w:tab/>
        <w:t>2 10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tab/>
        <w:t>010</w:t>
        <w:tab/>
        <w:t>01</w:t>
        <w:tab/>
        <w:t>03</w:t>
        <w:tab/>
        <w:t>10С0011020</w:t>
        <w:tab/>
        <w:t>240</w:t>
        <w:tab/>
        <w:t>69,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tab/>
        <w:t>010</w:t>
        <w:tab/>
        <w:t>01</w:t>
        <w:tab/>
        <w:t>04</w:t>
        <w:tab/>
        <w:tab/>
        <w:tab/>
        <w:t>47 522,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Защита населения и территории Кемского района от чрезвычайных ситуаций"</w:t>
        <w:tab/>
        <w:t>010</w:t>
        <w:tab/>
        <w:t>01</w:t>
        <w:tab/>
        <w:t>04</w:t>
        <w:tab/>
        <w:t>06</w:t>
        <w:tab/>
        <w:tab/>
        <w:t>2 315,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реализации муниципальной программы"</w:t>
        <w:tab/>
        <w:t>010</w:t>
        <w:tab/>
        <w:t>01</w:t>
        <w:tab/>
        <w:t>04</w:t>
        <w:tab/>
        <w:t>06С</w:t>
        <w:tab/>
        <w:tab/>
        <w:t>2 315,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Расходы на выплаты персоналу государственных (муниципальных) органов)</w:t>
        <w:tab/>
        <w:t>010</w:t>
        <w:tab/>
        <w:t>01</w:t>
        <w:tab/>
        <w:t>04</w:t>
        <w:tab/>
        <w:t>06С0011040</w:t>
        <w:tab/>
        <w:t>120</w:t>
        <w:tab/>
        <w:t>2 20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tab/>
        <w:t>010</w:t>
        <w:tab/>
        <w:t>01</w:t>
        <w:tab/>
        <w:t>04</w:t>
        <w:tab/>
        <w:t>06С0011040</w:t>
        <w:tab/>
        <w:t>240</w:t>
        <w:tab/>
        <w:t>106,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Управления муниципальными финансами муниципальных образований Кемского муниципального района"</w:t>
        <w:tab/>
        <w:t>010</w:t>
        <w:tab/>
        <w:t>01</w:t>
        <w:tab/>
        <w:t>04</w:t>
        <w:tab/>
        <w:t xml:space="preserve">09       </w:t>
        <w:tab/>
        <w:t xml:space="preserve"> </w:t>
        <w:tab/>
        <w:t>25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рганизация исполнения бюджета и формирование бюджетной отчетности"</w:t>
        <w:tab/>
        <w:t>010</w:t>
        <w:tab/>
        <w:t>01</w:t>
        <w:tab/>
        <w:t>04</w:t>
        <w:tab/>
        <w:t xml:space="preserve">092       </w:t>
        <w:tab/>
        <w:t xml:space="preserve"> </w:t>
        <w:tab/>
        <w:t>25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 Автоматизация бюджетного процесса"</w:t>
        <w:tab/>
        <w:t>010</w:t>
        <w:tab/>
        <w:t>01</w:t>
        <w:tab/>
        <w:t>04</w:t>
        <w:tab/>
        <w:t xml:space="preserve">09201     </w:t>
        <w:tab/>
        <w:t xml:space="preserve"> </w:t>
        <w:tab/>
        <w:t>25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tab/>
        <w:t>010</w:t>
        <w:tab/>
        <w:t>01</w:t>
        <w:tab/>
        <w:t>04</w:t>
        <w:tab/>
        <w:t>0920164210</w:t>
        <w:tab/>
        <w:t>240</w:t>
        <w:tab/>
        <w:t>25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tab/>
        <w:t>010</w:t>
        <w:tab/>
        <w:t>01</w:t>
        <w:tab/>
        <w:t>04</w:t>
        <w:tab/>
        <w:t>1000042140</w:t>
        <w:tab/>
        <w:t>120</w:t>
        <w:tab/>
        <w:t>49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tab/>
        <w:t>010</w:t>
        <w:tab/>
        <w:t>01</w:t>
        <w:tab/>
        <w:t>04</w:t>
        <w:tab/>
        <w:t>1000042140</w:t>
        <w:tab/>
        <w:t>530</w:t>
        <w:tab/>
        <w:t>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tab/>
        <w:t>010</w:t>
        <w:tab/>
        <w:t>01</w:t>
        <w:tab/>
        <w:t>04</w:t>
        <w:tab/>
        <w:t>1000042201</w:t>
        <w:tab/>
        <w:t>120</w:t>
        <w:tab/>
        <w:t>572,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tab/>
        <w:t>010</w:t>
        <w:tab/>
        <w:t>01</w:t>
        <w:tab/>
        <w:t>04</w:t>
        <w:tab/>
        <w:t>1000042202</w:t>
        <w:tab/>
        <w:t>120</w:t>
        <w:tab/>
        <w:t>5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асходы на содержание аппаратов, финансовое обеспечение деятельности учреждений</w:t>
        <w:tab/>
        <w:t>010</w:t>
        <w:tab/>
        <w:t>01</w:t>
        <w:tab/>
        <w:t>04</w:t>
        <w:tab/>
        <w:t>10С</w:t>
        <w:tab/>
        <w:tab/>
        <w:t>43 819,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Глава  администрации муниципального образования (Расходы на выплаты персоналу государственных (муниципальных) органов)</w:t>
        <w:tab/>
        <w:t>010</w:t>
        <w:tab/>
        <w:t>01</w:t>
        <w:tab/>
        <w:t>04</w:t>
        <w:tab/>
        <w:t>10С0011030</w:t>
        <w:tab/>
        <w:t>120</w:t>
        <w:tab/>
        <w:t>2 90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Расходы на выплаты персоналу государственных (муниципальных) органов)</w:t>
        <w:tab/>
        <w:t>010</w:t>
        <w:tab/>
        <w:t>01</w:t>
        <w:tab/>
        <w:t>04</w:t>
        <w:tab/>
        <w:t>10С0011040</w:t>
        <w:tab/>
        <w:t>120</w:t>
        <w:tab/>
        <w:t>38 22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tab/>
        <w:t>010</w:t>
        <w:tab/>
        <w:t>01</w:t>
        <w:tab/>
        <w:t>04</w:t>
        <w:tab/>
        <w:t>10С0011040</w:t>
        <w:tab/>
        <w:t>240</w:t>
        <w:tab/>
        <w:t>2 643,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Уплата налогов, сборов и иных платежей)</w:t>
        <w:tab/>
        <w:t>010</w:t>
        <w:tab/>
        <w:t>01</w:t>
        <w:tab/>
        <w:t>04</w:t>
        <w:tab/>
        <w:t>10С0011040</w:t>
        <w:tab/>
        <w:t>850</w:t>
        <w:tab/>
        <w:t>1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Расходы на выплаты персоналу государственных (муниципальных) органов)</w:t>
        <w:tab/>
        <w:t>010</w:t>
        <w:tab/>
        <w:t>01</w:t>
        <w:tab/>
        <w:t>04</w:t>
        <w:tab/>
        <w:t>10С00Ф5040</w:t>
        <w:tab/>
        <w:t>120</w:t>
        <w:tab/>
        <w:t>4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удебная система</w:t>
        <w:tab/>
        <w:t>010</w:t>
        <w:tab/>
        <w:t>01</w:t>
        <w:tab/>
        <w:t>05</w:t>
        <w:tab/>
        <w:tab/>
        <w:tab/>
        <w:t>1,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tab/>
        <w:t>010</w:t>
        <w:tab/>
        <w:t>01</w:t>
        <w:tab/>
        <w:t>05</w:t>
        <w:tab/>
        <w:t>1000051200</w:t>
        <w:tab/>
        <w:t>240</w:t>
        <w:tab/>
        <w:t>1,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зервные фонды</w:t>
        <w:tab/>
        <w:t>010</w:t>
        <w:tab/>
        <w:t>01</w:t>
        <w:tab/>
        <w:t>11</w:t>
        <w:tab/>
        <w:tab/>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зервный фонд администрации для предупреждения и ликвидации чрезвычайных ситуаций (Резервные средства)</w:t>
        <w:tab/>
        <w:t>010</w:t>
        <w:tab/>
        <w:t>01</w:t>
        <w:tab/>
        <w:t>11</w:t>
        <w:tab/>
        <w:t>1000071100</w:t>
        <w:tab/>
        <w:t>87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общегосударственные вопросы</w:t>
        <w:tab/>
        <w:t>010</w:t>
        <w:tab/>
        <w:t>01</w:t>
        <w:tab/>
        <w:t>13</w:t>
        <w:tab/>
        <w:tab/>
        <w:tab/>
        <w:t>18 76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культуры, физической культуры и спорта   Кемского муниципального района"</w:t>
        <w:tab/>
        <w:t>010</w:t>
        <w:tab/>
        <w:t>01</w:t>
        <w:tab/>
        <w:t>13</w:t>
        <w:tab/>
        <w:t>02</w:t>
        <w:tab/>
        <w:tab/>
        <w:t>2 195,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рганизация и обеспечение предоставления муниципальных услуг в сфере культуры"</w:t>
        <w:tab/>
        <w:t>010</w:t>
        <w:tab/>
        <w:t>01</w:t>
        <w:tab/>
        <w:t>13</w:t>
        <w:tab/>
        <w:t xml:space="preserve">021       </w:t>
        <w:tab/>
        <w:t xml:space="preserve"> </w:t>
        <w:tab/>
        <w:t>2 195,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азвитие музейного и архивного дела"</w:t>
        <w:tab/>
        <w:t>010</w:t>
        <w:tab/>
        <w:t>01</w:t>
        <w:tab/>
        <w:t>13</w:t>
        <w:tab/>
        <w:t xml:space="preserve">02101     </w:t>
        <w:tab/>
        <w:t xml:space="preserve"> </w:t>
        <w:tab/>
        <w:t>2 195,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государственной программы Республики Карелия "Развитие культуры" (Субсидии бюджетным учреждениям)</w:t>
        <w:tab/>
        <w:t>010</w:t>
        <w:tab/>
        <w:t>01</w:t>
        <w:tab/>
        <w:t>13</w:t>
        <w:tab/>
        <w:t>0210143250</w:t>
        <w:tab/>
        <w:t>610</w:t>
        <w:tab/>
        <w:t>19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субсидии на техническое оснащение рабочих мест для работы в государственной системе "Единая централизованная цифровая платформа в социальной сфере" (Субсидии бюджетным учреждениям)</w:t>
        <w:tab/>
        <w:t>010</w:t>
        <w:tab/>
        <w:t>01</w:t>
        <w:tab/>
        <w:t>13</w:t>
        <w:tab/>
        <w:t>0210143560</w:t>
        <w:tab/>
        <w:t>610</w:t>
        <w:tab/>
        <w:t>116,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развитию архивного дела (Субсидии бюджетным учреждениям)</w:t>
        <w:tab/>
        <w:t>010</w:t>
        <w:tab/>
        <w:t>01</w:t>
        <w:tab/>
        <w:t>13</w:t>
        <w:tab/>
        <w:t>0210174400</w:t>
        <w:tab/>
        <w:t>610</w:t>
        <w:tab/>
        <w:t>1 720,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tab/>
        <w:t>010</w:t>
        <w:tab/>
        <w:t>01</w:t>
        <w:tab/>
        <w:t>13</w:t>
        <w:tab/>
        <w:t>02101S3250</w:t>
        <w:tab/>
        <w:t>610</w:t>
        <w:tab/>
        <w:t>48,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техническое оснащение рабочих мест для работы в государственной системе "Единая централизованная цифровая платформа в социальной сфере" (Субсидии бюджетным учреждениям)</w:t>
        <w:tab/>
        <w:t>010</w:t>
        <w:tab/>
        <w:t>01</w:t>
        <w:tab/>
        <w:t>13</w:t>
        <w:tab/>
        <w:t>02101S3560</w:t>
        <w:tab/>
        <w:t>610</w:t>
        <w:tab/>
        <w:t>116,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Социальная поддержка граждан, профилактика асоциального поведения"</w:t>
        <w:tab/>
        <w:t>010</w:t>
        <w:tab/>
        <w:t>01</w:t>
        <w:tab/>
        <w:t>13</w:t>
        <w:tab/>
        <w:t xml:space="preserve">04       </w:t>
        <w:tab/>
        <w:t xml:space="preserve"> </w:t>
        <w:tab/>
        <w:t>11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Социальная помощь отдельным категориям граждан"</w:t>
        <w:tab/>
        <w:t>010</w:t>
        <w:tab/>
        <w:t>01</w:t>
        <w:tab/>
        <w:t>13</w:t>
        <w:tab/>
        <w:t xml:space="preserve">041       </w:t>
        <w:tab/>
        <w:t xml:space="preserve"> </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казание адресной социальной помощи отдельным категориям граждан"</w:t>
        <w:tab/>
        <w:t>010</w:t>
        <w:tab/>
        <w:t>01</w:t>
        <w:tab/>
        <w:t>13</w:t>
        <w:tab/>
        <w:t xml:space="preserve">04102     </w:t>
        <w:tab/>
        <w:t xml:space="preserve"> </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tab/>
        <w:t>010</w:t>
        <w:tab/>
        <w:t>01</w:t>
        <w:tab/>
        <w:t>13</w:t>
        <w:tab/>
        <w:t>0410275150</w:t>
        <w:tab/>
        <w:t>24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Профилактика терроризма, а также минимизация и (или) ликвидация последствий его проявления на территории муниципального образования"</w:t>
        <w:tab/>
        <w:t>010</w:t>
        <w:tab/>
        <w:t>01</w:t>
        <w:tab/>
        <w:t>13</w:t>
        <w:tab/>
        <w:t xml:space="preserve">042       </w:t>
        <w:tab/>
        <w:t xml:space="preserve"> </w:t>
        <w:tab/>
        <w:t>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азработка и организация размещения памяток для информирования населения в местах массового скопления граждан</w:t>
        <w:tab/>
        <w:t>010</w:t>
        <w:tab/>
        <w:t>01</w:t>
        <w:tab/>
        <w:t>13</w:t>
        <w:tab/>
        <w:t xml:space="preserve">04205     </w:t>
        <w:tab/>
        <w:t xml:space="preserve"> </w:t>
        <w:tab/>
        <w:t>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социальной политики (Иные закупки товаров, работ и услуг для обеспечения государственных (муниципальных) нужд)</w:t>
        <w:tab/>
        <w:t>010</w:t>
        <w:tab/>
        <w:t>01</w:t>
        <w:tab/>
        <w:t>13</w:t>
        <w:tab/>
        <w:t>0420575140</w:t>
        <w:tab/>
        <w:t>240</w:t>
        <w:tab/>
        <w:t>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Профилактика немедицинского потребления наркотиков"</w:t>
        <w:tab/>
        <w:t>010</w:t>
        <w:tab/>
        <w:t>01</w:t>
        <w:tab/>
        <w:t>13</w:t>
        <w:tab/>
        <w:t xml:space="preserve">043       </w:t>
        <w:tab/>
        <w:t xml:space="preserve"> </w:t>
        <w:tab/>
        <w:t>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tab/>
        <w:t>010</w:t>
        <w:tab/>
        <w:t>01</w:t>
        <w:tab/>
        <w:t>13</w:t>
        <w:tab/>
        <w:t xml:space="preserve">04301     </w:t>
        <w:tab/>
        <w:t xml:space="preserve"> </w:t>
        <w:tab/>
        <w:t>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социальной политики (Иные закупки товаров, работ и услуг для обеспечения государственных (муниципальных) нужд)</w:t>
        <w:tab/>
        <w:t>010</w:t>
        <w:tab/>
        <w:t>01</w:t>
        <w:tab/>
        <w:t>13</w:t>
        <w:tab/>
        <w:t>0430175140</w:t>
        <w:tab/>
        <w:t>240</w:t>
        <w:tab/>
        <w:t>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Профилактика правонарушений»</w:t>
        <w:tab/>
        <w:t>010</w:t>
        <w:tab/>
        <w:t>01</w:t>
        <w:tab/>
        <w:t>13</w:t>
        <w:tab/>
        <w:t xml:space="preserve">044       </w:t>
        <w:tab/>
        <w:t xml:space="preserve"> </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Проведение акции "День борьбы с вредными привычками"</w:t>
        <w:tab/>
        <w:t>010</w:t>
        <w:tab/>
        <w:t>01</w:t>
        <w:tab/>
        <w:t>13</w:t>
        <w:tab/>
        <w:t xml:space="preserve">04404     </w:t>
        <w:tab/>
        <w:t xml:space="preserve"> </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социальной политики (Иные закупки товаров, работ и услуг для обеспечения государственных (муниципальных) нужд)</w:t>
        <w:tab/>
        <w:t>010</w:t>
        <w:tab/>
        <w:t>01</w:t>
        <w:tab/>
        <w:t>13</w:t>
        <w:tab/>
        <w:t>0440475140</w:t>
        <w:tab/>
        <w:t>240</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Противодействие экстремизму на территории Кемского муниципального района"</w:t>
        <w:tab/>
        <w:t>010</w:t>
        <w:tab/>
        <w:t>01</w:t>
        <w:tab/>
        <w:t>13</w:t>
        <w:tab/>
        <w:t xml:space="preserve">045       </w:t>
        <w:tab/>
        <w:t xml:space="preserve"> </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Патриотическое воспитание молодежи»</w:t>
        <w:tab/>
        <w:t>010</w:t>
        <w:tab/>
        <w:t>01</w:t>
        <w:tab/>
        <w:t>13</w:t>
        <w:tab/>
        <w:t xml:space="preserve">04501     </w:t>
        <w:tab/>
        <w:t xml:space="preserve"> </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социальной политики (Иные закупки товаров, работ и услуг для обеспечения государственных (муниципальных) нужд)</w:t>
        <w:tab/>
        <w:t>010</w:t>
        <w:tab/>
        <w:t>01</w:t>
        <w:tab/>
        <w:t>13</w:t>
        <w:tab/>
        <w:t>0450175140</w:t>
        <w:tab/>
        <w:t>240</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Экономическое развитие и поддержка экономики Кемского муниципального района"</w:t>
        <w:tab/>
        <w:t>010</w:t>
        <w:tab/>
        <w:t>01</w:t>
        <w:tab/>
        <w:t>13</w:t>
        <w:tab/>
        <w:t xml:space="preserve">05       </w:t>
        <w:tab/>
        <w:t xml:space="preserve"> </w:t>
        <w:tab/>
        <w:t>4 580,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Управление муниципальным имуществом в Кемском муниципальном районе»</w:t>
        <w:tab/>
        <w:t>010</w:t>
        <w:tab/>
        <w:t>01</w:t>
        <w:tab/>
        <w:t>13</w:t>
        <w:tab/>
        <w:t xml:space="preserve">053       </w:t>
        <w:tab/>
        <w:t xml:space="preserve"> </w:t>
        <w:tab/>
        <w:t>4 580,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мероприятий по управлению муниципальным имуществом"</w:t>
        <w:tab/>
        <w:t>010</w:t>
        <w:tab/>
        <w:t>01</w:t>
        <w:tab/>
        <w:t>13</w:t>
        <w:tab/>
        <w:t xml:space="preserve">05301     </w:t>
        <w:tab/>
        <w:t xml:space="preserve"> </w:t>
        <w:tab/>
        <w:t>4 580,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tab/>
        <w:t>010</w:t>
        <w:tab/>
        <w:t>01</w:t>
        <w:tab/>
        <w:t>13</w:t>
        <w:tab/>
        <w:t>0530173050</w:t>
        <w:tab/>
        <w:t>240</w:t>
        <w:tab/>
        <w:t>4 102,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содержанию, ремонту имущества составляющего муниципальную казну (Уплата налогов, сборов и иных платежей)</w:t>
        <w:tab/>
        <w:t>010</w:t>
        <w:tab/>
        <w:t>01</w:t>
        <w:tab/>
        <w:t>13</w:t>
        <w:tab/>
        <w:t>0530173050</w:t>
        <w:tab/>
        <w:t>850</w:t>
        <w:tab/>
        <w:t>428,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tab/>
        <w:t>010</w:t>
        <w:tab/>
        <w:t>01</w:t>
        <w:tab/>
        <w:t>13</w:t>
        <w:tab/>
        <w:t>0530173060</w:t>
        <w:tab/>
        <w:t>240</w:t>
        <w:tab/>
        <w:t>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Защита населения и территории Кемского района от чрезвычайных ситуаций"</w:t>
        <w:tab/>
        <w:t>010</w:t>
        <w:tab/>
        <w:t>01</w:t>
        <w:tab/>
        <w:t>13</w:t>
        <w:tab/>
        <w:t xml:space="preserve">06       </w:t>
        <w:tab/>
        <w:t xml:space="preserve"> </w:t>
        <w:tab/>
        <w:t>4 61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реализации муниципальной программы"</w:t>
        <w:tab/>
        <w:t>010</w:t>
        <w:tab/>
        <w:t>01</w:t>
        <w:tab/>
        <w:t>13</w:t>
        <w:tab/>
        <w:t xml:space="preserve">06С       </w:t>
        <w:tab/>
        <w:t xml:space="preserve"> </w:t>
        <w:tab/>
        <w:t>4 61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Расходы на выплаты персоналу казенных учреждений)</w:t>
        <w:tab/>
        <w:t>010</w:t>
        <w:tab/>
        <w:t>01</w:t>
        <w:tab/>
        <w:t>13</w:t>
        <w:tab/>
        <w:t>06С0071300</w:t>
        <w:tab/>
        <w:t>110</w:t>
        <w:tab/>
        <w:t>4 47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tab/>
        <w:t>010</w:t>
        <w:tab/>
        <w:t>01</w:t>
        <w:tab/>
        <w:t>13</w:t>
        <w:tab/>
        <w:t>06С0071300</w:t>
        <w:tab/>
        <w:t>240</w:t>
        <w:tab/>
        <w:t>14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Непрограммные статьи расходов</w:t>
        <w:tab/>
        <w:t>010</w:t>
        <w:tab/>
        <w:t>01</w:t>
        <w:tab/>
        <w:t>13</w:t>
        <w:tab/>
        <w:t>10</w:t>
        <w:tab/>
        <w:t xml:space="preserve"> </w:t>
        <w:tab/>
        <w:t>811,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едставительские расходы муниципального образования (Иные закупки товаров, работ и услуг для обеспечения государственных (муниципальных) нужд)</w:t>
        <w:tab/>
        <w:t>010</w:t>
        <w:tab/>
        <w:t>01</w:t>
        <w:tab/>
        <w:t>13</w:t>
        <w:tab/>
        <w:t>1000071060</w:t>
        <w:tab/>
        <w:t>240</w:t>
        <w:tab/>
        <w:t>16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зерв на финансовое обеспечение расходных обязательств муниципальных образований, софинансируемых из вышестоящих бюджетов (Резервные средства)</w:t>
        <w:tab/>
        <w:t>010</w:t>
        <w:tab/>
        <w:t>01</w:t>
        <w:tab/>
        <w:t>13</w:t>
        <w:tab/>
        <w:t>1000071200</w:t>
        <w:tab/>
        <w:t>870</w:t>
        <w:tab/>
        <w:t>216,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tab/>
        <w:t>010</w:t>
        <w:tab/>
        <w:t>01</w:t>
        <w:tab/>
        <w:t>13</w:t>
        <w:tab/>
        <w:t>1000071660</w:t>
        <w:tab/>
        <w:t>240</w:t>
        <w:tab/>
        <w:t>249,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Выполнение других обязательств органов муниципального образования (Исполнение судебных актов)</w:t>
        <w:tab/>
        <w:t>010</w:t>
        <w:tab/>
        <w:t>01</w:t>
        <w:tab/>
        <w:t>13</w:t>
        <w:tab/>
        <w:t>1000071660</w:t>
        <w:tab/>
        <w:t>83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Иные закупки товаров, работ и услуг для обеспечения государственных (муниципальных) нужд)</w:t>
        <w:tab/>
        <w:t>010</w:t>
        <w:tab/>
        <w:t>01</w:t>
        <w:tab/>
        <w:t>13</w:t>
        <w:tab/>
        <w:t>10000Ф5040</w:t>
        <w:tab/>
        <w:t>240</w:t>
        <w:tab/>
        <w:t>76,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асходы на содержание аппаратов, финансовое обеспечение деятельности учреждений</w:t>
        <w:tab/>
        <w:t>010</w:t>
        <w:tab/>
        <w:t>01</w:t>
        <w:tab/>
        <w:t>13</w:t>
        <w:tab/>
        <w:t xml:space="preserve">10С       </w:t>
        <w:tab/>
        <w:t xml:space="preserve"> </w:t>
        <w:tab/>
        <w:t>6 450,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Расходы на выплаты персоналу казенных учреждений)</w:t>
        <w:tab/>
        <w:t>010</w:t>
        <w:tab/>
        <w:t>01</w:t>
        <w:tab/>
        <w:t>13</w:t>
        <w:tab/>
        <w:t>10С0071300</w:t>
        <w:tab/>
        <w:t>110</w:t>
        <w:tab/>
        <w:t>2 20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tab/>
        <w:t>010</w:t>
        <w:tab/>
        <w:t>01</w:t>
        <w:tab/>
        <w:t>13</w:t>
        <w:tab/>
        <w:t>10С0071300</w:t>
        <w:tab/>
        <w:t>240</w:t>
        <w:tab/>
        <w:t>4 207,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Уплата налогов, сборов и иных платежей)</w:t>
        <w:tab/>
        <w:t>010</w:t>
        <w:tab/>
        <w:t>01</w:t>
        <w:tab/>
        <w:t>13</w:t>
        <w:tab/>
        <w:t>10С0071300</w:t>
        <w:tab/>
        <w:t>850</w:t>
        <w:tab/>
        <w:t>3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НАЦИОНАЛЬНАЯ ОБОРОНА</w:t>
        <w:tab/>
        <w:t>010</w:t>
        <w:tab/>
        <w:t>02</w:t>
        <w:tab/>
        <w:t xml:space="preserve"> </w:t>
        <w:tab/>
        <w:t xml:space="preserve"> </w:t>
        <w:tab/>
        <w:t xml:space="preserve"> </w:t>
        <w:tab/>
        <w:t>785,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обилизационная и вневойсковая подготовка</w:t>
        <w:tab/>
        <w:t>010</w:t>
        <w:tab/>
        <w:t>02</w:t>
        <w:tab/>
        <w:t>03</w:t>
        <w:tab/>
        <w:t xml:space="preserve"> </w:t>
        <w:tab/>
        <w:t xml:space="preserve"> </w:t>
        <w:tab/>
        <w:t>785,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ервичного воинского учета на территориях, где отсутствуют военные комиссариаты (Субвенции)</w:t>
        <w:tab/>
        <w:t>010</w:t>
        <w:tab/>
        <w:t>02</w:t>
        <w:tab/>
        <w:t>03</w:t>
        <w:tab/>
        <w:t>1000051180</w:t>
        <w:tab/>
        <w:t>530</w:t>
        <w:tab/>
        <w:t>785,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НАЦИОНАЛЬНАЯ ЭКОНОМИКА</w:t>
        <w:tab/>
        <w:t>010</w:t>
        <w:tab/>
        <w:t>04</w:t>
        <w:tab/>
        <w:t xml:space="preserve"> </w:t>
        <w:tab/>
        <w:t xml:space="preserve"> </w:t>
        <w:tab/>
        <w:t xml:space="preserve"> </w:t>
        <w:tab/>
        <w:t>6 356,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ельское хозяйство и рыболовство</w:t>
        <w:tab/>
        <w:t>010</w:t>
        <w:tab/>
        <w:t>04</w:t>
        <w:tab/>
        <w:t>05</w:t>
        <w:tab/>
        <w:t xml:space="preserve"> </w:t>
        <w:tab/>
        <w:t xml:space="preserve"> </w:t>
        <w:tab/>
        <w:t>1 533,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tab/>
        <w:t>010</w:t>
        <w:tab/>
        <w:t>04</w:t>
        <w:tab/>
        <w:t>05</w:t>
        <w:tab/>
        <w:t>1000042180</w:t>
        <w:tab/>
        <w:t>240</w:t>
        <w:tab/>
        <w:t>1 533,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Транспорт</w:t>
        <w:tab/>
        <w:t>010</w:t>
        <w:tab/>
        <w:t>04</w:t>
        <w:tab/>
        <w:t>08</w:t>
        <w:tab/>
        <w:t xml:space="preserve"> </w:t>
        <w:tab/>
        <w:t xml:space="preserve"> </w:t>
        <w:tab/>
        <w:t>4 72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Экономическое развитие и поддержка экономики Кемского муниципального района"</w:t>
        <w:tab/>
        <w:t>010</w:t>
        <w:tab/>
        <w:t>04</w:t>
        <w:tab/>
        <w:t>08</w:t>
        <w:tab/>
        <w:t xml:space="preserve">05       </w:t>
        <w:tab/>
        <w:t xml:space="preserve"> </w:t>
        <w:tab/>
        <w:t>4 72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Создание условий для предоставления транспортных услуг населению и организация транспортного обслуживания"</w:t>
        <w:tab/>
        <w:t>010</w:t>
        <w:tab/>
        <w:t>04</w:t>
        <w:tab/>
        <w:t>08</w:t>
        <w:tab/>
        <w:t xml:space="preserve">052       </w:t>
        <w:tab/>
        <w:t xml:space="preserve"> </w:t>
        <w:tab/>
        <w:t>4 72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tab/>
        <w:t>010</w:t>
        <w:tab/>
        <w:t>04</w:t>
        <w:tab/>
        <w:t>08</w:t>
        <w:tab/>
        <w:t xml:space="preserve">05201     </w:t>
        <w:tab/>
        <w:t xml:space="preserve"> </w:t>
        <w:tab/>
        <w:t>4 72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tab/>
        <w:t>010</w:t>
        <w:tab/>
        <w:t>04</w:t>
        <w:tab/>
        <w:t>08</w:t>
        <w:tab/>
        <w:t>0520174280</w:t>
        <w:tab/>
        <w:t>240</w:t>
        <w:tab/>
        <w:t>4 72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вопросы в области национальной экономики</w:t>
        <w:tab/>
        <w:t>010</w:t>
        <w:tab/>
        <w:t>04</w:t>
        <w:tab/>
        <w:t>12</w:t>
        <w:tab/>
        <w:t xml:space="preserve"> </w:t>
        <w:tab/>
        <w:t xml:space="preserve"> </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градостроительной деятельности в Кемском муниципальном районе"</w:t>
        <w:tab/>
        <w:t>010</w:t>
        <w:tab/>
        <w:t>04</w:t>
        <w:tab/>
        <w:t>12</w:t>
        <w:tab/>
        <w:t xml:space="preserve">03       </w:t>
        <w:tab/>
        <w:t xml:space="preserve"> </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мероприятий в области архитектуры, строительства, градостроительства, землеустройства и землепользования"</w:t>
        <w:tab/>
        <w:t>010</w:t>
        <w:tab/>
        <w:t>04</w:t>
        <w:tab/>
        <w:t>12</w:t>
        <w:tab/>
        <w:t xml:space="preserve">03001     </w:t>
        <w:tab/>
        <w:t xml:space="preserve"> </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землеустройству и землепользованию (Иные закупки товаров, работ и услуг для обеспечения государственных (муниципальных) нужд)</w:t>
        <w:tab/>
        <w:t>010</w:t>
        <w:tab/>
        <w:t>04</w:t>
        <w:tab/>
        <w:t>12</w:t>
        <w:tab/>
        <w:t>0300173410</w:t>
        <w:tab/>
        <w:t>24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ЖИЛИЩНО-КОММУНАЛЬНОЕ ХОЗЯЙСТВО</w:t>
        <w:tab/>
        <w:t>010</w:t>
        <w:tab/>
        <w:t>05</w:t>
        <w:tab/>
        <w:t xml:space="preserve"> </w:t>
        <w:tab/>
        <w:t xml:space="preserve"> </w:t>
        <w:tab/>
        <w:t xml:space="preserve"> </w:t>
        <w:tab/>
        <w:t>17 848,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Жилищное хозяйство</w:t>
        <w:tab/>
        <w:t>010</w:t>
        <w:tab/>
        <w:t>05</w:t>
        <w:tab/>
        <w:t>01</w:t>
        <w:tab/>
        <w:t xml:space="preserve"> </w:t>
        <w:tab/>
        <w:t xml:space="preserve"> </w:t>
        <w:tab/>
        <w:t>14 935,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Адресная программа "Переселение граждан из аварийного жилищного фонда"</w:t>
        <w:tab/>
        <w:t>010</w:t>
        <w:tab/>
        <w:t>05</w:t>
        <w:tab/>
        <w:t>01</w:t>
        <w:tab/>
        <w:t xml:space="preserve">12       </w:t>
        <w:tab/>
        <w:t xml:space="preserve"> </w:t>
        <w:tab/>
        <w:t>14 935,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Переселение граждан из аварийного жилищного фонда"</w:t>
        <w:tab/>
        <w:t>010</w:t>
        <w:tab/>
        <w:t>05</w:t>
        <w:tab/>
        <w:t>01</w:t>
        <w:tab/>
        <w:t xml:space="preserve">121       </w:t>
        <w:tab/>
        <w:t xml:space="preserve"> </w:t>
        <w:tab/>
        <w:t>14 935,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tab/>
        <w:t>010</w:t>
        <w:tab/>
        <w:t>05</w:t>
        <w:tab/>
        <w:t>01</w:t>
        <w:tab/>
        <w:t xml:space="preserve">121F3     </w:t>
        <w:tab/>
        <w:t xml:space="preserve"> </w:t>
        <w:tab/>
        <w:t>14 935,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Субсидии)</w:t>
        <w:tab/>
        <w:t>010</w:t>
        <w:tab/>
        <w:t>05</w:t>
        <w:tab/>
        <w:t>01</w:t>
        <w:tab/>
        <w:t>121F367483</w:t>
        <w:tab/>
        <w:t>520</w:t>
        <w:tab/>
        <w:t>14 786,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мероприятий по переселению граждан из аварийного жилищного фонда (Субсидии)</w:t>
        <w:tab/>
        <w:t>010</w:t>
        <w:tab/>
        <w:t>05</w:t>
        <w:tab/>
        <w:t>01</w:t>
        <w:tab/>
        <w:t>121F367484</w:t>
        <w:tab/>
        <w:t>520</w:t>
        <w:tab/>
        <w:t>149,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оммунальное хозяйство</w:t>
        <w:tab/>
        <w:t>010</w:t>
        <w:tab/>
        <w:t>05</w:t>
        <w:tab/>
        <w:t>02</w:t>
        <w:tab/>
        <w:t xml:space="preserve"> </w:t>
        <w:tab/>
        <w:t xml:space="preserve"> </w:t>
        <w:tab/>
        <w:t>1 95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региональной программы Республики Карелия «Модернизация систем коммунальной инфраструктуры Республики Карелия (2023-2027 годы)» за счет средств, поступивших от публично-правовой компании «Фонд развития территорий» (Субсидии)</w:t>
        <w:tab/>
        <w:t>010</w:t>
        <w:tab/>
        <w:t>05</w:t>
        <w:tab/>
        <w:t>02</w:t>
        <w:tab/>
        <w:t>1000009505</w:t>
        <w:tab/>
        <w:t>520</w:t>
        <w:tab/>
        <w:t>1 95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Благоустройство</w:t>
        <w:tab/>
        <w:t>010</w:t>
        <w:tab/>
        <w:t>05</w:t>
        <w:tab/>
        <w:t>03</w:t>
        <w:tab/>
        <w:t xml:space="preserve"> </w:t>
        <w:tab/>
        <w:t xml:space="preserve"> </w:t>
        <w:tab/>
        <w:t>78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Благоустройство"</w:t>
        <w:tab/>
        <w:t>010</w:t>
        <w:tab/>
        <w:t>05</w:t>
        <w:tab/>
        <w:t>03</w:t>
        <w:tab/>
        <w:t xml:space="preserve">07       </w:t>
        <w:tab/>
        <w:t xml:space="preserve"> </w:t>
        <w:tab/>
        <w:t>78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Благоустройство территорий"</w:t>
        <w:tab/>
        <w:t>010</w:t>
        <w:tab/>
        <w:t>05</w:t>
        <w:tab/>
        <w:t>03</w:t>
        <w:tab/>
        <w:t xml:space="preserve">07001     </w:t>
        <w:tab/>
        <w:t xml:space="preserve"> </w:t>
        <w:tab/>
        <w:t>78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tab/>
        <w:t>010</w:t>
        <w:tab/>
        <w:t>05</w:t>
        <w:tab/>
        <w:t>03</w:t>
        <w:tab/>
        <w:t>0700173850</w:t>
        <w:tab/>
        <w:t>240</w:t>
        <w:tab/>
        <w:t>78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вопросы в области жилищно-коммунального хозяйства</w:t>
        <w:tab/>
        <w:t>010</w:t>
        <w:tab/>
        <w:t>05</w:t>
        <w:tab/>
        <w:t>05</w:t>
        <w:tab/>
        <w:t xml:space="preserve"> </w:t>
        <w:tab/>
        <w:t xml:space="preserve"> </w:t>
        <w:tab/>
        <w:t>17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Обеспечение жильем и повышение качества жилищно-коммунальных услуг на территории Кемского района"</w:t>
        <w:tab/>
        <w:t>010</w:t>
        <w:tab/>
        <w:t>05</w:t>
        <w:tab/>
        <w:t>05</w:t>
        <w:tab/>
        <w:t xml:space="preserve">08       </w:t>
        <w:tab/>
        <w:t xml:space="preserve"> </w:t>
        <w:tab/>
        <w:t>17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и реализация мероприятий по жилищному хозяйству"</w:t>
        <w:tab/>
        <w:t>010</w:t>
        <w:tab/>
        <w:t>05</w:t>
        <w:tab/>
        <w:t>05</w:t>
        <w:tab/>
        <w:t xml:space="preserve">08001     </w:t>
        <w:tab/>
        <w:t xml:space="preserve"> </w:t>
        <w:tab/>
        <w:t>17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tab/>
        <w:t>010</w:t>
        <w:tab/>
        <w:t>05</w:t>
        <w:tab/>
        <w:t>05</w:t>
        <w:tab/>
        <w:t>0800173610</w:t>
        <w:tab/>
        <w:t>240</w:t>
        <w:tab/>
        <w:t>17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РАЗОВАНИЕ</w:t>
        <w:tab/>
        <w:t>010</w:t>
        <w:tab/>
        <w:t>07</w:t>
        <w:tab/>
        <w:t xml:space="preserve"> </w:t>
        <w:tab/>
        <w:t xml:space="preserve"> </w:t>
        <w:tab/>
        <w:t xml:space="preserve"> </w:t>
        <w:tab/>
        <w:t>557 761,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школьное образование</w:t>
        <w:tab/>
        <w:t>010</w:t>
        <w:tab/>
        <w:t>07</w:t>
        <w:tab/>
        <w:t>01</w:t>
        <w:tab/>
        <w:t xml:space="preserve"> </w:t>
        <w:tab/>
        <w:t xml:space="preserve"> </w:t>
        <w:tab/>
        <w:t>128 237,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образования и молодежной политики в Кемском муниципальном районе"</w:t>
        <w:tab/>
        <w:t>010</w:t>
        <w:tab/>
        <w:t>07</w:t>
        <w:tab/>
        <w:t>01</w:t>
        <w:tab/>
        <w:t xml:space="preserve">01       </w:t>
        <w:tab/>
        <w:t xml:space="preserve"> </w:t>
        <w:tab/>
        <w:t>128 237,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дошкольного образования"</w:t>
        <w:tab/>
        <w:t>010</w:t>
        <w:tab/>
        <w:t>07</w:t>
        <w:tab/>
        <w:t>01</w:t>
        <w:tab/>
        <w:t xml:space="preserve">011       </w:t>
        <w:tab/>
        <w:t xml:space="preserve"> </w:t>
        <w:tab/>
        <w:t>128 237,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основных образовательных программ дошкольного образования, осуществление присмотра и ухода за детьми"</w:t>
        <w:tab/>
        <w:t>010</w:t>
        <w:tab/>
        <w:t>07</w:t>
        <w:tab/>
        <w:t>01</w:t>
        <w:tab/>
        <w:t xml:space="preserve">01101     </w:t>
        <w:tab/>
        <w:t xml:space="preserve"> </w:t>
        <w:tab/>
        <w:t>128 237,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tab/>
        <w:t>010</w:t>
        <w:tab/>
        <w:t>07</w:t>
        <w:tab/>
        <w:t>01</w:t>
        <w:tab/>
        <w:t>0110142190</w:t>
        <w:tab/>
        <w:t>610</w:t>
        <w:tab/>
        <w:t>88 777,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tab/>
        <w:t>010</w:t>
        <w:tab/>
        <w:t>07</w:t>
        <w:tab/>
        <w:t>01</w:t>
        <w:tab/>
        <w:t>0110143550</w:t>
        <w:tab/>
        <w:t>610</w:t>
        <w:tab/>
        <w:t>2 0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дошкольных образовательных организаций (Субсидии бюджетным учреждениям)</w:t>
        <w:tab/>
        <w:t>010</w:t>
        <w:tab/>
        <w:t>07</w:t>
        <w:tab/>
        <w:t>01</w:t>
        <w:tab/>
        <w:t>0110174200</w:t>
        <w:tab/>
        <w:t>610</w:t>
        <w:tab/>
        <w:t>37 439,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10</w:t>
        <w:tab/>
        <w:t>07</w:t>
        <w:tab/>
        <w:t>01</w:t>
        <w:tab/>
        <w:t>01101S3550</w:t>
        <w:tab/>
        <w:t>610</w:t>
        <w:tab/>
        <w:t>2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щее образование</w:t>
        <w:tab/>
        <w:t>010</w:t>
        <w:tab/>
        <w:t>07</w:t>
        <w:tab/>
        <w:t>02</w:t>
        <w:tab/>
        <w:t xml:space="preserve"> </w:t>
        <w:tab/>
        <w:t xml:space="preserve"> </w:t>
        <w:tab/>
        <w:t>335 802,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образования и молодежной политики в Кемском муниципальном районе"</w:t>
        <w:tab/>
        <w:t>010</w:t>
        <w:tab/>
        <w:t>07</w:t>
        <w:tab/>
        <w:t>02</w:t>
        <w:tab/>
        <w:t xml:space="preserve">01       </w:t>
        <w:tab/>
        <w:t xml:space="preserve"> </w:t>
        <w:tab/>
        <w:t>335 47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начального общего, основного общего, среднего общего образования"</w:t>
        <w:tab/>
        <w:t>010</w:t>
        <w:tab/>
        <w:t>07</w:t>
        <w:tab/>
        <w:t>02</w:t>
        <w:tab/>
        <w:t xml:space="preserve">012       </w:t>
        <w:tab/>
        <w:t xml:space="preserve"> </w:t>
        <w:tab/>
        <w:t>335 47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образовательных программ начального общего, основного общего, среднего общего образования"</w:t>
        <w:tab/>
        <w:t>010</w:t>
        <w:tab/>
        <w:t>07</w:t>
        <w:tab/>
        <w:t>02</w:t>
        <w:tab/>
        <w:t xml:space="preserve">01201     </w:t>
        <w:tab/>
        <w:t xml:space="preserve"> </w:t>
        <w:tab/>
        <w:t>333 603,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tab/>
        <w:t>010</w:t>
        <w:tab/>
        <w:t>07</w:t>
        <w:tab/>
        <w:t>02</w:t>
        <w:tab/>
        <w:t>0120142100</w:t>
        <w:tab/>
        <w:t>610</w:t>
        <w:tab/>
        <w:t>4 058,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tab/>
        <w:t>010</w:t>
        <w:tab/>
        <w:t>07</w:t>
        <w:tab/>
        <w:t>02</w:t>
        <w:tab/>
        <w:t>0120142190</w:t>
        <w:tab/>
        <w:t>610</w:t>
        <w:tab/>
        <w:t>220 330,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tab/>
        <w:t>010</w:t>
        <w:tab/>
        <w:t>07</w:t>
        <w:tab/>
        <w:t>02</w:t>
        <w:tab/>
        <w:t>0120143202</w:t>
        <w:tab/>
        <w:t>610</w:t>
        <w:tab/>
        <w:t>13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tab/>
        <w:t>010</w:t>
        <w:tab/>
        <w:t>07</w:t>
        <w:tab/>
        <w:t>02</w:t>
        <w:tab/>
        <w:t>0120143550</w:t>
        <w:tab/>
        <w:t>610</w:t>
        <w:tab/>
        <w:t>4 0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tab/>
        <w:t>010</w:t>
        <w:tab/>
        <w:t>07</w:t>
        <w:tab/>
        <w:t>02</w:t>
        <w:tab/>
        <w:t>0120153030</w:t>
        <w:tab/>
        <w:t>610</w:t>
        <w:tab/>
        <w:t>14 950,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общеобразовательных организаций (Субсидии бюджетным учреждениям)</w:t>
        <w:tab/>
        <w:t>010</w:t>
        <w:tab/>
        <w:t>07</w:t>
        <w:tab/>
        <w:t>02</w:t>
        <w:tab/>
        <w:t>0120174210</w:t>
        <w:tab/>
        <w:t>610</w:t>
        <w:tab/>
        <w:t>79 171,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выполнению требований безопасности и антитеррористической защищенности образовательных организаций (Субсидии бюджетным учреждениям)</w:t>
        <w:tab/>
        <w:t>010</w:t>
        <w:tab/>
        <w:t>07</w:t>
        <w:tab/>
        <w:t>02</w:t>
        <w:tab/>
        <w:t>0120174212</w:t>
        <w:tab/>
        <w:t>610</w:t>
        <w:tab/>
        <w:t>516,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экспертному заключению с лабораторными исследованиями по осуществлению образовательной деятельности (Субсидии бюджетным учреждениям)</w:t>
        <w:tab/>
        <w:t>010</w:t>
        <w:tab/>
        <w:t>07</w:t>
        <w:tab/>
        <w:t>02</w:t>
        <w:tab/>
        <w:t>0120174480</w:t>
        <w:tab/>
        <w:t>610</w:t>
        <w:tab/>
        <w:t>48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tab/>
        <w:t>010</w:t>
        <w:tab/>
        <w:t>07</w:t>
        <w:tab/>
        <w:t>02</w:t>
        <w:tab/>
        <w:t>01201L3040</w:t>
        <w:tab/>
        <w:t>610</w:t>
        <w:tab/>
        <w:t>9 423,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tab/>
        <w:t>010</w:t>
        <w:tab/>
        <w:t>07</w:t>
        <w:tab/>
        <w:t>02</w:t>
        <w:tab/>
        <w:t>01201S3202</w:t>
        <w:tab/>
        <w:t>610</w:t>
        <w:tab/>
        <w:t>34,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10</w:t>
        <w:tab/>
        <w:t>07</w:t>
        <w:tab/>
        <w:t>02</w:t>
        <w:tab/>
        <w:t>01201S3550</w:t>
        <w:tab/>
        <w:t>610</w:t>
        <w:tab/>
        <w:t>4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отдельных мероприятий по образовательным программам начального, общего, основного общего, среднего общего федерального проекта «Успех каждого ребенка» национального проекта «Образование»</w:t>
        <w:tab/>
        <w:t>010</w:t>
        <w:tab/>
        <w:t>07</w:t>
        <w:tab/>
        <w:t>02</w:t>
        <w:tab/>
        <w:t xml:space="preserve">012E2     </w:t>
        <w:tab/>
        <w:t xml:space="preserve"> </w:t>
        <w:tab/>
        <w:t>15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ным учреждениям)</w:t>
        <w:tab/>
        <w:t>010</w:t>
        <w:tab/>
        <w:t>07</w:t>
        <w:tab/>
        <w:t>02</w:t>
        <w:tab/>
        <w:t>012E250980</w:t>
        <w:tab/>
        <w:t>610</w:t>
        <w:tab/>
        <w:t>15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гиональный проект "Патриотическое воспитание граждан Российской Федерации" в рамках реализации национального проекта "Образование"</w:t>
        <w:tab/>
        <w:t>010</w:t>
        <w:tab/>
        <w:t>07</w:t>
        <w:tab/>
        <w:t>02</w:t>
        <w:tab/>
        <w:t xml:space="preserve">012EВ     </w:t>
        <w:tab/>
        <w:t xml:space="preserve"> </w:t>
        <w:tab/>
        <w:t>1 712,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tab/>
        <w:t>010</w:t>
        <w:tab/>
        <w:t>07</w:t>
        <w:tab/>
        <w:t>02</w:t>
        <w:tab/>
        <w:t>012EВ51790</w:t>
        <w:tab/>
        <w:t>610</w:t>
        <w:tab/>
        <w:t>1 712,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Социальная поддержка граждан, профилактика асоциального поведения"</w:t>
        <w:tab/>
        <w:t>010</w:t>
        <w:tab/>
        <w:t>07</w:t>
        <w:tab/>
        <w:t>02</w:t>
        <w:tab/>
        <w:t xml:space="preserve">04       </w:t>
        <w:tab/>
        <w:t xml:space="preserve"> </w:t>
        <w:tab/>
        <w:t>329,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Социальная помощь отдельным категориям граждан"</w:t>
        <w:tab/>
        <w:t>010</w:t>
        <w:tab/>
        <w:t>07</w:t>
        <w:tab/>
        <w:t>02</w:t>
        <w:tab/>
        <w:t xml:space="preserve">041       </w:t>
        <w:tab/>
        <w:t xml:space="preserve"> </w:t>
        <w:tab/>
        <w:t>329,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Предоставление мер социальной поддержки отдельным категориям граждан"</w:t>
        <w:tab/>
        <w:t>010</w:t>
        <w:tab/>
        <w:t>07</w:t>
        <w:tab/>
        <w:t>02</w:t>
        <w:tab/>
        <w:t xml:space="preserve">04101     </w:t>
        <w:tab/>
        <w:t xml:space="preserve"> </w:t>
        <w:tab/>
        <w:t>329,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tab/>
        <w:t>010</w:t>
        <w:tab/>
        <w:t>07</w:t>
        <w:tab/>
        <w:t>02</w:t>
        <w:tab/>
        <w:t>0410142100</w:t>
        <w:tab/>
        <w:t>240</w:t>
        <w:tab/>
        <w:t>324,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tab/>
        <w:t>010</w:t>
        <w:tab/>
        <w:t>07</w:t>
        <w:tab/>
        <w:t>02</w:t>
        <w:tab/>
        <w:t>0410142100</w:t>
        <w:tab/>
        <w:t>320</w:t>
        <w:tab/>
        <w:t>4,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полнительное образование детей</w:t>
        <w:tab/>
        <w:t>010</w:t>
        <w:tab/>
        <w:t>07</w:t>
        <w:tab/>
        <w:t>03</w:t>
        <w:tab/>
        <w:t xml:space="preserve"> </w:t>
        <w:tab/>
        <w:t xml:space="preserve"> </w:t>
        <w:tab/>
        <w:t>53 617,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образования и молодежной политики в Кемском муниципальном районе"</w:t>
        <w:tab/>
        <w:t>010</w:t>
        <w:tab/>
        <w:t>07</w:t>
        <w:tab/>
        <w:t>03</w:t>
        <w:tab/>
        <w:t xml:space="preserve">01       </w:t>
        <w:tab/>
        <w:t xml:space="preserve"> </w:t>
        <w:tab/>
        <w:t>20 46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дополнительного образования"</w:t>
        <w:tab/>
        <w:t>010</w:t>
        <w:tab/>
        <w:t>07</w:t>
        <w:tab/>
        <w:t>03</w:t>
        <w:tab/>
        <w:t xml:space="preserve">013       </w:t>
        <w:tab/>
        <w:t xml:space="preserve"> </w:t>
        <w:tab/>
        <w:t>20 46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программа дополнительного образования детям"</w:t>
        <w:tab/>
        <w:t>010</w:t>
        <w:tab/>
        <w:t>07</w:t>
        <w:tab/>
        <w:t>03</w:t>
        <w:tab/>
        <w:t xml:space="preserve">01301     </w:t>
        <w:tab/>
        <w:t xml:space="preserve"> </w:t>
        <w:tab/>
        <w:t>20 46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Субсидии бюджетным учреждениям)</w:t>
        <w:tab/>
        <w:t>010</w:t>
        <w:tab/>
        <w:t>07</w:t>
        <w:tab/>
        <w:t>03</w:t>
        <w:tab/>
        <w:t>0130143200</w:t>
        <w:tab/>
        <w:t>610</w:t>
        <w:tab/>
        <w:t>997,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организаций дополнительного образования (Субсидии бюджетным учреждениям)</w:t>
        <w:tab/>
        <w:t>010</w:t>
        <w:tab/>
        <w:t>07</w:t>
        <w:tab/>
        <w:t>03</w:t>
        <w:tab/>
        <w:t>0130174230</w:t>
        <w:tab/>
        <w:t>610</w:t>
        <w:tab/>
        <w:t>15 836,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функционирования модели персонифицированного финансирования дополнительного образования детей (Субсидии бюджетным учреждениям)</w:t>
        <w:tab/>
        <w:t>010</w:t>
        <w:tab/>
        <w:t>07</w:t>
        <w:tab/>
        <w:t>03</w:t>
        <w:tab/>
        <w:t>0130174240</w:t>
        <w:tab/>
        <w:t>610</w:t>
        <w:tab/>
        <w:t>3 38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10</w:t>
        <w:tab/>
        <w:t>07</w:t>
        <w:tab/>
        <w:t>03</w:t>
        <w:tab/>
        <w:t>01301S3200</w:t>
        <w:tab/>
        <w:t>610</w:t>
        <w:tab/>
        <w:t>249,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культуры, физической культуры и спорта   Кемского муниципального района"</w:t>
        <w:tab/>
        <w:t>010</w:t>
        <w:tab/>
        <w:t>07</w:t>
        <w:tab/>
        <w:t>03</w:t>
        <w:tab/>
        <w:t xml:space="preserve">02       </w:t>
        <w:tab/>
        <w:t xml:space="preserve"> </w:t>
        <w:tab/>
        <w:t>33 151,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рганизация и обеспечение предоставления муниципальных услуг в сфере дополнительного образования"</w:t>
        <w:tab/>
        <w:t>010</w:t>
        <w:tab/>
        <w:t>07</w:t>
        <w:tab/>
        <w:t>03</w:t>
        <w:tab/>
        <w:t xml:space="preserve">022       </w:t>
        <w:tab/>
        <w:t xml:space="preserve"> </w:t>
        <w:tab/>
        <w:t>33 151,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tab/>
        <w:t>010</w:t>
        <w:tab/>
        <w:t>07</w:t>
        <w:tab/>
        <w:t>03</w:t>
        <w:tab/>
        <w:t xml:space="preserve">02201     </w:t>
        <w:tab/>
        <w:t xml:space="preserve"> </w:t>
        <w:tab/>
        <w:t>18 861,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Субсидии бюджетным учреждениям)</w:t>
        <w:tab/>
        <w:t>010</w:t>
        <w:tab/>
        <w:t>07</w:t>
        <w:tab/>
        <w:t>03</w:t>
        <w:tab/>
        <w:t>0220143200</w:t>
        <w:tab/>
        <w:t>610</w:t>
        <w:tab/>
        <w:t>905,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по организации дополнительного образования (Субсидии бюджетным учреждениям)</w:t>
        <w:tab/>
        <w:t>010</w:t>
        <w:tab/>
        <w:t>07</w:t>
        <w:tab/>
        <w:t>03</w:t>
        <w:tab/>
        <w:t>0220174230</w:t>
        <w:tab/>
        <w:t>610</w:t>
        <w:tab/>
        <w:t>17 72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10</w:t>
        <w:tab/>
        <w:t>07</w:t>
        <w:tab/>
        <w:t>03</w:t>
        <w:tab/>
        <w:t>02201S3200</w:t>
        <w:tab/>
        <w:t>610</w:t>
        <w:tab/>
        <w:t>226,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сновное мероприятие «Реализации дополнительного образования по общеразвивающей программе» </w:t>
        <w:tab/>
        <w:t>010</w:t>
        <w:tab/>
        <w:t>07</w:t>
        <w:tab/>
        <w:t>03</w:t>
        <w:tab/>
        <w:t xml:space="preserve">02202     </w:t>
        <w:tab/>
        <w:t xml:space="preserve"> </w:t>
        <w:tab/>
        <w:t>14 290,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Субсидии бюджетным учреждениям)</w:t>
        <w:tab/>
        <w:t>010</w:t>
        <w:tab/>
        <w:t>07</w:t>
        <w:tab/>
        <w:t>03</w:t>
        <w:tab/>
        <w:t>0220243200</w:t>
        <w:tab/>
        <w:t>610</w:t>
        <w:tab/>
        <w:t>505,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по организации дополнительного образования (Субсидии бюджетным учреждениям)</w:t>
        <w:tab/>
        <w:t>010</w:t>
        <w:tab/>
        <w:t>07</w:t>
        <w:tab/>
        <w:t>03</w:t>
        <w:tab/>
        <w:t>0220274230</w:t>
        <w:tab/>
        <w:t>610</w:t>
        <w:tab/>
        <w:t>13 659,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10</w:t>
        <w:tab/>
        <w:t>07</w:t>
        <w:tab/>
        <w:t>03</w:t>
        <w:tab/>
        <w:t>02202S3200</w:t>
        <w:tab/>
        <w:t>610</w:t>
        <w:tab/>
        <w:t>126,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олодежная политика</w:t>
        <w:tab/>
        <w:t>010</w:t>
        <w:tab/>
        <w:t>07</w:t>
        <w:tab/>
        <w:t>07</w:t>
        <w:tab/>
        <w:t xml:space="preserve"> </w:t>
        <w:tab/>
        <w:t xml:space="preserve"> </w:t>
        <w:tab/>
        <w:t>58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образования и молодежной политики в Кемском муниципальном районе"</w:t>
        <w:tab/>
        <w:t>010</w:t>
        <w:tab/>
        <w:t>07</w:t>
        <w:tab/>
        <w:t>07</w:t>
        <w:tab/>
        <w:t xml:space="preserve">01       </w:t>
        <w:tab/>
        <w:t xml:space="preserve"> </w:t>
        <w:tab/>
        <w:t>13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молодежной политики"</w:t>
        <w:tab/>
        <w:t>010</w:t>
        <w:tab/>
        <w:t>07</w:t>
        <w:tab/>
        <w:t>07</w:t>
        <w:tab/>
        <w:t xml:space="preserve">014       </w:t>
        <w:tab/>
        <w:t xml:space="preserve"> </w:t>
        <w:tab/>
        <w:t>13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основных направлений молодежной политики"</w:t>
        <w:tab/>
        <w:t>010</w:t>
        <w:tab/>
        <w:t>07</w:t>
        <w:tab/>
        <w:t>07</w:t>
        <w:tab/>
        <w:t xml:space="preserve">01401     </w:t>
        <w:tab/>
        <w:t xml:space="preserve"> </w:t>
        <w:tab/>
        <w:t>13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молодежной политики (Иные закупки товаров, работ и услуг для обеспечения государственных (муниципальных) нужд)</w:t>
        <w:tab/>
        <w:t>010</w:t>
        <w:tab/>
        <w:t>07</w:t>
        <w:tab/>
        <w:t>07</w:t>
        <w:tab/>
        <w:t>0140174310</w:t>
        <w:tab/>
        <w:t>240</w:t>
        <w:tab/>
        <w:t>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направленные на развитие детей и реализацию их способностей (Расходы на выплаты персоналу казенных учреждений)</w:t>
        <w:tab/>
        <w:t>010</w:t>
        <w:tab/>
        <w:t>07</w:t>
        <w:tab/>
        <w:t>07</w:t>
        <w:tab/>
        <w:t>0140174320</w:t>
        <w:tab/>
        <w:t>110</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tab/>
        <w:t>010</w:t>
        <w:tab/>
        <w:t>07</w:t>
        <w:tab/>
        <w:t>07</w:t>
        <w:tab/>
        <w:t>0140174320</w:t>
        <w:tab/>
        <w:t>240</w:t>
        <w:tab/>
        <w:t>4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направленные на развитие детей и реализацию их способностей (Премии и гранты)</w:t>
        <w:tab/>
        <w:t>010</w:t>
        <w:tab/>
        <w:t>07</w:t>
        <w:tab/>
        <w:t>07</w:t>
        <w:tab/>
        <w:t>0140174320</w:t>
        <w:tab/>
        <w:t>350</w:t>
        <w:tab/>
        <w:t>3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Социальная поддержка граждан, профилактика асоциального поведения"</w:t>
        <w:tab/>
        <w:t>010</w:t>
        <w:tab/>
        <w:t>07</w:t>
        <w:tab/>
        <w:t>07</w:t>
        <w:tab/>
        <w:t xml:space="preserve">04       </w:t>
        <w:tab/>
        <w:t xml:space="preserve"> </w:t>
        <w:tab/>
        <w:t>45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Профилактика правонарушений»</w:t>
        <w:tab/>
        <w:t>010</w:t>
        <w:tab/>
        <w:t>07</w:t>
        <w:tab/>
        <w:t>07</w:t>
        <w:tab/>
        <w:t xml:space="preserve">044       </w:t>
        <w:tab/>
        <w:t xml:space="preserve"> </w:t>
        <w:tab/>
        <w:t>45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рганизация отдыха, досуга, оздоровления и занятости детей и подростков в каникулярный период"</w:t>
        <w:tab/>
        <w:t>010</w:t>
        <w:tab/>
        <w:t>07</w:t>
        <w:tab/>
        <w:t>07</w:t>
        <w:tab/>
        <w:t xml:space="preserve">04401     </w:t>
        <w:tab/>
        <w:t xml:space="preserve"> </w:t>
        <w:tab/>
        <w:t>45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организации занятости несовершеннолетних в каникулярное время (Субсидии бюджетным учреждениям)</w:t>
        <w:tab/>
        <w:t>010</w:t>
        <w:tab/>
        <w:t>07</w:t>
        <w:tab/>
        <w:t>07</w:t>
        <w:tab/>
        <w:t>0440174340</w:t>
        <w:tab/>
        <w:t>610</w:t>
        <w:tab/>
        <w:t>45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вопросы в области образования</w:t>
        <w:tab/>
        <w:t>010</w:t>
        <w:tab/>
        <w:t>07</w:t>
        <w:tab/>
        <w:t>09</w:t>
        <w:tab/>
        <w:t xml:space="preserve"> </w:t>
        <w:tab/>
        <w:t xml:space="preserve"> </w:t>
        <w:tab/>
        <w:t>39 522,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образования и молодежной политики в Кемском муниципальном районе"</w:t>
        <w:tab/>
        <w:t>010</w:t>
        <w:tab/>
        <w:t>07</w:t>
        <w:tab/>
        <w:t>09</w:t>
        <w:tab/>
        <w:t xml:space="preserve">01       </w:t>
        <w:tab/>
        <w:t xml:space="preserve"> </w:t>
        <w:tab/>
        <w:t>39 522,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начального общего, основного общего, среднего общего образования"</w:t>
        <w:tab/>
        <w:t>010</w:t>
        <w:tab/>
        <w:t>07</w:t>
        <w:tab/>
        <w:t>09</w:t>
        <w:tab/>
        <w:t xml:space="preserve">012       </w:t>
        <w:tab/>
        <w:t xml:space="preserve"> </w:t>
        <w:tab/>
        <w:t>9 75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образовательных программ начального общего, основного общего, среднего общего образования"</w:t>
        <w:tab/>
        <w:t>010</w:t>
        <w:tab/>
        <w:t>07</w:t>
        <w:tab/>
        <w:t>09</w:t>
        <w:tab/>
        <w:t xml:space="preserve">01201     </w:t>
        <w:tab/>
        <w:t xml:space="preserve"> </w:t>
        <w:tab/>
        <w:t>9 75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Иные закупки товаров, работ и услуг для обеспечения государственных (муниципальных) нужд)</w:t>
        <w:tab/>
        <w:t>010</w:t>
        <w:tab/>
        <w:t>07</w:t>
        <w:tab/>
        <w:t>09</w:t>
        <w:tab/>
        <w:t>0120143550</w:t>
        <w:tab/>
        <w:t>240</w:t>
        <w:tab/>
        <w:t>9 752,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Иные закупки товаров, работ и услуг для обеспечения государственных (муниципальных) нужд)</w:t>
        <w:tab/>
        <w:t>010</w:t>
        <w:tab/>
        <w:t>07</w:t>
        <w:tab/>
        <w:t>09</w:t>
        <w:tab/>
        <w:t>01201S3550</w:t>
        <w:tab/>
        <w:t>240</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реализации муниципальной программы"</w:t>
        <w:tab/>
        <w:t>010</w:t>
        <w:tab/>
        <w:t>07</w:t>
        <w:tab/>
        <w:t>09</w:t>
        <w:tab/>
        <w:t xml:space="preserve">01С       </w:t>
        <w:tab/>
        <w:t xml:space="preserve"> </w:t>
        <w:tab/>
        <w:t>29 767,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Расходы на выплаты персоналу казенных учреждений)</w:t>
        <w:tab/>
        <w:t>010</w:t>
        <w:tab/>
        <w:t>07</w:t>
        <w:tab/>
        <w:t>09</w:t>
        <w:tab/>
        <w:t>01С0071300</w:t>
        <w:tab/>
        <w:t>110</w:t>
        <w:tab/>
        <w:t>27 238,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tab/>
        <w:t>010</w:t>
        <w:tab/>
        <w:t>07</w:t>
        <w:tab/>
        <w:t>09</w:t>
        <w:tab/>
        <w:t>01С0071300</w:t>
        <w:tab/>
        <w:t>240</w:t>
        <w:tab/>
        <w:t>2 519,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Уплата налогов, сборов и иных платежей)</w:t>
        <w:tab/>
        <w:t>010</w:t>
        <w:tab/>
        <w:t>07</w:t>
        <w:tab/>
        <w:t>09</w:t>
        <w:tab/>
        <w:t>01С0071300</w:t>
        <w:tab/>
        <w:t>850</w:t>
        <w:tab/>
        <w:t>9,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УЛЬТУРА, КИНЕМАТОГРАФИЯ</w:t>
        <w:tab/>
        <w:t>010</w:t>
        <w:tab/>
        <w:t>08</w:t>
        <w:tab/>
        <w:t xml:space="preserve"> </w:t>
        <w:tab/>
        <w:t xml:space="preserve"> </w:t>
        <w:tab/>
        <w:t xml:space="preserve"> </w:t>
        <w:tab/>
        <w:t>40 784,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ультура</w:t>
        <w:tab/>
        <w:t>010</w:t>
        <w:tab/>
        <w:t>08</w:t>
        <w:tab/>
        <w:t>01</w:t>
        <w:tab/>
        <w:t xml:space="preserve"> </w:t>
        <w:tab/>
        <w:t xml:space="preserve"> </w:t>
        <w:tab/>
        <w:t>29 993,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культуры, физической культуры и спорта   Кемского муниципального района"</w:t>
        <w:tab/>
        <w:t>010</w:t>
        <w:tab/>
        <w:t>08</w:t>
        <w:tab/>
        <w:t>01</w:t>
        <w:tab/>
        <w:t xml:space="preserve">02       </w:t>
        <w:tab/>
        <w:t xml:space="preserve"> </w:t>
        <w:tab/>
        <w:t>29 993,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рганизация и обеспечение предоставления муниципальных услуг в сфере культуры"</w:t>
        <w:tab/>
        <w:t>010</w:t>
        <w:tab/>
        <w:t>08</w:t>
        <w:tab/>
        <w:t>01</w:t>
        <w:tab/>
        <w:t xml:space="preserve">021       </w:t>
        <w:tab/>
        <w:t xml:space="preserve"> </w:t>
        <w:tab/>
        <w:t>28 80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азвитие музейного и архивного дела"</w:t>
        <w:tab/>
        <w:t>010</w:t>
        <w:tab/>
        <w:t>08</w:t>
        <w:tab/>
        <w:t>01</w:t>
        <w:tab/>
        <w:t xml:space="preserve">02101     </w:t>
        <w:tab/>
        <w:t xml:space="preserve"> </w:t>
        <w:tab/>
        <w:t>4 894,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государственной программы Республики Карелия "Развитие культуры" (Субсидии бюджетным учреждениям)</w:t>
        <w:tab/>
        <w:t>010</w:t>
        <w:tab/>
        <w:t>08</w:t>
        <w:tab/>
        <w:t>01</w:t>
        <w:tab/>
        <w:t>0210143250</w:t>
        <w:tab/>
        <w:t>610</w:t>
        <w:tab/>
        <w:t>395,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развитию музейного дела (Субсидии бюджетным учреждениям)</w:t>
        <w:tab/>
        <w:t>010</w:t>
        <w:tab/>
        <w:t>08</w:t>
        <w:tab/>
        <w:t>01</w:t>
        <w:tab/>
        <w:t>0210174410</w:t>
        <w:tab/>
        <w:t>610</w:t>
        <w:tab/>
        <w:t>4 400,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tab/>
        <w:t>010</w:t>
        <w:tab/>
        <w:t>08</w:t>
        <w:tab/>
        <w:t>01</w:t>
        <w:tab/>
        <w:t>02101S3250</w:t>
        <w:tab/>
        <w:t>610</w:t>
        <w:tab/>
        <w:t>98,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азвитие библиотечного дела"</w:t>
        <w:tab/>
        <w:t>010</w:t>
        <w:tab/>
        <w:t>08</w:t>
        <w:tab/>
        <w:t>01</w:t>
        <w:tab/>
        <w:t xml:space="preserve">02102     </w:t>
        <w:tab/>
        <w:t xml:space="preserve"> </w:t>
        <w:tab/>
        <w:t>20 283,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государственной программы Республики Карелия "Развитие культуры" (Субсидии бюджетным учреждениям)</w:t>
        <w:tab/>
        <w:t>010</w:t>
        <w:tab/>
        <w:t>08</w:t>
        <w:tab/>
        <w:t>01</w:t>
        <w:tab/>
        <w:t>0210243250</w:t>
        <w:tab/>
        <w:t>610</w:t>
        <w:tab/>
        <w:t>2 954,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tab/>
        <w:t>010</w:t>
        <w:tab/>
        <w:t>08</w:t>
        <w:tab/>
        <w:t>01</w:t>
        <w:tab/>
        <w:t>0210264420</w:t>
        <w:tab/>
        <w:t>610</w:t>
        <w:tab/>
        <w:t>9 06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tab/>
        <w:t>010</w:t>
        <w:tab/>
        <w:t>08</w:t>
        <w:tab/>
        <w:t>01</w:t>
        <w:tab/>
        <w:t>0210274420</w:t>
        <w:tab/>
        <w:t>610</w:t>
        <w:tab/>
        <w:t>7 497,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tab/>
        <w:t>010</w:t>
        <w:tab/>
        <w:t>08</w:t>
        <w:tab/>
        <w:t>01</w:t>
        <w:tab/>
        <w:t>0210285010</w:t>
        <w:tab/>
        <w:t>610</w:t>
        <w:tab/>
        <w:t>2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tab/>
        <w:t>010</w:t>
        <w:tab/>
        <w:t>08</w:t>
        <w:tab/>
        <w:t>01</w:t>
        <w:tab/>
        <w:t>02102S3250</w:t>
        <w:tab/>
        <w:t>610</w:t>
        <w:tab/>
        <w:t>738,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азвитие клубных учреждений и центров культуры"</w:t>
        <w:tab/>
        <w:t>010</w:t>
        <w:tab/>
        <w:t>08</w:t>
        <w:tab/>
        <w:t>01</w:t>
        <w:tab/>
        <w:t xml:space="preserve">02103     </w:t>
        <w:tab/>
        <w:t xml:space="preserve"> </w:t>
        <w:tab/>
        <w:t>3 62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государственной программы Республики Карелия "Развитие культуры" (Субсидии)</w:t>
        <w:tab/>
        <w:t>010</w:t>
        <w:tab/>
        <w:t>08</w:t>
        <w:tab/>
        <w:t>01</w:t>
        <w:tab/>
        <w:t>0210343250</w:t>
        <w:tab/>
        <w:t>520</w:t>
        <w:tab/>
        <w:t>3 62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храна и сохранение объектов культурного наследия (памятников истории и культуры), расположенных в границах Кемского муниципального района"</w:t>
        <w:tab/>
        <w:t>010</w:t>
        <w:tab/>
        <w:t>08</w:t>
        <w:tab/>
        <w:t>01</w:t>
        <w:tab/>
        <w:t xml:space="preserve">024       </w:t>
        <w:tab/>
        <w:t xml:space="preserve"> </w:t>
        <w:tab/>
        <w:t>1 19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сохранности объектов культурного наследия"</w:t>
        <w:tab/>
        <w:t>010</w:t>
        <w:tab/>
        <w:t>08</w:t>
        <w:tab/>
        <w:t>01</w:t>
        <w:tab/>
        <w:t xml:space="preserve">02401     </w:t>
        <w:tab/>
        <w:t xml:space="preserve"> </w:t>
        <w:tab/>
        <w:t>1 19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федеральной целевой программы «Увековечение памяти погибших при защите Отечества на 2019-2024 годы (Иные закупки товаров, работ и услуг для обеспечения государственных (муниципальных) нужд)</w:t>
        <w:tab/>
        <w:t>010</w:t>
        <w:tab/>
        <w:t>08</w:t>
        <w:tab/>
        <w:t>01</w:t>
        <w:tab/>
        <w:t>02401L2990</w:t>
        <w:tab/>
        <w:t>240</w:t>
        <w:tab/>
        <w:t>1 19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вопросы в области культуры, кинематографии</w:t>
        <w:tab/>
        <w:t>010</w:t>
        <w:tab/>
        <w:t>08</w:t>
        <w:tab/>
        <w:t>04</w:t>
        <w:tab/>
        <w:t xml:space="preserve"> </w:t>
        <w:tab/>
        <w:t xml:space="preserve"> </w:t>
        <w:tab/>
        <w:t>10 79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культуры, физической культуры и спорта   Кемского муниципального района"</w:t>
        <w:tab/>
        <w:t>010</w:t>
        <w:tab/>
        <w:t>08</w:t>
        <w:tab/>
        <w:t>04</w:t>
        <w:tab/>
        <w:t xml:space="preserve">02       </w:t>
        <w:tab/>
        <w:t xml:space="preserve"> </w:t>
        <w:tab/>
        <w:t>10 79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реализации муниципальной программы"</w:t>
        <w:tab/>
        <w:t>010</w:t>
        <w:tab/>
        <w:t>08</w:t>
        <w:tab/>
        <w:t>04</w:t>
        <w:tab/>
        <w:t xml:space="preserve">02С       </w:t>
        <w:tab/>
        <w:t xml:space="preserve"> </w:t>
        <w:tab/>
        <w:t>10 79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tab/>
        <w:t>010</w:t>
        <w:tab/>
        <w:t>08</w:t>
        <w:tab/>
        <w:t>04</w:t>
        <w:tab/>
        <w:t>02С0064230</w:t>
        <w:tab/>
        <w:t>240</w:t>
        <w:tab/>
        <w:t>6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Расходы на выплаты персоналу казенных учреждений)</w:t>
        <w:tab/>
        <w:t>010</w:t>
        <w:tab/>
        <w:t>08</w:t>
        <w:tab/>
        <w:t>04</w:t>
        <w:tab/>
        <w:t>02С0071300</w:t>
        <w:tab/>
        <w:t>110</w:t>
        <w:tab/>
        <w:t>10 19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tab/>
        <w:t>010</w:t>
        <w:tab/>
        <w:t>08</w:t>
        <w:tab/>
        <w:t>04</w:t>
        <w:tab/>
        <w:t>02С0071300</w:t>
        <w:tab/>
        <w:t>240</w:t>
        <w:tab/>
        <w:t>51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Уплата налогов, сборов и иных платежей)</w:t>
        <w:tab/>
        <w:t>010</w:t>
        <w:tab/>
        <w:t>08</w:t>
        <w:tab/>
        <w:t>04</w:t>
        <w:tab/>
        <w:t>02С0071300</w:t>
        <w:tab/>
        <w:t>850</w:t>
        <w:tab/>
        <w:t>1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ЦИАЛЬНАЯ ПОЛИТИКА</w:t>
        <w:tab/>
        <w:t>010</w:t>
        <w:tab/>
        <w:t>10</w:t>
        <w:tab/>
        <w:t xml:space="preserve"> </w:t>
        <w:tab/>
        <w:t xml:space="preserve"> </w:t>
        <w:tab/>
        <w:t xml:space="preserve"> </w:t>
        <w:tab/>
        <w:t>19 38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енсионное обеспечение</w:t>
        <w:tab/>
        <w:t>010</w:t>
        <w:tab/>
        <w:t>10</w:t>
        <w:tab/>
        <w:t>01</w:t>
        <w:tab/>
        <w:t xml:space="preserve"> </w:t>
        <w:tab/>
        <w:t xml:space="preserve"> </w:t>
        <w:tab/>
        <w:t>3 374,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Социальная поддержка граждан, профилактика асоциального поведения"</w:t>
        <w:tab/>
        <w:t>010</w:t>
        <w:tab/>
        <w:t>10</w:t>
        <w:tab/>
        <w:t>01</w:t>
        <w:tab/>
        <w:t xml:space="preserve">04       </w:t>
        <w:tab/>
        <w:t xml:space="preserve"> </w:t>
        <w:tab/>
        <w:t>3 374,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Социальная помощь отдельным категориям граждан"</w:t>
        <w:tab/>
        <w:t>010</w:t>
        <w:tab/>
        <w:t>10</w:t>
        <w:tab/>
        <w:t>01</w:t>
        <w:tab/>
        <w:t xml:space="preserve">041       </w:t>
        <w:tab/>
        <w:t xml:space="preserve"> </w:t>
        <w:tab/>
        <w:t>3 374,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Предоставление мер социальной поддержки отдельным категориям граждан"</w:t>
        <w:tab/>
        <w:t>010</w:t>
        <w:tab/>
        <w:t>10</w:t>
        <w:tab/>
        <w:t>01</w:t>
        <w:tab/>
        <w:t xml:space="preserve">04101     </w:t>
        <w:tab/>
        <w:t xml:space="preserve"> </w:t>
        <w:tab/>
        <w:t>3 374,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платы к трудовым пенсиям (Публичные нормативные социальные выплаты гражданам)</w:t>
        <w:tab/>
        <w:t>010</w:t>
        <w:tab/>
        <w:t>10</w:t>
        <w:tab/>
        <w:t>01</w:t>
        <w:tab/>
        <w:t>0410184900</w:t>
        <w:tab/>
        <w:t>310</w:t>
        <w:tab/>
        <w:t>3 374,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циальное обеспечение населения</w:t>
        <w:tab/>
        <w:t>010</w:t>
        <w:tab/>
        <w:t>10</w:t>
        <w:tab/>
        <w:t>03</w:t>
        <w:tab/>
        <w:t xml:space="preserve"> </w:t>
        <w:tab/>
        <w:t xml:space="preserve"> </w:t>
        <w:tab/>
        <w:t>6 67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Социальная поддержка граждан, профилактика асоциального поведения"</w:t>
        <w:tab/>
        <w:t>010</w:t>
        <w:tab/>
        <w:t>10</w:t>
        <w:tab/>
        <w:t>03</w:t>
        <w:tab/>
        <w:t xml:space="preserve">04       </w:t>
        <w:tab/>
        <w:t xml:space="preserve"> </w:t>
        <w:tab/>
        <w:t>6 67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Социальная помощь отдельным категориям граждан"</w:t>
        <w:tab/>
        <w:t>010</w:t>
        <w:tab/>
        <w:t>10</w:t>
        <w:tab/>
        <w:t>03</w:t>
        <w:tab/>
        <w:t xml:space="preserve">041       </w:t>
        <w:tab/>
        <w:t xml:space="preserve"> </w:t>
        <w:tab/>
        <w:t>3 71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казание адресной социальной помощи отдельным категориям граждан"</w:t>
        <w:tab/>
        <w:t>010</w:t>
        <w:tab/>
        <w:t>10</w:t>
        <w:tab/>
        <w:t>03</w:t>
        <w:tab/>
        <w:t xml:space="preserve">04102     </w:t>
        <w:tab/>
        <w:t xml:space="preserve"> </w:t>
        <w:tab/>
        <w:t>3 71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tab/>
        <w:t>010</w:t>
        <w:tab/>
        <w:t>10</w:t>
        <w:tab/>
        <w:t>03</w:t>
        <w:tab/>
        <w:t>0410243210</w:t>
        <w:tab/>
        <w:t>610</w:t>
        <w:tab/>
        <w:t>2 974,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tab/>
        <w:t>010</w:t>
        <w:tab/>
        <w:t>10</w:t>
        <w:tab/>
        <w:t>03</w:t>
        <w:tab/>
        <w:t>04102S3210</w:t>
        <w:tab/>
        <w:t>610</w:t>
        <w:tab/>
        <w:t>743,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Профилактика правонарушений»</w:t>
        <w:tab/>
        <w:t>010</w:t>
        <w:tab/>
        <w:t>10</w:t>
        <w:tab/>
        <w:t>03</w:t>
        <w:tab/>
        <w:t xml:space="preserve">044       </w:t>
        <w:tab/>
        <w:t xml:space="preserve"> </w:t>
        <w:tab/>
        <w:t>2 95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рганизация отдыха, досуга, оздоровления и занятости детей и подростков в каникулярный период"</w:t>
        <w:tab/>
        <w:t>010</w:t>
        <w:tab/>
        <w:t>10</w:t>
        <w:tab/>
        <w:t>03</w:t>
        <w:tab/>
        <w:t xml:space="preserve">04401     </w:t>
        <w:tab/>
        <w:t xml:space="preserve"> </w:t>
        <w:tab/>
        <w:t>2 95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по организации отдыха детей в каникулярное время (Субсидии бюджетным учреждениям)</w:t>
        <w:tab/>
        <w:t>010</w:t>
        <w:tab/>
        <w:t>10</w:t>
        <w:tab/>
        <w:t>03</w:t>
        <w:tab/>
        <w:t>04401S3540</w:t>
        <w:tab/>
        <w:t>610</w:t>
        <w:tab/>
        <w:t>2 95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храна семьи и детства</w:t>
        <w:tab/>
        <w:t>010</w:t>
        <w:tab/>
        <w:t>10</w:t>
        <w:tab/>
        <w:t>04</w:t>
        <w:tab/>
        <w:t xml:space="preserve"> </w:t>
        <w:tab/>
        <w:t xml:space="preserve"> </w:t>
        <w:tab/>
        <w:t>7 888,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Социальная поддержка граждан, профилактика асоциального поведения"</w:t>
        <w:tab/>
        <w:t>010</w:t>
        <w:tab/>
        <w:t>10</w:t>
        <w:tab/>
        <w:t>04</w:t>
        <w:tab/>
        <w:t xml:space="preserve">04       </w:t>
        <w:tab/>
        <w:t xml:space="preserve"> </w:t>
        <w:tab/>
        <w:t>7 888,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Социальная помощь отдельным категориям граждан"</w:t>
        <w:tab/>
        <w:t>010</w:t>
        <w:tab/>
        <w:t>10</w:t>
        <w:tab/>
        <w:t>04</w:t>
        <w:tab/>
        <w:t xml:space="preserve">041       </w:t>
        <w:tab/>
        <w:t xml:space="preserve"> </w:t>
        <w:tab/>
        <w:t>7 888,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Предоставление мер социальной поддержки отдельным категориям граждан"</w:t>
        <w:tab/>
        <w:t>010</w:t>
        <w:tab/>
        <w:t>10</w:t>
        <w:tab/>
        <w:t>04</w:t>
        <w:tab/>
        <w:t xml:space="preserve">04101     </w:t>
        <w:tab/>
        <w:t xml:space="preserve"> </w:t>
        <w:tab/>
        <w:t>6 400,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tab/>
        <w:t>010</w:t>
        <w:tab/>
        <w:t>10</w:t>
        <w:tab/>
        <w:t>04</w:t>
        <w:tab/>
        <w:t>0410142030</w:t>
        <w:tab/>
        <w:t>320</w:t>
        <w:tab/>
        <w:t>6 400,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и совершенствование социальной поддержки семьи и детей"</w:t>
        <w:tab/>
        <w:t>010</w:t>
        <w:tab/>
        <w:t>10</w:t>
        <w:tab/>
        <w:t>04</w:t>
        <w:tab/>
        <w:t xml:space="preserve">04103     </w:t>
        <w:tab/>
        <w:t xml:space="preserve"> </w:t>
        <w:tab/>
        <w:t>1 488,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tab/>
        <w:t>010</w:t>
        <w:tab/>
        <w:t>10</w:t>
        <w:tab/>
        <w:t>04</w:t>
        <w:tab/>
        <w:t>04103A0820</w:t>
        <w:tab/>
        <w:t>240</w:t>
        <w:tab/>
        <w:t>29,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tab/>
        <w:t>010</w:t>
        <w:tab/>
        <w:t>10</w:t>
        <w:tab/>
        <w:t>04</w:t>
        <w:tab/>
        <w:t>04103A0820</w:t>
        <w:tab/>
        <w:t>410</w:t>
        <w:tab/>
        <w:t>1 459,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вопросы в области социальной политики</w:t>
        <w:tab/>
        <w:t>010</w:t>
        <w:tab/>
        <w:t>10</w:t>
        <w:tab/>
        <w:t>06</w:t>
        <w:tab/>
        <w:t xml:space="preserve"> </w:t>
        <w:tab/>
        <w:t xml:space="preserve"> </w:t>
        <w:tab/>
        <w:t>1 452,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tab/>
        <w:t>010</w:t>
        <w:tab/>
        <w:t>10</w:t>
        <w:tab/>
        <w:t>06</w:t>
        <w:tab/>
        <w:t>1000042203</w:t>
        <w:tab/>
        <w:t>120</w:t>
        <w:tab/>
        <w:t>1 452,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ЗИЧЕСКАЯ КУЛЬТУРА И СПОРТ</w:t>
        <w:tab/>
        <w:t>010</w:t>
        <w:tab/>
        <w:t>11</w:t>
        <w:tab/>
        <w:t xml:space="preserve"> </w:t>
        <w:tab/>
        <w:t xml:space="preserve"> </w:t>
        <w:tab/>
        <w:t xml:space="preserve"> </w:t>
        <w:tab/>
        <w:t>78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зическая культура</w:t>
        <w:tab/>
        <w:t>010</w:t>
        <w:tab/>
        <w:t>11</w:t>
        <w:tab/>
        <w:t>01</w:t>
        <w:tab/>
        <w:t xml:space="preserve"> </w:t>
        <w:tab/>
        <w:t xml:space="preserve"> </w:t>
        <w:tab/>
        <w:t>27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культуры, физической культуры и спорта   Кемского муниципального района"</w:t>
        <w:tab/>
        <w:t>010</w:t>
        <w:tab/>
        <w:t>11</w:t>
        <w:tab/>
        <w:t>01</w:t>
        <w:tab/>
        <w:t xml:space="preserve">02       </w:t>
        <w:tab/>
        <w:t xml:space="preserve"> </w:t>
        <w:tab/>
        <w:t>27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физической культуры и спорта"</w:t>
        <w:tab/>
        <w:t>010</w:t>
        <w:tab/>
        <w:t>11</w:t>
        <w:tab/>
        <w:t>01</w:t>
        <w:tab/>
        <w:t xml:space="preserve">023       </w:t>
        <w:tab/>
        <w:t xml:space="preserve"> </w:t>
        <w:tab/>
        <w:t>27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рганизация и проведение физкультурных и спортивных массовых мероприятий”</w:t>
        <w:tab/>
        <w:t>010</w:t>
        <w:tab/>
        <w:t>11</w:t>
        <w:tab/>
        <w:t>01</w:t>
        <w:tab/>
        <w:t xml:space="preserve">02301     </w:t>
        <w:tab/>
        <w:t xml:space="preserve"> </w:t>
        <w:tab/>
        <w:t>27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физкультуры и спорта (Расходы на выплаты персоналу казенных учреждений)</w:t>
        <w:tab/>
        <w:t>010</w:t>
        <w:tab/>
        <w:t>11</w:t>
        <w:tab/>
        <w:t>01</w:t>
        <w:tab/>
        <w:t>0230175120</w:t>
        <w:tab/>
        <w:t>11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физкультуры и спорта (Иные закупки товаров, работ и услуг для обеспечения государственных (муниципальных) нужд)</w:t>
        <w:tab/>
        <w:t>010</w:t>
        <w:tab/>
        <w:t>11</w:t>
        <w:tab/>
        <w:t>01</w:t>
        <w:tab/>
        <w:t>0230175120</w:t>
        <w:tab/>
        <w:t>240</w:t>
        <w:tab/>
        <w:t>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физкультуры и спорта (Уплата налогов, сборов и иных платежей)</w:t>
        <w:tab/>
        <w:t>010</w:t>
        <w:tab/>
        <w:t>11</w:t>
        <w:tab/>
        <w:t>01</w:t>
        <w:tab/>
        <w:t>0230175120</w:t>
        <w:tab/>
        <w:t>850</w:t>
        <w:tab/>
        <w:t>12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ассовый спорт</w:t>
        <w:tab/>
        <w:t>010</w:t>
        <w:tab/>
        <w:t>11</w:t>
        <w:tab/>
        <w:t>02</w:t>
        <w:tab/>
        <w:t xml:space="preserve"> </w:t>
        <w:tab/>
        <w:t xml:space="preserve"> </w:t>
        <w:tab/>
        <w:t>50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культуры, физической культуры и спорта   Кемского муниципального района"</w:t>
        <w:tab/>
        <w:t>010</w:t>
        <w:tab/>
        <w:t>11</w:t>
        <w:tab/>
        <w:t>02</w:t>
        <w:tab/>
        <w:t xml:space="preserve">02       </w:t>
        <w:tab/>
        <w:t xml:space="preserve"> </w:t>
        <w:tab/>
        <w:t>50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физической культуры и спорта"</w:t>
        <w:tab/>
        <w:t>010</w:t>
        <w:tab/>
        <w:t>11</w:t>
        <w:tab/>
        <w:t>02</w:t>
        <w:tab/>
        <w:t xml:space="preserve">023       </w:t>
        <w:tab/>
        <w:t xml:space="preserve"> </w:t>
        <w:tab/>
        <w:t>50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рганизация и проведение физкультурных и спортивных массовых мероприятий”</w:t>
        <w:tab/>
        <w:t>010</w:t>
        <w:tab/>
        <w:t>11</w:t>
        <w:tab/>
        <w:t>02</w:t>
        <w:tab/>
        <w:t xml:space="preserve">02301     </w:t>
        <w:tab/>
        <w:t xml:space="preserve"> </w:t>
        <w:tab/>
        <w:t>50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подключению блок-контейнеров на ледовой арене в г. Кеми (Субсидии бюджетным учреждениям)</w:t>
        <w:tab/>
        <w:t>010</w:t>
        <w:tab/>
        <w:t>11</w:t>
        <w:tab/>
        <w:t>02</w:t>
        <w:tab/>
        <w:t>0230174470</w:t>
        <w:tab/>
        <w:t>610</w:t>
        <w:tab/>
        <w:t>50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вопросы в области физической культуры и спорта</w:t>
        <w:tab/>
        <w:t>010</w:t>
        <w:tab/>
        <w:t>11</w:t>
        <w:tab/>
        <w:t>05</w:t>
        <w:tab/>
        <w:t xml:space="preserve"> </w:t>
        <w:tab/>
        <w:t xml:space="preserve"> </w:t>
        <w:tab/>
        <w:t>1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культуры, физической культуры и спорта   Кемского муниципального района"</w:t>
        <w:tab/>
        <w:t>010</w:t>
        <w:tab/>
        <w:t>11</w:t>
        <w:tab/>
        <w:t>05</w:t>
        <w:tab/>
        <w:t xml:space="preserve">02       </w:t>
        <w:tab/>
        <w:t xml:space="preserve"> </w:t>
        <w:tab/>
        <w:t>1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физической культуры и спорта"</w:t>
        <w:tab/>
        <w:t>010</w:t>
        <w:tab/>
        <w:t>11</w:t>
        <w:tab/>
        <w:t>05</w:t>
        <w:tab/>
        <w:t xml:space="preserve">023       </w:t>
        <w:tab/>
        <w:t xml:space="preserve"> </w:t>
        <w:tab/>
        <w:t>1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рганизация и проведение физкультурных и спортивных массовых мероприятий”</w:t>
        <w:tab/>
        <w:t>010</w:t>
        <w:tab/>
        <w:t>11</w:t>
        <w:tab/>
        <w:t>05</w:t>
        <w:tab/>
        <w:t xml:space="preserve">02301     </w:t>
        <w:tab/>
        <w:t xml:space="preserve"> </w:t>
        <w:tab/>
        <w:t>1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физкультуры и спорта (Иные закупки товаров, работ и услуг для обеспечения государственных (муниципальных) нужд)</w:t>
        <w:tab/>
        <w:t>010</w:t>
        <w:tab/>
        <w:t>11</w:t>
        <w:tab/>
        <w:t>05</w:t>
        <w:tab/>
        <w:t>0230175120</w:t>
        <w:tab/>
        <w:t>240</w:t>
        <w:tab/>
        <w:t>1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СЛУЖИВАНИЕ ГОСУДАРСТВЕННОГО (МУНИЦИПАЛЬНОГО) ДОЛГА</w:t>
        <w:tab/>
        <w:t>010</w:t>
        <w:tab/>
        <w:t>13</w:t>
        <w:tab/>
        <w:t xml:space="preserve"> </w:t>
        <w:tab/>
        <w:t xml:space="preserve"> </w:t>
        <w:tab/>
        <w:t xml:space="preserve"> </w:t>
        <w:tab/>
        <w:t>6 538,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служивание государственного (муниципального) внутреннего долга</w:t>
        <w:tab/>
        <w:t>010</w:t>
        <w:tab/>
        <w:t>13</w:t>
        <w:tab/>
        <w:t>01</w:t>
        <w:tab/>
        <w:t xml:space="preserve"> </w:t>
        <w:tab/>
        <w:t xml:space="preserve"> </w:t>
        <w:tab/>
        <w:t>6 538,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Управления муниципальными финансами муниципальных образований Кемского муниципального района"</w:t>
        <w:tab/>
        <w:t>010</w:t>
        <w:tab/>
        <w:t>13</w:t>
        <w:tab/>
        <w:t>01</w:t>
        <w:tab/>
        <w:t xml:space="preserve">09       </w:t>
        <w:tab/>
        <w:t xml:space="preserve"> </w:t>
        <w:tab/>
        <w:t>6 538,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рганизация бюджетного процесса Кемского муниципального района"</w:t>
        <w:tab/>
        <w:t>010</w:t>
        <w:tab/>
        <w:t>13</w:t>
        <w:tab/>
        <w:t>01</w:t>
        <w:tab/>
        <w:t xml:space="preserve">091       </w:t>
        <w:tab/>
        <w:t xml:space="preserve"> </w:t>
        <w:tab/>
        <w:t>6 538,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своевременных расчетов и выплат по обязательствам Кемского района"</w:t>
        <w:tab/>
        <w:t>010</w:t>
        <w:tab/>
        <w:t>13</w:t>
        <w:tab/>
        <w:t>01</w:t>
        <w:tab/>
        <w:t xml:space="preserve">09102     </w:t>
        <w:tab/>
        <w:t xml:space="preserve"> </w:t>
        <w:tab/>
        <w:t>6 538,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оцентные платежи по муниципальному долгу (Обслуживание муниципального долга)</w:t>
        <w:tab/>
        <w:t>010</w:t>
        <w:tab/>
        <w:t>13</w:t>
        <w:tab/>
        <w:t>01</w:t>
        <w:tab/>
        <w:t>0910271650</w:t>
        <w:tab/>
        <w:t>730</w:t>
        <w:tab/>
        <w:t>6 538,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ЖБЮДЖЕТНЫЕ ТРАНСФЕРТЫ ОБЩЕГО ХАРАКТЕРА БЮДЖЕТАМ БЮДЖЕТНОЙ СИСТЕМЫ РОССИЙСКОЙ ФЕДЕРАЦИИ</w:t>
        <w:tab/>
        <w:t>010</w:t>
        <w:tab/>
        <w:t>14</w:t>
        <w:tab/>
        <w:t xml:space="preserve"> </w:t>
        <w:tab/>
        <w:t xml:space="preserve"> </w:t>
        <w:tab/>
        <w:t xml:space="preserve"> </w:t>
        <w:tab/>
        <w:t>26 537,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тации на выравнивание бюджетной обеспеченности субъектов Российской Федерации и муниципальных образований</w:t>
        <w:tab/>
        <w:t>010</w:t>
        <w:tab/>
        <w:t>14</w:t>
        <w:tab/>
        <w:t>01</w:t>
        <w:tab/>
        <w:t xml:space="preserve"> </w:t>
        <w:tab/>
        <w:t xml:space="preserve"> </w:t>
        <w:tab/>
        <w:t>9 99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Управления муниципальными финансами муниципальных образований Кемского муниципального района"</w:t>
        <w:tab/>
        <w:t>010</w:t>
        <w:tab/>
        <w:t>14</w:t>
        <w:tab/>
        <w:t>01</w:t>
        <w:tab/>
        <w:t xml:space="preserve">09       </w:t>
        <w:tab/>
        <w:t xml:space="preserve"> </w:t>
        <w:tab/>
        <w:t>9 99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рганизация бюджетного процесса Кемского муниципального района"</w:t>
        <w:tab/>
        <w:t>010</w:t>
        <w:tab/>
        <w:t>14</w:t>
        <w:tab/>
        <w:t>01</w:t>
        <w:tab/>
        <w:t xml:space="preserve">091       </w:t>
        <w:tab/>
        <w:t xml:space="preserve"> </w:t>
        <w:tab/>
        <w:t>9 99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Выравнивание бюджетной обеспеченности муниципальных образований"</w:t>
        <w:tab/>
        <w:t>010</w:t>
        <w:tab/>
        <w:t>14</w:t>
        <w:tab/>
        <w:t>01</w:t>
        <w:tab/>
        <w:t xml:space="preserve">09101     </w:t>
        <w:tab/>
        <w:t xml:space="preserve"> </w:t>
        <w:tab/>
        <w:t>9 99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тации на выравнивание бюджетной обеспеченности поселений (Дотации)</w:t>
        <w:tab/>
        <w:t>010</w:t>
        <w:tab/>
        <w:t>14</w:t>
        <w:tab/>
        <w:t>01</w:t>
        <w:tab/>
        <w:t>0910161160</w:t>
        <w:tab/>
        <w:t>510</w:t>
        <w:tab/>
        <w:t>9 99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очие межбюджетные трансферты общего характера</w:t>
        <w:tab/>
        <w:t>010</w:t>
        <w:tab/>
        <w:t>14</w:t>
        <w:tab/>
        <w:t>03</w:t>
        <w:tab/>
        <w:t xml:space="preserve"> </w:t>
        <w:tab/>
        <w:t xml:space="preserve"> </w:t>
        <w:tab/>
        <w:t>16 54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Управления муниципальными финансами муниципальных образований Кемского муниципального района"</w:t>
        <w:tab/>
        <w:t>010</w:t>
        <w:tab/>
        <w:t>14</w:t>
        <w:tab/>
        <w:t>03</w:t>
        <w:tab/>
        <w:t xml:space="preserve">09       </w:t>
        <w:tab/>
        <w:t xml:space="preserve"> </w:t>
        <w:tab/>
        <w:t>13 4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рганизация бюджетного процесса Кемского муниципального района"</w:t>
        <w:tab/>
        <w:t>010</w:t>
        <w:tab/>
        <w:t>14</w:t>
        <w:tab/>
        <w:t>03</w:t>
        <w:tab/>
        <w:t xml:space="preserve">091       </w:t>
        <w:tab/>
        <w:t xml:space="preserve"> </w:t>
        <w:tab/>
        <w:t>13 4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Выравнивание бюджетной обеспеченности муниципальных образований"</w:t>
        <w:tab/>
        <w:t>010</w:t>
        <w:tab/>
        <w:t>14</w:t>
        <w:tab/>
        <w:t>03</w:t>
        <w:tab/>
        <w:t xml:space="preserve">09101     </w:t>
        <w:tab/>
        <w:t xml:space="preserve"> </w:t>
        <w:tab/>
        <w:t>13 4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ной межбюджетный трансферт, в целях софинансирования расходных обязательств поселений (Иные межбюджетные трансферты)</w:t>
        <w:tab/>
        <w:t>010</w:t>
        <w:tab/>
        <w:t>14</w:t>
        <w:tab/>
        <w:t>03</w:t>
        <w:tab/>
        <w:t>0910163130</w:t>
        <w:tab/>
        <w:t>540</w:t>
        <w:tab/>
        <w:t>13 4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ной межбюджетный трансферт, в целях софинансирования расходных обязательств поселений (Иные межбюджетные трансферты)</w:t>
        <w:tab/>
        <w:t>010</w:t>
        <w:tab/>
        <w:t>14</w:t>
        <w:tab/>
        <w:t>03</w:t>
        <w:tab/>
        <w:t>1000063130</w:t>
        <w:tab/>
        <w:t>540</w:t>
        <w:tab/>
        <w:t>3 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асходы на содержание аппаратов, финансовое обеспечение деятельности учреждений</w:t>
        <w:tab/>
        <w:t>010</w:t>
        <w:tab/>
        <w:t>14</w:t>
        <w:tab/>
        <w:t>03</w:t>
        <w:tab/>
        <w:t xml:space="preserve">10С       </w:t>
        <w:tab/>
        <w:t xml:space="preserve"> </w:t>
        <w:tab/>
        <w:t>4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Иные межбюджетные трансферты)</w:t>
        <w:tab/>
        <w:t>010</w:t>
        <w:tab/>
        <w:t>14</w:t>
        <w:tab/>
        <w:t>03</w:t>
        <w:tab/>
        <w:t>10С00Ф5040</w:t>
        <w:tab/>
        <w:t>540</w:t>
        <w:tab/>
        <w:t>4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ТОГО:</w:t>
        <w:tab/>
        <w:t xml:space="preserve">    749 026,2</w:t>
      </w:r>
    </w:p>
    <w:p>
      <w:pPr>
        <w:pStyle w:val="Normal"/>
        <w:spacing w:lineRule="auto" w:line="24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5) приложение 5 изложить в следующей редакции:</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иложение 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 решению Совета Кемского муниципального район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 бюджете Кемского муниципального района на 2024 год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 плановый период 2025 и 2026 годов»</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т 21.12.2023 года № 758</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в редакции решения Совета Кемского муниципального район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т 25.07.2024 № 808)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тыс.рублей)</w:t>
      </w:r>
    </w:p>
    <w:p>
      <w:pPr>
        <w:pStyle w:val="Normal"/>
        <w:spacing w:lineRule="auto" w:line="240"/>
        <w:rPr/>
      </w:pPr>
      <w:r>
        <w:rPr>
          <w:rFonts w:eastAsia="Calibri" w:cs="Times New Roman" w:ascii="Times New Roman" w:hAnsi="Times New Roman"/>
          <w:lang w:val="en-US" w:eastAsia="en-US"/>
        </w:rPr>
        <w:t>Наименование</w:t>
        <w:tab/>
        <w:t>Раздел</w:t>
        <w:tab/>
        <w:t>ПодРаздел</w:t>
        <w:tab/>
        <w:t>Целевая статья</w:t>
        <w:tab/>
        <w:t>Вид РасХодов</w:t>
        <w:tab/>
        <w:t xml:space="preserve">Сумма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w:t>
        <w:tab/>
        <w:t>2</w:t>
        <w:tab/>
        <w:t>3</w:t>
        <w:tab/>
        <w:t>4</w:t>
        <w:tab/>
        <w:t>5</w:t>
        <w:tab/>
        <w:t>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ЩЕГОСУДАРСТВЕННЫЕ ВОПРОСЫ</w:t>
        <w:tab/>
        <w:t>01</w:t>
        <w:tab/>
        <w:t xml:space="preserve"> </w:t>
        <w:tab/>
        <w:t xml:space="preserve">       </w:t>
        <w:tab/>
        <w:t xml:space="preserve">   </w:t>
        <w:tab/>
        <w:t>72 237,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tab/>
        <w:t>01</w:t>
        <w:tab/>
        <w:t>03</w:t>
        <w:tab/>
        <w:t xml:space="preserve">       </w:t>
        <w:tab/>
        <w:t xml:space="preserve">   </w:t>
        <w:tab/>
        <w:t>2 170,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Аппарат представительного органа муниципального образования (Расходы на выплаты персоналу государственных (муниципальных) органов)</w:t>
        <w:tab/>
        <w:t>01</w:t>
        <w:tab/>
        <w:t>03</w:t>
        <w:tab/>
        <w:t>10С0011020</w:t>
        <w:tab/>
        <w:t>120</w:t>
        <w:tab/>
        <w:t>2 10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tab/>
        <w:t>01</w:t>
        <w:tab/>
        <w:t>03</w:t>
        <w:tab/>
        <w:t>10С0011020</w:t>
        <w:tab/>
        <w:t>240</w:t>
        <w:tab/>
        <w:t>69,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tab/>
        <w:t>01</w:t>
        <w:tab/>
        <w:t>04</w:t>
        <w:tab/>
        <w:t xml:space="preserve">       </w:t>
        <w:tab/>
        <w:t xml:space="preserve">   </w:t>
        <w:tab/>
        <w:t>47 522,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Расходы на выплаты персоналу государственных (муниципальных) органов)</w:t>
        <w:tab/>
        <w:t>01</w:t>
        <w:tab/>
        <w:t>04</w:t>
        <w:tab/>
        <w:t>06С0011040</w:t>
        <w:tab/>
        <w:t>120</w:t>
        <w:tab/>
        <w:t>2 20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tab/>
        <w:t>01</w:t>
        <w:tab/>
        <w:t>04</w:t>
        <w:tab/>
        <w:t>06С0011040</w:t>
        <w:tab/>
        <w:t>240</w:t>
        <w:tab/>
        <w:t>106,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tab/>
        <w:t>01</w:t>
        <w:tab/>
        <w:t>04</w:t>
        <w:tab/>
        <w:t>0920164210</w:t>
        <w:tab/>
        <w:t>240</w:t>
        <w:tab/>
        <w:t>25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tab/>
        <w:t>01</w:t>
        <w:tab/>
        <w:t>04</w:t>
        <w:tab/>
        <w:t>1000042140</w:t>
        <w:tab/>
        <w:t>120</w:t>
        <w:tab/>
        <w:t>49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tab/>
        <w:t>01</w:t>
        <w:tab/>
        <w:t>04</w:t>
        <w:tab/>
        <w:t>1000042140</w:t>
        <w:tab/>
        <w:t>530</w:t>
        <w:tab/>
        <w:t>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tab/>
        <w:t>01</w:t>
        <w:tab/>
        <w:t>04</w:t>
        <w:tab/>
        <w:t>1000042201</w:t>
        <w:tab/>
        <w:t>120</w:t>
        <w:tab/>
        <w:t>572,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tab/>
        <w:t>01</w:t>
        <w:tab/>
        <w:t>04</w:t>
        <w:tab/>
        <w:t>1000042202</w:t>
        <w:tab/>
        <w:t>120</w:t>
        <w:tab/>
        <w:t>5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Глава  администрации муниципального образования (Расходы на выплаты персоналу государственных (муниципальных) органов)</w:t>
        <w:tab/>
        <w:t>01</w:t>
        <w:tab/>
        <w:t>04</w:t>
        <w:tab/>
        <w:t>10С0011030</w:t>
        <w:tab/>
        <w:t>120</w:t>
        <w:tab/>
        <w:t>2 90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Расходы на выплаты персоналу государственных (муниципальных) органов)</w:t>
        <w:tab/>
        <w:t>01</w:t>
        <w:tab/>
        <w:t>04</w:t>
        <w:tab/>
        <w:t>10С0011040</w:t>
        <w:tab/>
        <w:t>120</w:t>
        <w:tab/>
        <w:t>38 22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tab/>
        <w:t>01</w:t>
        <w:tab/>
        <w:t>04</w:t>
        <w:tab/>
        <w:t>10С0011040</w:t>
        <w:tab/>
        <w:t>240</w:t>
        <w:tab/>
        <w:t>2 643,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Уплата налогов, сборов и иных платежей)</w:t>
        <w:tab/>
        <w:t>01</w:t>
        <w:tab/>
        <w:t>04</w:t>
        <w:tab/>
        <w:t>10С0011040</w:t>
        <w:tab/>
        <w:t>850</w:t>
        <w:tab/>
        <w:t>1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Расходы на выплаты персоналу государственных (муниципальных) органов)</w:t>
        <w:tab/>
        <w:t>01</w:t>
        <w:tab/>
        <w:t>04</w:t>
        <w:tab/>
        <w:t>10С00Ф5040</w:t>
        <w:tab/>
        <w:t>120</w:t>
        <w:tab/>
        <w:t>4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удебная система</w:t>
        <w:tab/>
        <w:t>01</w:t>
        <w:tab/>
        <w:t>05</w:t>
        <w:tab/>
        <w:t xml:space="preserve">       </w:t>
        <w:tab/>
        <w:t xml:space="preserve">   </w:t>
        <w:tab/>
        <w:t>1,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tab/>
        <w:t>01</w:t>
        <w:tab/>
        <w:t>05</w:t>
        <w:tab/>
        <w:t>1000051200</w:t>
        <w:tab/>
        <w:t>240</w:t>
        <w:tab/>
        <w:t>1,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деятельности финансовых, налоговых и таможенных органов и органов финансового (финансово-бюджетного) надзора</w:t>
        <w:tab/>
        <w:t>01</w:t>
        <w:tab/>
        <w:t>06</w:t>
        <w:tab/>
        <w:t xml:space="preserve">       </w:t>
        <w:tab/>
        <w:t xml:space="preserve">   </w:t>
        <w:tab/>
        <w:t>3 677,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tab/>
        <w:t>01</w:t>
        <w:tab/>
        <w:t>06</w:t>
        <w:tab/>
        <w:t>0920111040</w:t>
        <w:tab/>
        <w:t>240</w:t>
        <w:tab/>
        <w:t>6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Расходы на выплаты персоналу государственных (муниципальных) органов)</w:t>
        <w:tab/>
        <w:t>01</w:t>
        <w:tab/>
        <w:t>06</w:t>
        <w:tab/>
        <w:t>0920211040</w:t>
        <w:tab/>
        <w:t>120</w:t>
        <w:tab/>
        <w:t>1 69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Уплата налогов, сборов и иных платежей)</w:t>
        <w:tab/>
        <w:t>01</w:t>
        <w:tab/>
        <w:t>06</w:t>
        <w:tab/>
        <w:t>0920211040</w:t>
        <w:tab/>
        <w:t>850</w:t>
        <w:tab/>
        <w:t>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tab/>
        <w:t>01</w:t>
        <w:tab/>
        <w:t>06</w:t>
        <w:tab/>
        <w:t>1000064220</w:t>
        <w:tab/>
        <w:t>240</w:t>
        <w:tab/>
        <w:t>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контрольно - счетного органа (Расходы на выплаты персоналу государственных (муниципальных) органов)</w:t>
        <w:tab/>
        <w:t>01</w:t>
        <w:tab/>
        <w:t>06</w:t>
        <w:tab/>
        <w:t>10С0011050</w:t>
        <w:tab/>
        <w:t>120</w:t>
        <w:tab/>
        <w:t>1 391,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контрольно - счетного органа (Уплата налогов, сборов и иных платежей)</w:t>
        <w:tab/>
        <w:t>01</w:t>
        <w:tab/>
        <w:t>06</w:t>
        <w:tab/>
        <w:t>10С0011050</w:t>
        <w:tab/>
        <w:t>850</w:t>
        <w:tab/>
        <w:t>0,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tab/>
        <w:t>01</w:t>
        <w:tab/>
        <w:t>06</w:t>
        <w:tab/>
        <w:t>10С0011060</w:t>
        <w:tab/>
        <w:t>120</w:t>
        <w:tab/>
        <w:t>428,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tab/>
        <w:t>01</w:t>
        <w:tab/>
        <w:t>06</w:t>
        <w:tab/>
        <w:t>10С0011060</w:t>
        <w:tab/>
        <w:t>240</w:t>
        <w:tab/>
        <w:t>8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зервные фонды</w:t>
        <w:tab/>
        <w:t>01</w:t>
        <w:tab/>
        <w:t>11</w:t>
        <w:tab/>
        <w:t xml:space="preserve">       </w:t>
        <w:tab/>
        <w:t xml:space="preserve">   </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зервный фонд администрации для предупреждения и ликвидации чрезвычайных ситуаций (Резервные средства)</w:t>
        <w:tab/>
        <w:t>01</w:t>
        <w:tab/>
        <w:t>11</w:t>
        <w:tab/>
        <w:t>1000071100</w:t>
        <w:tab/>
        <w:t>87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общегосударственные вопросы</w:t>
        <w:tab/>
        <w:t>01</w:t>
        <w:tab/>
        <w:t>13</w:t>
        <w:tab/>
        <w:t xml:space="preserve">       </w:t>
        <w:tab/>
        <w:t xml:space="preserve">   </w:t>
        <w:tab/>
        <w:t>18 76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государственной программы Республики Карелия "Развитие культуры" (Субсидии бюджетным учреждениям)</w:t>
        <w:tab/>
        <w:t>01</w:t>
        <w:tab/>
        <w:t>13</w:t>
        <w:tab/>
        <w:t>0210143250</w:t>
        <w:tab/>
        <w:t>610</w:t>
        <w:tab/>
        <w:t>19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субсидии на техническое оснащение рабочих мест для работы в государственной системе "Единая централизованная цифровая платформа в социальной сфере" (Субсидии бюджетным учреждениям)</w:t>
        <w:tab/>
        <w:t>01</w:t>
        <w:tab/>
        <w:t>13</w:t>
        <w:tab/>
        <w:t>0210143560</w:t>
        <w:tab/>
        <w:t>610</w:t>
        <w:tab/>
        <w:t>116,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развитию архивного дела (Субсидии бюджетным учреждениям)</w:t>
        <w:tab/>
        <w:t>01</w:t>
        <w:tab/>
        <w:t>13</w:t>
        <w:tab/>
        <w:t>0210174400</w:t>
        <w:tab/>
        <w:t>610</w:t>
        <w:tab/>
        <w:t>1 720,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tab/>
        <w:t>01</w:t>
        <w:tab/>
        <w:t>13</w:t>
        <w:tab/>
        <w:t>02101S3250</w:t>
        <w:tab/>
        <w:t>610</w:t>
        <w:tab/>
        <w:t>48,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техническое оснащение рабочих мест для работы в государственной системе "Единая централизованная цифровая платформа в социальной сфере" (Субсидии бюджетным учреждениям)</w:t>
        <w:tab/>
        <w:t>01</w:t>
        <w:tab/>
        <w:t>13</w:t>
        <w:tab/>
        <w:t>02101S3560</w:t>
        <w:tab/>
        <w:t>610</w:t>
        <w:tab/>
        <w:t>116,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tab/>
        <w:t>01</w:t>
        <w:tab/>
        <w:t>13</w:t>
        <w:tab/>
        <w:t>0410275150</w:t>
        <w:tab/>
        <w:t>24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социальной политики (Иные закупки товаров, работ и услуг для обеспечения государственных (муниципальных) нужд)</w:t>
        <w:tab/>
        <w:t>01</w:t>
        <w:tab/>
        <w:t>13</w:t>
        <w:tab/>
        <w:t>0420575140</w:t>
        <w:tab/>
        <w:t>240</w:t>
        <w:tab/>
        <w:t>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социальной политики (Иные закупки товаров, работ и услуг для обеспечения государственных (муниципальных) нужд)</w:t>
        <w:tab/>
        <w:t>01</w:t>
        <w:tab/>
        <w:t>13</w:t>
        <w:tab/>
        <w:t>0430175140</w:t>
        <w:tab/>
        <w:t>240</w:t>
        <w:tab/>
        <w:t>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социальной политики (Иные закупки товаров, работ и услуг для обеспечения государственных (муниципальных) нужд)</w:t>
        <w:tab/>
        <w:t>01</w:t>
        <w:tab/>
        <w:t>13</w:t>
        <w:tab/>
        <w:t>0440475140</w:t>
        <w:tab/>
        <w:t>240</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социальной политики (Иные закупки товаров, работ и услуг для обеспечения государственных (муниципальных) нужд)</w:t>
        <w:tab/>
        <w:t>01</w:t>
        <w:tab/>
        <w:t>13</w:t>
        <w:tab/>
        <w:t>0450175140</w:t>
        <w:tab/>
        <w:t>240</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tab/>
        <w:t>01</w:t>
        <w:tab/>
        <w:t>13</w:t>
        <w:tab/>
        <w:t>0530173050</w:t>
        <w:tab/>
        <w:t>240</w:t>
        <w:tab/>
        <w:t>4 102,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содержанию, ремонту имущества составляющего муниципальную казну (Уплата налогов, сборов и иных платежей)</w:t>
        <w:tab/>
        <w:t>01</w:t>
        <w:tab/>
        <w:t>13</w:t>
        <w:tab/>
        <w:t>0530173050</w:t>
        <w:tab/>
        <w:t>850</w:t>
        <w:tab/>
        <w:t>428,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tab/>
        <w:t>01</w:t>
        <w:tab/>
        <w:t>13</w:t>
        <w:tab/>
        <w:t>0530173060</w:t>
        <w:tab/>
        <w:t>240</w:t>
        <w:tab/>
        <w:t>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Расходы на выплаты персоналу казенных учреждений)</w:t>
        <w:tab/>
        <w:t>01</w:t>
        <w:tab/>
        <w:t>13</w:t>
        <w:tab/>
        <w:t>06С0071300</w:t>
        <w:tab/>
        <w:t>110</w:t>
        <w:tab/>
        <w:t>4 47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tab/>
        <w:t>01</w:t>
        <w:tab/>
        <w:t>13</w:t>
        <w:tab/>
        <w:t>06С0071300</w:t>
        <w:tab/>
        <w:t>240</w:t>
        <w:tab/>
        <w:t>14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едставительские расходы муниципального образования (Иные закупки товаров, работ и услуг для обеспечения государственных (муниципальных) нужд)</w:t>
        <w:tab/>
        <w:t>01</w:t>
        <w:tab/>
        <w:t>13</w:t>
        <w:tab/>
        <w:t>1000071060</w:t>
        <w:tab/>
        <w:t>240</w:t>
        <w:tab/>
        <w:t>16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зерв на финансовое обеспечение расходных обязательств муниципальных образований, софинансируемых из вышестоящих бюджетов (Резервные средства)</w:t>
        <w:tab/>
        <w:t>01</w:t>
        <w:tab/>
        <w:t>13</w:t>
        <w:tab/>
        <w:t>1000071200</w:t>
        <w:tab/>
        <w:t>870</w:t>
        <w:tab/>
        <w:t>216,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tab/>
        <w:t>01</w:t>
        <w:tab/>
        <w:t>13</w:t>
        <w:tab/>
        <w:t>1000071660</w:t>
        <w:tab/>
        <w:t>240</w:t>
        <w:tab/>
        <w:t>249,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Выполнение других обязательств органов муниципального образования (Исполнение судебных актов)</w:t>
        <w:tab/>
        <w:t>01</w:t>
        <w:tab/>
        <w:t>13</w:t>
        <w:tab/>
        <w:t>1000071660</w:t>
        <w:tab/>
        <w:t>83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Иные закупки товаров, работ и услуг для обеспечения государственных (муниципальных) нужд)</w:t>
        <w:tab/>
        <w:t>01</w:t>
        <w:tab/>
        <w:t>13</w:t>
        <w:tab/>
        <w:t>10000Ф5040</w:t>
        <w:tab/>
        <w:t>240</w:t>
        <w:tab/>
        <w:t>76,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Расходы на выплаты персоналу казенных учреждений)</w:t>
        <w:tab/>
        <w:t>01</w:t>
        <w:tab/>
        <w:t>13</w:t>
        <w:tab/>
        <w:t>10С0071300</w:t>
        <w:tab/>
        <w:t>110</w:t>
        <w:tab/>
        <w:t>2 20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tab/>
        <w:t>01</w:t>
        <w:tab/>
        <w:t>13</w:t>
        <w:tab/>
        <w:t>10С0071300</w:t>
        <w:tab/>
        <w:t>240</w:t>
        <w:tab/>
        <w:t>4 207,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Уплата налогов, сборов и иных платежей)</w:t>
        <w:tab/>
        <w:t>01</w:t>
        <w:tab/>
        <w:t>13</w:t>
        <w:tab/>
        <w:t>10С0071300</w:t>
        <w:tab/>
        <w:t>850</w:t>
        <w:tab/>
        <w:t>3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НАЦИОНАЛЬНАЯ ОБОРОНА</w:t>
        <w:tab/>
        <w:t>02</w:t>
        <w:tab/>
        <w:t xml:space="preserve"> </w:t>
        <w:tab/>
        <w:t xml:space="preserve">       </w:t>
        <w:tab/>
        <w:t xml:space="preserve">   </w:t>
        <w:tab/>
        <w:t>785,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обилизационная и вневойсковая подготовка</w:t>
        <w:tab/>
        <w:t>02</w:t>
        <w:tab/>
        <w:t>03</w:t>
        <w:tab/>
        <w:t xml:space="preserve">       </w:t>
        <w:tab/>
        <w:t xml:space="preserve">   </w:t>
        <w:tab/>
        <w:t>785,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ервичного воинского учета на территориях, где отсутствуют военные комиссариаты (Субвенции)</w:t>
        <w:tab/>
        <w:t>02</w:t>
        <w:tab/>
        <w:t>03</w:t>
        <w:tab/>
        <w:t>1000051180</w:t>
        <w:tab/>
        <w:t>530</w:t>
        <w:tab/>
        <w:t>785,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НАЦИОНАЛЬНАЯ ЭКОНОМИКА</w:t>
        <w:tab/>
        <w:t>04</w:t>
        <w:tab/>
        <w:t xml:space="preserve"> </w:t>
        <w:tab/>
        <w:t xml:space="preserve">       </w:t>
        <w:tab/>
        <w:t xml:space="preserve">   </w:t>
        <w:tab/>
        <w:t>6 356,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ельское хозяйство и рыболовство</w:t>
        <w:tab/>
        <w:t>04</w:t>
        <w:tab/>
        <w:t>05</w:t>
        <w:tab/>
        <w:t xml:space="preserve">       </w:t>
        <w:tab/>
        <w:t xml:space="preserve">   </w:t>
        <w:tab/>
        <w:t>1 533,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tab/>
        <w:t>04</w:t>
        <w:tab/>
        <w:t>05</w:t>
        <w:tab/>
        <w:t>1000042180</w:t>
        <w:tab/>
        <w:t>240</w:t>
        <w:tab/>
        <w:t>1 533,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Транспорт</w:t>
        <w:tab/>
        <w:t>04</w:t>
        <w:tab/>
        <w:t>08</w:t>
        <w:tab/>
        <w:t xml:space="preserve">       </w:t>
        <w:tab/>
        <w:t xml:space="preserve">   </w:t>
        <w:tab/>
        <w:t>4 72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tab/>
        <w:t>04</w:t>
        <w:tab/>
        <w:t>08</w:t>
        <w:tab/>
        <w:t>0520174280</w:t>
        <w:tab/>
        <w:t>240</w:t>
        <w:tab/>
        <w:t>4 72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вопросы в области национальной экономики</w:t>
        <w:tab/>
        <w:t>04</w:t>
        <w:tab/>
        <w:t>12</w:t>
        <w:tab/>
        <w:t xml:space="preserve">       </w:t>
        <w:tab/>
        <w:t xml:space="preserve">   </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землеустройству и землепользованию (Иные закупки товаров, работ и услуг для обеспечения государственных (муниципальных) нужд)</w:t>
        <w:tab/>
        <w:t>04</w:t>
        <w:tab/>
        <w:t>12</w:t>
        <w:tab/>
        <w:t>0300173410</w:t>
        <w:tab/>
        <w:t>24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ЖИЛИЩНО-КОММУНАЛЬНОЕ ХОЗЯЙСТВО</w:t>
        <w:tab/>
        <w:t>05</w:t>
        <w:tab/>
        <w:t xml:space="preserve"> </w:t>
        <w:tab/>
        <w:t xml:space="preserve">       </w:t>
        <w:tab/>
        <w:t xml:space="preserve">   </w:t>
        <w:tab/>
        <w:t>17 848,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Жилищное хозяйство</w:t>
        <w:tab/>
        <w:t>05</w:t>
        <w:tab/>
        <w:t>01</w:t>
        <w:tab/>
        <w:t xml:space="preserve">       </w:t>
        <w:tab/>
        <w:t xml:space="preserve">   </w:t>
        <w:tab/>
        <w:t>14 935,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Субсидии)</w:t>
        <w:tab/>
        <w:t>05</w:t>
        <w:tab/>
        <w:t>01</w:t>
        <w:tab/>
        <w:t>121F367483</w:t>
        <w:tab/>
        <w:t>520</w:t>
        <w:tab/>
        <w:t>14 786,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мероприятий по переселению граждан из аварийного жилищного фонда (Субсидии)</w:t>
        <w:tab/>
        <w:t>05</w:t>
        <w:tab/>
        <w:t>01</w:t>
        <w:tab/>
        <w:t>121F367484</w:t>
        <w:tab/>
        <w:t>520</w:t>
        <w:tab/>
        <w:t>149,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оммунальное хозяйство</w:t>
        <w:tab/>
        <w:t>05</w:t>
        <w:tab/>
        <w:t>02</w:t>
        <w:tab/>
        <w:t xml:space="preserve">       </w:t>
        <w:tab/>
        <w:t xml:space="preserve">   </w:t>
        <w:tab/>
        <w:t>1 95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региональной программы Республики Карелия «Модернизация систем коммунальной инфраструктуры Республики Карелия (2023-2027 годы)» за счет средств, поступивших от публично-правовой компании «Фонд развития территорий» (Субсидии)</w:t>
        <w:tab/>
        <w:t>05</w:t>
        <w:tab/>
        <w:t>02</w:t>
        <w:tab/>
        <w:t>1000009505</w:t>
        <w:tab/>
        <w:t>520</w:t>
        <w:tab/>
        <w:t>1 95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Благоустройство</w:t>
        <w:tab/>
        <w:t>05</w:t>
        <w:tab/>
        <w:t>03</w:t>
        <w:tab/>
        <w:t xml:space="preserve">       </w:t>
        <w:tab/>
        <w:t xml:space="preserve">   </w:t>
        <w:tab/>
        <w:t>78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tab/>
        <w:t>05</w:t>
        <w:tab/>
        <w:t>03</w:t>
        <w:tab/>
        <w:t>0700173850</w:t>
        <w:tab/>
        <w:t>240</w:t>
        <w:tab/>
        <w:t>78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вопросы в области жилищно-коммунального хозяйства</w:t>
        <w:tab/>
        <w:t>05</w:t>
        <w:tab/>
        <w:t>05</w:t>
        <w:tab/>
        <w:t xml:space="preserve">       </w:t>
        <w:tab/>
        <w:t xml:space="preserve">   </w:t>
        <w:tab/>
        <w:t>17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tab/>
        <w:t>05</w:t>
        <w:tab/>
        <w:t>05</w:t>
        <w:tab/>
        <w:t>0800173610</w:t>
        <w:tab/>
        <w:t>240</w:t>
        <w:tab/>
        <w:t>17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РАЗОВАНИЕ</w:t>
        <w:tab/>
        <w:t>07</w:t>
        <w:tab/>
        <w:t xml:space="preserve"> </w:t>
        <w:tab/>
        <w:t xml:space="preserve">       </w:t>
        <w:tab/>
        <w:t xml:space="preserve">   </w:t>
        <w:tab/>
        <w:t>557 761,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школьное образование</w:t>
        <w:tab/>
        <w:t>07</w:t>
        <w:tab/>
        <w:t>01</w:t>
        <w:tab/>
        <w:t xml:space="preserve">       </w:t>
        <w:tab/>
        <w:t xml:space="preserve">   </w:t>
        <w:tab/>
        <w:t>128 237,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tab/>
        <w:t>07</w:t>
        <w:tab/>
        <w:t>01</w:t>
        <w:tab/>
        <w:t>0110142190</w:t>
        <w:tab/>
        <w:t>610</w:t>
        <w:tab/>
        <w:t>88 777,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tab/>
        <w:t>07</w:t>
        <w:tab/>
        <w:t>01</w:t>
        <w:tab/>
        <w:t>0110143550</w:t>
        <w:tab/>
        <w:t>610</w:t>
        <w:tab/>
        <w:t>2 0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дошкольных образовательных организаций (Субсидии бюджетным учреждениям)</w:t>
        <w:tab/>
        <w:t>07</w:t>
        <w:tab/>
        <w:t>01</w:t>
        <w:tab/>
        <w:t>0110174200</w:t>
        <w:tab/>
        <w:t>610</w:t>
        <w:tab/>
        <w:t>37 439,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7</w:t>
        <w:tab/>
        <w:t>01</w:t>
        <w:tab/>
        <w:t>01101S3550</w:t>
        <w:tab/>
        <w:t>610</w:t>
        <w:tab/>
        <w:t>2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щее образование</w:t>
        <w:tab/>
        <w:t>07</w:t>
        <w:tab/>
        <w:t>02</w:t>
        <w:tab/>
        <w:t xml:space="preserve">       </w:t>
        <w:tab/>
        <w:t xml:space="preserve">   </w:t>
        <w:tab/>
        <w:t>335 802,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tab/>
        <w:t>07</w:t>
        <w:tab/>
        <w:t>02</w:t>
        <w:tab/>
        <w:t>0120142100</w:t>
        <w:tab/>
        <w:t>610</w:t>
        <w:tab/>
        <w:t>4 058,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tab/>
        <w:t>07</w:t>
        <w:tab/>
        <w:t>02</w:t>
        <w:tab/>
        <w:t>0120142190</w:t>
        <w:tab/>
        <w:t>610</w:t>
        <w:tab/>
        <w:t>220 330,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tab/>
        <w:t>07</w:t>
        <w:tab/>
        <w:t>02</w:t>
        <w:tab/>
        <w:t>0120143202</w:t>
        <w:tab/>
        <w:t>610</w:t>
        <w:tab/>
        <w:t>13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tab/>
        <w:t>07</w:t>
        <w:tab/>
        <w:t>02</w:t>
        <w:tab/>
        <w:t>0120143550</w:t>
        <w:tab/>
        <w:t>610</w:t>
        <w:tab/>
        <w:t>4 0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tab/>
        <w:t>07</w:t>
        <w:tab/>
        <w:t>02</w:t>
        <w:tab/>
        <w:t>0120153030</w:t>
        <w:tab/>
        <w:t>610</w:t>
        <w:tab/>
        <w:t>14 950,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общеобразовательных организаций (Субсидии бюджетным учреждениям)</w:t>
        <w:tab/>
        <w:t>07</w:t>
        <w:tab/>
        <w:t>02</w:t>
        <w:tab/>
        <w:t>0120174210</w:t>
        <w:tab/>
        <w:t>610</w:t>
        <w:tab/>
        <w:t>79 171,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выполнению требований безопасности и антитеррористической защищенности образовательных организаций (Субсидии бюджетным учреждениям)</w:t>
        <w:tab/>
        <w:t>07</w:t>
        <w:tab/>
        <w:t>02</w:t>
        <w:tab/>
        <w:t>0120174212</w:t>
        <w:tab/>
        <w:t>610</w:t>
        <w:tab/>
        <w:t>516,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экспертному заключению с лабораторными исследованиями по осуществлению образовательной деятельности (Субсидии бюджетным учреждениям)</w:t>
        <w:tab/>
        <w:t>07</w:t>
        <w:tab/>
        <w:t>02</w:t>
        <w:tab/>
        <w:t>0120174480</w:t>
        <w:tab/>
        <w:t>610</w:t>
        <w:tab/>
        <w:t>48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tab/>
        <w:t>07</w:t>
        <w:tab/>
        <w:t>02</w:t>
        <w:tab/>
        <w:t>01201L3040</w:t>
        <w:tab/>
        <w:t>610</w:t>
        <w:tab/>
        <w:t>9 423,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tab/>
        <w:t>07</w:t>
        <w:tab/>
        <w:t>02</w:t>
        <w:tab/>
        <w:t>01201S3202</w:t>
        <w:tab/>
        <w:t>610</w:t>
        <w:tab/>
        <w:t>34,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7</w:t>
        <w:tab/>
        <w:t>02</w:t>
        <w:tab/>
        <w:t>01201S3550</w:t>
        <w:tab/>
        <w:t>610</w:t>
        <w:tab/>
        <w:t>4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ным учреждениям)</w:t>
        <w:tab/>
        <w:t>07</w:t>
        <w:tab/>
        <w:t>02</w:t>
        <w:tab/>
        <w:t>012E250980</w:t>
        <w:tab/>
        <w:t>610</w:t>
        <w:tab/>
        <w:t>15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tab/>
        <w:t>07</w:t>
        <w:tab/>
        <w:t>02</w:t>
        <w:tab/>
        <w:t>012EВ51790</w:t>
        <w:tab/>
        <w:t>610</w:t>
        <w:tab/>
        <w:t>1 712,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tab/>
        <w:t>07</w:t>
        <w:tab/>
        <w:t>02</w:t>
        <w:tab/>
        <w:t>0410142100</w:t>
        <w:tab/>
        <w:t>240</w:t>
        <w:tab/>
        <w:t>324,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tab/>
        <w:t>07</w:t>
        <w:tab/>
        <w:t>02</w:t>
        <w:tab/>
        <w:t>0410142100</w:t>
        <w:tab/>
        <w:t>320</w:t>
        <w:tab/>
        <w:t>4,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полнительное образование детей</w:t>
        <w:tab/>
        <w:t>07</w:t>
        <w:tab/>
        <w:t>03</w:t>
        <w:tab/>
        <w:t xml:space="preserve">       </w:t>
        <w:tab/>
        <w:t xml:space="preserve">   </w:t>
        <w:tab/>
        <w:t>53 617,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Субсидии бюджетным учреждениям)</w:t>
        <w:tab/>
        <w:t>07</w:t>
        <w:tab/>
        <w:t>03</w:t>
        <w:tab/>
        <w:t>0130143200</w:t>
        <w:tab/>
        <w:t>610</w:t>
        <w:tab/>
        <w:t>997,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организаций дополнительного образования (Субсидии бюджетным учреждениям)</w:t>
        <w:tab/>
        <w:t>07</w:t>
        <w:tab/>
        <w:t>03</w:t>
        <w:tab/>
        <w:t>0130174230</w:t>
        <w:tab/>
        <w:t>610</w:t>
        <w:tab/>
        <w:t>15 836,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функционирования модели персонифицированного финансирования дополнительного образования детей (Субсидии бюджетным учреждениям)</w:t>
        <w:tab/>
        <w:t>07</w:t>
        <w:tab/>
        <w:t>03</w:t>
        <w:tab/>
        <w:t>0130174240</w:t>
        <w:tab/>
        <w:t>610</w:t>
        <w:tab/>
        <w:t>3 38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7</w:t>
        <w:tab/>
        <w:t>03</w:t>
        <w:tab/>
        <w:t>01301S3200</w:t>
        <w:tab/>
        <w:t>610</w:t>
        <w:tab/>
        <w:t>249,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Субсидии бюджетным учреждениям)</w:t>
        <w:tab/>
        <w:t>07</w:t>
        <w:tab/>
        <w:t>03</w:t>
        <w:tab/>
        <w:t>0220143200</w:t>
        <w:tab/>
        <w:t>610</w:t>
        <w:tab/>
        <w:t>905,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по организации дополнительного образования (Субсидии бюджетным учреждениям)</w:t>
        <w:tab/>
        <w:t>07</w:t>
        <w:tab/>
        <w:t>03</w:t>
        <w:tab/>
        <w:t>0220174230</w:t>
        <w:tab/>
        <w:t>610</w:t>
        <w:tab/>
        <w:t>17 72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7</w:t>
        <w:tab/>
        <w:t>03</w:t>
        <w:tab/>
        <w:t>02201S3200</w:t>
        <w:tab/>
        <w:t>610</w:t>
        <w:tab/>
        <w:t>226,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Субсидии бюджетным учреждениям)</w:t>
        <w:tab/>
        <w:t>07</w:t>
        <w:tab/>
        <w:t>03</w:t>
        <w:tab/>
        <w:t>0220243200</w:t>
        <w:tab/>
        <w:t>610</w:t>
        <w:tab/>
        <w:t>505,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по организации дополнительного образования (Субсидии бюджетным учреждениям)</w:t>
        <w:tab/>
        <w:t>07</w:t>
        <w:tab/>
        <w:t>03</w:t>
        <w:tab/>
        <w:t>0220274230</w:t>
        <w:tab/>
        <w:t>610</w:t>
        <w:tab/>
        <w:t>13 659,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7</w:t>
        <w:tab/>
        <w:t>03</w:t>
        <w:tab/>
        <w:t>02202S3200</w:t>
        <w:tab/>
        <w:t>610</w:t>
        <w:tab/>
        <w:t>126,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олодежная политика</w:t>
        <w:tab/>
        <w:t>07</w:t>
        <w:tab/>
        <w:t>07</w:t>
        <w:tab/>
        <w:t xml:space="preserve">       </w:t>
        <w:tab/>
        <w:t xml:space="preserve">   </w:t>
        <w:tab/>
        <w:t>58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молодежной политики (Иные закупки товаров, работ и услуг для обеспечения государственных (муниципальных) нужд)</w:t>
        <w:tab/>
        <w:t>07</w:t>
        <w:tab/>
        <w:t>07</w:t>
        <w:tab/>
        <w:t>0140174310</w:t>
        <w:tab/>
        <w:t>240</w:t>
        <w:tab/>
        <w:t>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направленные на развитие детей и реализацию их способностей (Расходы на выплаты персоналу казенных учреждений)</w:t>
        <w:tab/>
        <w:t>07</w:t>
        <w:tab/>
        <w:t>07</w:t>
        <w:tab/>
        <w:t>0140174320</w:t>
        <w:tab/>
        <w:t>110</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tab/>
        <w:t>07</w:t>
        <w:tab/>
        <w:t>07</w:t>
        <w:tab/>
        <w:t>0140174320</w:t>
        <w:tab/>
        <w:t>240</w:t>
        <w:tab/>
        <w:t>4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направленные на развитие детей и реализацию их способностей (Премии и гранты)</w:t>
        <w:tab/>
        <w:t>07</w:t>
        <w:tab/>
        <w:t>07</w:t>
        <w:tab/>
        <w:t>0140174320</w:t>
        <w:tab/>
        <w:t>350</w:t>
        <w:tab/>
        <w:t>3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организации занятости несовершеннолетних в каникулярное время (Субсидии бюджетным учреждениям)</w:t>
        <w:tab/>
        <w:t>07</w:t>
        <w:tab/>
        <w:t>07</w:t>
        <w:tab/>
        <w:t>0440174340</w:t>
        <w:tab/>
        <w:t>610</w:t>
        <w:tab/>
        <w:t>45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вопросы в области образования</w:t>
        <w:tab/>
        <w:t>07</w:t>
        <w:tab/>
        <w:t>09</w:t>
        <w:tab/>
        <w:t xml:space="preserve">       </w:t>
        <w:tab/>
        <w:t xml:space="preserve">   </w:t>
        <w:tab/>
        <w:t>39 522,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Иные закупки товаров, работ и услуг для обеспечения государственных (муниципальных) нужд)</w:t>
        <w:tab/>
        <w:t>07</w:t>
        <w:tab/>
        <w:t>09</w:t>
        <w:tab/>
        <w:t>0120143550</w:t>
        <w:tab/>
        <w:t>240</w:t>
        <w:tab/>
        <w:t>9 752,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Иные закупки товаров, работ и услуг для обеспечения государственных (муниципальных) нужд)</w:t>
        <w:tab/>
        <w:t>07</w:t>
        <w:tab/>
        <w:t>09</w:t>
        <w:tab/>
        <w:t>01201S3550</w:t>
        <w:tab/>
        <w:t>240</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Расходы на выплаты персоналу казенных учреждений)</w:t>
        <w:tab/>
        <w:t>07</w:t>
        <w:tab/>
        <w:t>09</w:t>
        <w:tab/>
        <w:t>01С0071300</w:t>
        <w:tab/>
        <w:t>110</w:t>
        <w:tab/>
        <w:t>27 238,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tab/>
        <w:t>07</w:t>
        <w:tab/>
        <w:t>09</w:t>
        <w:tab/>
        <w:t>01С0071300</w:t>
        <w:tab/>
        <w:t>240</w:t>
        <w:tab/>
        <w:t>2 519,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Уплата налогов, сборов и иных платежей)</w:t>
        <w:tab/>
        <w:t>07</w:t>
        <w:tab/>
        <w:t>09</w:t>
        <w:tab/>
        <w:t>01С0071300</w:t>
        <w:tab/>
        <w:t>850</w:t>
        <w:tab/>
        <w:t>9,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УЛЬТУРА, КИНЕМАТОГРАФИЯ</w:t>
        <w:tab/>
        <w:t>08</w:t>
        <w:tab/>
        <w:t xml:space="preserve"> </w:t>
        <w:tab/>
        <w:t xml:space="preserve">       </w:t>
        <w:tab/>
        <w:t xml:space="preserve">   </w:t>
        <w:tab/>
        <w:t>40 784,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ультура</w:t>
        <w:tab/>
        <w:t>08</w:t>
        <w:tab/>
        <w:t>01</w:t>
        <w:tab/>
        <w:t xml:space="preserve">       </w:t>
        <w:tab/>
        <w:t xml:space="preserve">   </w:t>
        <w:tab/>
        <w:t>29 993,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государственной программы Республики Карелия "Развитие культуры" (Субсидии бюджетным учреждениям)</w:t>
        <w:tab/>
        <w:t>08</w:t>
        <w:tab/>
        <w:t>01</w:t>
        <w:tab/>
        <w:t>0210143250</w:t>
        <w:tab/>
        <w:t>610</w:t>
        <w:tab/>
        <w:t>395,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развитию музейного дела (Субсидии бюджетным учреждениям)</w:t>
        <w:tab/>
        <w:t>08</w:t>
        <w:tab/>
        <w:t>01</w:t>
        <w:tab/>
        <w:t>0210174410</w:t>
        <w:tab/>
        <w:t>610</w:t>
        <w:tab/>
        <w:t>4 400,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tab/>
        <w:t>08</w:t>
        <w:tab/>
        <w:t>01</w:t>
        <w:tab/>
        <w:t>02101S3250</w:t>
        <w:tab/>
        <w:t>610</w:t>
        <w:tab/>
        <w:t>98,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государственной программы Республики Карелия "Развитие культуры" (Субсидии бюджетным учреждениям)</w:t>
        <w:tab/>
        <w:t>08</w:t>
        <w:tab/>
        <w:t>01</w:t>
        <w:tab/>
        <w:t>0210243250</w:t>
        <w:tab/>
        <w:t>610</w:t>
        <w:tab/>
        <w:t>2 954,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tab/>
        <w:t>08</w:t>
        <w:tab/>
        <w:t>01</w:t>
        <w:tab/>
        <w:t>0210264420</w:t>
        <w:tab/>
        <w:t>610</w:t>
        <w:tab/>
        <w:t>9 06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tab/>
        <w:t>08</w:t>
        <w:tab/>
        <w:t>01</w:t>
        <w:tab/>
        <w:t>0210274420</w:t>
        <w:tab/>
        <w:t>610</w:t>
        <w:tab/>
        <w:t>7 497,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tab/>
        <w:t>08</w:t>
        <w:tab/>
        <w:t>01</w:t>
        <w:tab/>
        <w:t>0210285010</w:t>
        <w:tab/>
        <w:t>610</w:t>
        <w:tab/>
        <w:t>2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tab/>
        <w:t>08</w:t>
        <w:tab/>
        <w:t>01</w:t>
        <w:tab/>
        <w:t>02102S3250</w:t>
        <w:tab/>
        <w:t>610</w:t>
        <w:tab/>
        <w:t>738,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государственной программы Республики Карелия "Развитие культуры" (Субсидии)</w:t>
        <w:tab/>
        <w:t>08</w:t>
        <w:tab/>
        <w:t>01</w:t>
        <w:tab/>
        <w:t>0210343250</w:t>
        <w:tab/>
        <w:t>520</w:t>
        <w:tab/>
        <w:t>3 62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федеральной целевой программы «Увековечение памяти погибших при защите Отечества на 2019-2024 годы (Иные закупки товаров, работ и услуг для обеспечения государственных (муниципальных) нужд)</w:t>
        <w:tab/>
        <w:t>08</w:t>
        <w:tab/>
        <w:t>01</w:t>
        <w:tab/>
        <w:t>02401L2990</w:t>
        <w:tab/>
        <w:t>240</w:t>
        <w:tab/>
        <w:t>1 19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вопросы в области культуры, кинематографии</w:t>
        <w:tab/>
        <w:t>08</w:t>
        <w:tab/>
        <w:t>04</w:t>
        <w:tab/>
        <w:t xml:space="preserve">       </w:t>
        <w:tab/>
        <w:t xml:space="preserve">   </w:t>
        <w:tab/>
        <w:t>10 79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tab/>
        <w:t>08</w:t>
        <w:tab/>
        <w:t>04</w:t>
        <w:tab/>
        <w:t>02С0064230</w:t>
        <w:tab/>
        <w:t>240</w:t>
        <w:tab/>
        <w:t>6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Расходы на выплаты персоналу казенных учреждений)</w:t>
        <w:tab/>
        <w:t>08</w:t>
        <w:tab/>
        <w:t>04</w:t>
        <w:tab/>
        <w:t>02С0071300</w:t>
        <w:tab/>
        <w:t>110</w:t>
        <w:tab/>
        <w:t>10 19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tab/>
        <w:t>08</w:t>
        <w:tab/>
        <w:t>04</w:t>
        <w:tab/>
        <w:t>02С0071300</w:t>
        <w:tab/>
        <w:t>240</w:t>
        <w:tab/>
        <w:t>51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Уплата налогов, сборов и иных платежей)</w:t>
        <w:tab/>
        <w:t>08</w:t>
        <w:tab/>
        <w:t>04</w:t>
        <w:tab/>
        <w:t>02С0071300</w:t>
        <w:tab/>
        <w:t>850</w:t>
        <w:tab/>
        <w:t>1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ЦИАЛЬНАЯ ПОЛИТИКА</w:t>
        <w:tab/>
        <w:t>10</w:t>
        <w:tab/>
        <w:t xml:space="preserve"> </w:t>
        <w:tab/>
        <w:t xml:space="preserve">       </w:t>
        <w:tab/>
        <w:t xml:space="preserve">   </w:t>
        <w:tab/>
        <w:t>19 38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енсионное обеспечение</w:t>
        <w:tab/>
        <w:t>10</w:t>
        <w:tab/>
        <w:t>01</w:t>
        <w:tab/>
        <w:t xml:space="preserve">       </w:t>
        <w:tab/>
        <w:t xml:space="preserve">   </w:t>
        <w:tab/>
        <w:t>3 374,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платы к трудовым пенсиям (Публичные нормативные социальные выплаты гражданам)</w:t>
        <w:tab/>
        <w:t>10</w:t>
        <w:tab/>
        <w:t>01</w:t>
        <w:tab/>
        <w:t>0410184900</w:t>
        <w:tab/>
        <w:t>310</w:t>
        <w:tab/>
        <w:t>3 374,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циальное обеспечение населения</w:t>
        <w:tab/>
        <w:t>10</w:t>
        <w:tab/>
        <w:t>03</w:t>
        <w:tab/>
        <w:t xml:space="preserve">       </w:t>
        <w:tab/>
        <w:t xml:space="preserve">   </w:t>
        <w:tab/>
        <w:t>6 67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tab/>
        <w:t>10</w:t>
        <w:tab/>
        <w:t>03</w:t>
        <w:tab/>
        <w:t>0410243210</w:t>
        <w:tab/>
        <w:t>610</w:t>
        <w:tab/>
        <w:t>2 974,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tab/>
        <w:t>10</w:t>
        <w:tab/>
        <w:t>03</w:t>
        <w:tab/>
        <w:t>04102S3210</w:t>
        <w:tab/>
        <w:t>610</w:t>
        <w:tab/>
        <w:t>743,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по организации отдыха детей в каникулярное время (Субсидии бюджетным учреждениям)</w:t>
        <w:tab/>
        <w:t>10</w:t>
        <w:tab/>
        <w:t>03</w:t>
        <w:tab/>
        <w:t>04401S3540</w:t>
        <w:tab/>
        <w:t>610</w:t>
        <w:tab/>
        <w:t>2 95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храна семьи и детства</w:t>
        <w:tab/>
        <w:t>10</w:t>
        <w:tab/>
        <w:t>04</w:t>
        <w:tab/>
        <w:t xml:space="preserve">       </w:t>
        <w:tab/>
        <w:t xml:space="preserve">   </w:t>
        <w:tab/>
        <w:t>7 888,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tab/>
        <w:t>10</w:t>
        <w:tab/>
        <w:t>04</w:t>
        <w:tab/>
        <w:t>0410142030</w:t>
        <w:tab/>
        <w:t>320</w:t>
        <w:tab/>
        <w:t>6 400,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tab/>
        <w:t>10</w:t>
        <w:tab/>
        <w:t>04</w:t>
        <w:tab/>
        <w:t>04103A0820</w:t>
        <w:tab/>
        <w:t>240</w:t>
        <w:tab/>
        <w:t>29,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tab/>
        <w:t>10</w:t>
        <w:tab/>
        <w:t>04</w:t>
        <w:tab/>
        <w:t>04103A0820</w:t>
        <w:tab/>
        <w:t>410</w:t>
        <w:tab/>
        <w:t>1 459,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вопросы в области социальной политики</w:t>
        <w:tab/>
        <w:t>10</w:t>
        <w:tab/>
        <w:t>06</w:t>
        <w:tab/>
        <w:t xml:space="preserve">       </w:t>
        <w:tab/>
        <w:t xml:space="preserve">   </w:t>
        <w:tab/>
        <w:t>1 452,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tab/>
        <w:t>10</w:t>
        <w:tab/>
        <w:t>06</w:t>
        <w:tab/>
        <w:t>1000042203</w:t>
        <w:tab/>
        <w:t>120</w:t>
        <w:tab/>
        <w:t>1 452,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ЗИЧЕСКАЯ КУЛЬТУРА И СПОРТ</w:t>
        <w:tab/>
        <w:t>11</w:t>
        <w:tab/>
        <w:t xml:space="preserve"> </w:t>
        <w:tab/>
        <w:t xml:space="preserve">       </w:t>
        <w:tab/>
        <w:t xml:space="preserve">   </w:t>
        <w:tab/>
        <w:t>78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зическая культура</w:t>
        <w:tab/>
        <w:t>11</w:t>
        <w:tab/>
        <w:t>01</w:t>
        <w:tab/>
        <w:t xml:space="preserve">       </w:t>
        <w:tab/>
        <w:t xml:space="preserve">   </w:t>
        <w:tab/>
        <w:t>27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физкультуры и спорта (Расходы на выплаты персоналу казенных учреждений)</w:t>
        <w:tab/>
        <w:t>11</w:t>
        <w:tab/>
        <w:t>01</w:t>
        <w:tab/>
        <w:t>0230175120</w:t>
        <w:tab/>
        <w:t>11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физкультуры и спорта (Иные закупки товаров, работ и услуг для обеспечения государственных (муниципальных) нужд)</w:t>
        <w:tab/>
        <w:t>11</w:t>
        <w:tab/>
        <w:t>01</w:t>
        <w:tab/>
        <w:t>0230175120</w:t>
        <w:tab/>
        <w:t>240</w:t>
        <w:tab/>
        <w:t>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физкультуры и спорта (Уплата налогов, сборов и иных платежей)</w:t>
        <w:tab/>
        <w:t>11</w:t>
        <w:tab/>
        <w:t>01</w:t>
        <w:tab/>
        <w:t>0230175120</w:t>
        <w:tab/>
        <w:t>850</w:t>
        <w:tab/>
        <w:t>12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ассовый спорт</w:t>
        <w:tab/>
        <w:t>11</w:t>
        <w:tab/>
        <w:t>02</w:t>
        <w:tab/>
        <w:t xml:space="preserve">       </w:t>
        <w:tab/>
        <w:t xml:space="preserve">   </w:t>
        <w:tab/>
        <w:t>50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подключению блок-контейнеров на ледовой арене в г. Кеми (Субсидии бюджетным учреждениям)</w:t>
        <w:tab/>
        <w:t>11</w:t>
        <w:tab/>
        <w:t>02</w:t>
        <w:tab/>
        <w:t>0230174470</w:t>
        <w:tab/>
        <w:t>610</w:t>
        <w:tab/>
        <w:t>50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ругие вопросы в области физической культуры и спорта</w:t>
        <w:tab/>
        <w:t>11</w:t>
        <w:tab/>
        <w:t>05</w:t>
        <w:tab/>
        <w:t xml:space="preserve">       </w:t>
        <w:tab/>
        <w:t xml:space="preserve">   </w:t>
        <w:tab/>
        <w:t>1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физкультуры и спорта (Иные закупки товаров, работ и услуг для обеспечения государственных (муниципальных) нужд)</w:t>
        <w:tab/>
        <w:t>11</w:t>
        <w:tab/>
        <w:t>05</w:t>
        <w:tab/>
        <w:t>0230175120</w:t>
        <w:tab/>
        <w:t>240</w:t>
        <w:tab/>
        <w:t>1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СЛУЖИВАНИЕ ГОСУДАРСТВЕННОГО (МУНИЦИПАЛЬНОГО) ДОЛГА</w:t>
        <w:tab/>
        <w:t>13</w:t>
        <w:tab/>
        <w:t xml:space="preserve"> </w:t>
        <w:tab/>
        <w:t xml:space="preserve">       </w:t>
        <w:tab/>
        <w:t xml:space="preserve">   </w:t>
        <w:tab/>
        <w:t>6 538,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служивание государственного (муниципального) внутреннего долга</w:t>
        <w:tab/>
        <w:t>13</w:t>
        <w:tab/>
        <w:t>01</w:t>
        <w:tab/>
        <w:t xml:space="preserve">       </w:t>
        <w:tab/>
        <w:t xml:space="preserve">   </w:t>
        <w:tab/>
        <w:t>6 538,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оцентные платежи по муниципальному долгу (Обслуживание муниципального долга)</w:t>
        <w:tab/>
        <w:t>13</w:t>
        <w:tab/>
        <w:t>01</w:t>
        <w:tab/>
        <w:t>0910271650</w:t>
        <w:tab/>
        <w:t>730</w:t>
        <w:tab/>
        <w:t>6 538,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ЖБЮДЖЕТНЫЕ ТРАНСФЕРТЫ ОБЩЕГО ХАРАКТЕРА БЮДЖЕТАМ БЮДЖЕТНОЙ СИСТЕМЫ РОССИЙСКОЙ ФЕДЕРАЦИИ</w:t>
        <w:tab/>
        <w:t>14</w:t>
        <w:tab/>
        <w:t xml:space="preserve"> </w:t>
        <w:tab/>
        <w:t xml:space="preserve">       </w:t>
        <w:tab/>
        <w:t xml:space="preserve">   </w:t>
        <w:tab/>
        <w:t>26 537,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тации на выравнивание бюджетной обеспеченности субъектов Российской Федерации и муниципальных образований</w:t>
        <w:tab/>
        <w:t>14</w:t>
        <w:tab/>
        <w:t>01</w:t>
        <w:tab/>
        <w:t xml:space="preserve">       </w:t>
        <w:tab/>
        <w:t xml:space="preserve">   </w:t>
        <w:tab/>
        <w:t>9 99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тации на выравнивание бюджетной обеспеченности поселений (Дотации)</w:t>
        <w:tab/>
        <w:t>14</w:t>
        <w:tab/>
        <w:t>01</w:t>
        <w:tab/>
        <w:t>0910161160</w:t>
        <w:tab/>
        <w:t>510</w:t>
        <w:tab/>
        <w:t>9 99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очие межбюджетные трансферты общего характера</w:t>
        <w:tab/>
        <w:t>14</w:t>
        <w:tab/>
        <w:t>03</w:t>
        <w:tab/>
        <w:t xml:space="preserve">       </w:t>
        <w:tab/>
        <w:t xml:space="preserve">   </w:t>
        <w:tab/>
        <w:t>16 54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ной межбюджетный трансферт, в целях софинансирования расходных обязательств поселений (Иные межбюджетные трансферты)</w:t>
        <w:tab/>
        <w:t>14</w:t>
        <w:tab/>
        <w:t>03</w:t>
        <w:tab/>
        <w:t>0910163130</w:t>
        <w:tab/>
        <w:t>540</w:t>
        <w:tab/>
        <w:t>13 4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ной межбюджетный трансферт, в целях софинансирования расходных обязательств поселений (Иные межбюджетные трансферты)</w:t>
        <w:tab/>
        <w:t>14</w:t>
        <w:tab/>
        <w:t>03</w:t>
        <w:tab/>
        <w:t>1000063130</w:t>
        <w:tab/>
        <w:t>540</w:t>
        <w:tab/>
        <w:t>3 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Иные межбюджетные трансферты)</w:t>
        <w:tab/>
        <w:t>14</w:t>
        <w:tab/>
        <w:t>03</w:t>
        <w:tab/>
        <w:t>10С00Ф5040</w:t>
        <w:tab/>
        <w:t>540</w:t>
        <w:tab/>
        <w:t>4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ТОГО:</w:t>
        <w:tab/>
        <w:t>749 026,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6) приложение 7 изложить в следующей редакции:</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иложение 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 решению Совета Кемского муниципального район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 бюджете Кемского муниципального района на 2024 год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 плановый период 2025 и 2026 годов»</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т 21.12.2023 года № 758</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в редакции решения Совета Кемского муниципального район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т 25.07.2024 № 808)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тыс.рублей)</w:t>
      </w:r>
    </w:p>
    <w:p>
      <w:pPr>
        <w:pStyle w:val="Normal"/>
        <w:spacing w:lineRule="auto" w:line="240"/>
        <w:rPr/>
      </w:pPr>
      <w:r>
        <w:rPr>
          <w:rFonts w:eastAsia="Calibri" w:cs="Times New Roman" w:ascii="Times New Roman" w:hAnsi="Times New Roman"/>
          <w:lang w:val="en-US" w:eastAsia="en-US"/>
        </w:rPr>
        <w:t>Наименование</w:t>
        <w:tab/>
        <w:t>Целевая статья</w:t>
        <w:tab/>
        <w:t>Вид расходов</w:t>
        <w:tab/>
        <w:t xml:space="preserve"> Сумм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ab/>
        <w:tab/>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w:t>
        <w:tab/>
        <w:t>2</w:t>
        <w:tab/>
        <w:t>3</w:t>
        <w:tab/>
        <w:t>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образования и молодежной политики в Кемском муниципальном районе"</w:t>
        <w:tab/>
        <w:t xml:space="preserve">01        </w:t>
        <w:tab/>
        <w:t xml:space="preserve"> </w:t>
        <w:tab/>
        <w:t>523 828,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дошкольного образования"</w:t>
        <w:tab/>
        <w:t xml:space="preserve">01 1       </w:t>
        <w:tab/>
        <w:t xml:space="preserve"> </w:t>
        <w:tab/>
        <w:t>128 237,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основных образовательных программ дошкольного образования, осуществление присмотра и ухода за детьми"</w:t>
        <w:tab/>
        <w:t xml:space="preserve">01 1 01     </w:t>
        <w:tab/>
        <w:t xml:space="preserve"> </w:t>
        <w:tab/>
        <w:t>128 237,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tab/>
        <w:t>01 1 01 42190</w:t>
        <w:tab/>
        <w:t>610</w:t>
        <w:tab/>
        <w:t>88 777,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tab/>
        <w:t>01 1 01 43550</w:t>
        <w:tab/>
        <w:t>610</w:t>
        <w:tab/>
        <w:t>2 0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дошкольных образовательных организаций (Субсидии бюджетным учреждениям)</w:t>
        <w:tab/>
        <w:t>01 1 01 74200</w:t>
        <w:tab/>
        <w:t>610</w:t>
        <w:tab/>
        <w:t>37 439,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1 1 01 S3550</w:t>
        <w:tab/>
        <w:t>610</w:t>
        <w:tab/>
        <w:t>2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начального общего, основного общего, среднего общего образования"</w:t>
        <w:tab/>
        <w:t xml:space="preserve">01 2       </w:t>
        <w:tab/>
        <w:t xml:space="preserve"> </w:t>
        <w:tab/>
        <w:t>345 227,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образовательных программ начального общего, основного общего, среднего общего образования"</w:t>
        <w:tab/>
        <w:t xml:space="preserve">01 2 01     </w:t>
        <w:tab/>
        <w:t xml:space="preserve"> </w:t>
        <w:tab/>
        <w:t>343 358,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убсидии бюджетным учреждениям)</w:t>
        <w:tab/>
        <w:t>01 2 01 42100</w:t>
        <w:tab/>
        <w:t>610</w:t>
        <w:tab/>
        <w:t>4 058,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tab/>
        <w:t>01 2 01 42190</w:t>
        <w:tab/>
        <w:t>610</w:t>
        <w:tab/>
        <w:t>220 330,9</w:t>
      </w:r>
    </w:p>
    <w:p>
      <w:pPr>
        <w:pStyle w:val="Normal"/>
        <w:spacing w:lineRule="auto" w:line="240"/>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tab/>
        <w:t>01 2 01 43202</w:t>
        <w:tab/>
        <w:t>610</w:t>
        <w:tab/>
        <w:t>13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Иные закупки товаров, работ и услуг для обеспечения государственных (муниципальных) нужд)</w:t>
        <w:tab/>
        <w:t>01 2 01 43550</w:t>
        <w:tab/>
        <w:t>240</w:t>
        <w:tab/>
        <w:t>9 752,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tab/>
        <w:t>01 2 01 43550</w:t>
        <w:tab/>
        <w:t>610</w:t>
        <w:tab/>
        <w:t>4 0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tab/>
        <w:t>01 2 01 53030</w:t>
        <w:tab/>
        <w:t>610</w:t>
        <w:tab/>
        <w:t>14 950,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общеобразовательных организаций (Субсидии бюджетным учреждениям)</w:t>
        <w:tab/>
        <w:t>01 2 01 74210</w:t>
        <w:tab/>
        <w:t>610</w:t>
        <w:tab/>
        <w:t>79 171,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выполнению требований безопасности и антитеррористической защищенности образовательных организаций (Субсидии бюджетным учреждениям)</w:t>
        <w:tab/>
        <w:t>01 2 01 74212</w:t>
        <w:tab/>
        <w:t>610</w:t>
        <w:tab/>
        <w:t>516,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экспертному заключению с лабораторными исследованиями по осуществлению образовательной деятельности (Субсидии бюджетным учреждениям)</w:t>
        <w:tab/>
        <w:t>01 2 01 74480</w:t>
        <w:tab/>
        <w:t>610</w:t>
        <w:tab/>
        <w:t>48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tab/>
        <w:t>01 2 01 L3040</w:t>
        <w:tab/>
        <w:t>610</w:t>
        <w:tab/>
        <w:t>9 423,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tab/>
        <w:t>01 2 01 S3202</w:t>
        <w:tab/>
        <w:t>610</w:t>
        <w:tab/>
        <w:t>34,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Иные закупки товаров, работ и услуг для обеспечения государственных (муниципальных) нужд)</w:t>
        <w:tab/>
        <w:t>01 2 01 S3550</w:t>
        <w:tab/>
        <w:t>240</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1 2 01 S3550</w:t>
        <w:tab/>
        <w:t>610</w:t>
        <w:tab/>
        <w:t>4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отдельных мероприятий по образовательным программам начального, общего, основного общего, среднего общего федерального проекта «Успех каждого ребенка» национального проекта «Образование»</w:t>
        <w:tab/>
        <w:t xml:space="preserve">01 2 E2     </w:t>
        <w:tab/>
        <w:t xml:space="preserve"> </w:t>
        <w:tab/>
        <w:t>15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ным учреждениям)</w:t>
        <w:tab/>
        <w:t>01 2 E2 50980</w:t>
        <w:tab/>
        <w:t>610</w:t>
        <w:tab/>
        <w:t>15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гиональный проект "Патриотическое воспитание граждан Российской Федерации" в рамках реализации национального проекта "Образование"</w:t>
        <w:tab/>
        <w:t xml:space="preserve">01 2 EВ     </w:t>
        <w:tab/>
        <w:t xml:space="preserve"> </w:t>
        <w:tab/>
        <w:t>1 712,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tab/>
        <w:t>01 2 EВ 51790</w:t>
        <w:tab/>
        <w:t>610</w:t>
        <w:tab/>
        <w:t>1 712,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дополнительного образования"</w:t>
        <w:tab/>
        <w:t xml:space="preserve">01 3       </w:t>
        <w:tab/>
        <w:t xml:space="preserve"> </w:t>
        <w:tab/>
        <w:t>20 46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программа дополнительного образования детям"</w:t>
        <w:tab/>
        <w:t xml:space="preserve">01 3 01     </w:t>
        <w:tab/>
        <w:t xml:space="preserve"> </w:t>
        <w:tab/>
        <w:t>20 46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Субсидии бюджетным учреждениям)</w:t>
        <w:tab/>
        <w:t>01 3 01 43200</w:t>
        <w:tab/>
        <w:t>610</w:t>
        <w:tab/>
        <w:t>997,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организаций дополнительного образования (Субсидии бюджетным учреждениям)</w:t>
        <w:tab/>
        <w:t>01 3 01 74230</w:t>
        <w:tab/>
        <w:t>610</w:t>
        <w:tab/>
        <w:t>15 836,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функционирования модели персонифицированного финансирования дополнительного образования детей (Субсидии бюджетным учреждениям)</w:t>
        <w:tab/>
        <w:t>01 3 01 74240</w:t>
        <w:tab/>
        <w:t>610</w:t>
        <w:tab/>
        <w:t>3 38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1 3 01 S3200</w:t>
        <w:tab/>
        <w:t>610</w:t>
        <w:tab/>
        <w:t>249,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молодежной политики"</w:t>
        <w:tab/>
        <w:t xml:space="preserve">01 4       </w:t>
        <w:tab/>
        <w:t xml:space="preserve"> </w:t>
        <w:tab/>
        <w:t>13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основных направлений молодежной политики"</w:t>
        <w:tab/>
        <w:t xml:space="preserve">01 4 01     </w:t>
        <w:tab/>
        <w:t xml:space="preserve"> </w:t>
        <w:tab/>
        <w:t>13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молодежной политики (Иные закупки товаров, работ и услуг для обеспечения государственных (муниципальных) нужд)</w:t>
        <w:tab/>
        <w:t>01 4 01 74310</w:t>
        <w:tab/>
        <w:t>240</w:t>
        <w:tab/>
        <w:t>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направленные на развитие детей и реализацию их способностей (Расходы на выплаты персоналу казенных учреждений)</w:t>
        <w:tab/>
        <w:t>01 4 01 74320</w:t>
        <w:tab/>
        <w:t>110</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tab/>
        <w:t>01 4 01 74320</w:t>
        <w:tab/>
        <w:t>240</w:t>
        <w:tab/>
        <w:t>4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направленные на развитие детей и реализацию их способностей (Премии и гранты)</w:t>
        <w:tab/>
        <w:t>01 4 01 74320</w:t>
        <w:tab/>
        <w:t>350</w:t>
        <w:tab/>
        <w:t>3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реализации муниципальной программы"</w:t>
        <w:tab/>
        <w:t xml:space="preserve">01 С       </w:t>
        <w:tab/>
        <w:t xml:space="preserve"> </w:t>
        <w:tab/>
        <w:t>29 767,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Расходы на выплаты персоналу казенных учреждений)</w:t>
        <w:tab/>
        <w:t>01 С 00 71300</w:t>
        <w:tab/>
        <w:t>110</w:t>
        <w:tab/>
        <w:t>27 238,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tab/>
        <w:t>01 С 00 71300</w:t>
        <w:tab/>
        <w:t>240</w:t>
        <w:tab/>
        <w:t>2 519,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Уплата налогов, сборов и иных платежей)</w:t>
        <w:tab/>
        <w:t>01 С 00 71300</w:t>
        <w:tab/>
        <w:t>850</w:t>
        <w:tab/>
        <w:t>9,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культуры, физической культуры и спорта   Кемского муниципального района"</w:t>
        <w:tab/>
        <w:t xml:space="preserve">02        </w:t>
        <w:tab/>
        <w:t xml:space="preserve"> </w:t>
        <w:tab/>
        <w:t>76 92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рганизация и обеспечение предоставления муниципальных услуг в сфере культуры"</w:t>
        <w:tab/>
        <w:t xml:space="preserve">02 1       </w:t>
        <w:tab/>
        <w:t xml:space="preserve"> </w:t>
        <w:tab/>
        <w:t>30 997,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азвитие музейного и архивного дела"</w:t>
        <w:tab/>
        <w:t xml:space="preserve">02 1 01     </w:t>
        <w:tab/>
        <w:t xml:space="preserve"> </w:t>
        <w:tab/>
        <w:t>7 09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государственной программы Республики Карелия "Развитие культуры" (Субсидии бюджетным учреждениям)</w:t>
        <w:tab/>
        <w:t>02 1 01 43250</w:t>
        <w:tab/>
        <w:t>610</w:t>
        <w:tab/>
        <w:t>589,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субсидии на техническое оснащение рабочих мест для работы в государственной системе "Единая централизованная цифровая платформа в социальной сфере" (Субсидии бюджетным учреждениям)</w:t>
        <w:tab/>
        <w:t>02 1 01 43560</w:t>
        <w:tab/>
        <w:t>610</w:t>
        <w:tab/>
        <w:t>116,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развитию архивного дела (Субсидии бюджетным учреждениям)</w:t>
        <w:tab/>
        <w:t>02 1 01 74400</w:t>
        <w:tab/>
        <w:t>610</w:t>
        <w:tab/>
        <w:t>1 720,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развитию музейного дела (Субсидии бюджетным учреждениям)</w:t>
        <w:tab/>
        <w:t>02 1 01 74410</w:t>
        <w:tab/>
        <w:t>610</w:t>
        <w:tab/>
        <w:t>4 400,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tab/>
        <w:t>02 1 01 S3250</w:t>
        <w:tab/>
        <w:t>610</w:t>
        <w:tab/>
        <w:t>147,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техническое оснащение рабочих мест для работы в государственной системе "Единая централизованная цифровая платформа в социальной сфере" (Субсидии бюджетным учреждениям)</w:t>
        <w:tab/>
        <w:t>02 1 01 S3560</w:t>
        <w:tab/>
        <w:t>610</w:t>
        <w:tab/>
        <w:t>116,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азвитие библиотечного дела"</w:t>
        <w:tab/>
        <w:t xml:space="preserve">02 1 02     </w:t>
        <w:tab/>
        <w:t xml:space="preserve"> </w:t>
        <w:tab/>
        <w:t>20 283,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государственной программы Республики Карелия "Развитие культуры" (Субсидии бюджетным учреждениям)</w:t>
        <w:tab/>
        <w:t>02 1 02 43250</w:t>
        <w:tab/>
        <w:t>610</w:t>
        <w:tab/>
        <w:t>2 954,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tab/>
        <w:t>02 1 02 64420</w:t>
        <w:tab/>
        <w:t>610</w:t>
        <w:tab/>
        <w:t>9 06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tab/>
        <w:t>02 1 02 74420</w:t>
        <w:tab/>
        <w:t>610</w:t>
        <w:tab/>
        <w:t>7 497,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tab/>
        <w:t>02 1 02 85010</w:t>
        <w:tab/>
        <w:t>610</w:t>
        <w:tab/>
        <w:t>2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tab/>
        <w:t>02 1 02 S3250</w:t>
        <w:tab/>
        <w:t>610</w:t>
        <w:tab/>
        <w:t>738,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азвитие клубных учреждений и центров культуры"</w:t>
        <w:tab/>
        <w:t xml:space="preserve">02 1 03     </w:t>
        <w:tab/>
        <w:t xml:space="preserve"> </w:t>
        <w:tab/>
        <w:t>3 62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государственной программы Республики Карелия "Развитие культуры" (Субсидии)</w:t>
        <w:tab/>
        <w:t>02 1 03 43250</w:t>
        <w:tab/>
        <w:t>520</w:t>
        <w:tab/>
        <w:t>3 62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рганизация и обеспечение предоставления муниципальных услуг в сфере дополнительного образования"</w:t>
        <w:tab/>
        <w:t xml:space="preserve">02 2       </w:t>
        <w:tab/>
        <w:t xml:space="preserve"> </w:t>
        <w:tab/>
        <w:t>33 151,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tab/>
        <w:t xml:space="preserve">02 2 01     </w:t>
        <w:tab/>
        <w:t xml:space="preserve"> </w:t>
        <w:tab/>
        <w:t>18 861,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Субсидии бюджетным учреждениям)</w:t>
        <w:tab/>
        <w:t>02 2 01 43200</w:t>
        <w:tab/>
        <w:t>610</w:t>
        <w:tab/>
        <w:t>905,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по организации дополнительного образования (Субсидии бюджетным учреждениям)</w:t>
        <w:tab/>
        <w:t>02 2 01 74230</w:t>
        <w:tab/>
        <w:t>610</w:t>
        <w:tab/>
        <w:t>17 72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2 2 01 S3200</w:t>
        <w:tab/>
        <w:t>610</w:t>
        <w:tab/>
        <w:t>226,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сновное мероприятие «Реализации дополнительного образования по общеразвивающей программе» </w:t>
        <w:tab/>
        <w:t xml:space="preserve">02 2 02     </w:t>
        <w:tab/>
        <w:t xml:space="preserve"> </w:t>
        <w:tab/>
        <w:t>14 290,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Развитие образования" (Субсидии бюджетным учреждениям)</w:t>
        <w:tab/>
        <w:t>02 2 02 43200</w:t>
        <w:tab/>
        <w:t>610</w:t>
        <w:tab/>
        <w:t>505,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Финансовое обеспечение по организации дополнительного образования (Субсидии бюджетным учреждениям)</w:t>
        <w:tab/>
        <w:t>02 2 02 74230</w:t>
        <w:tab/>
        <w:t>610</w:t>
        <w:tab/>
        <w:t>13 659,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tab/>
        <w:t>02 2 02 S3200</w:t>
        <w:tab/>
        <w:t>610</w:t>
        <w:tab/>
        <w:t>126,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Развитие физической культуры и спорта"</w:t>
        <w:tab/>
        <w:t xml:space="preserve">02 3       </w:t>
        <w:tab/>
        <w:t xml:space="preserve"> </w:t>
        <w:tab/>
        <w:t>78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рганизация и проведение физкультурных и спортивных массовых мероприятий”</w:t>
        <w:tab/>
        <w:t xml:space="preserve">02 3 01     </w:t>
        <w:tab/>
        <w:t xml:space="preserve"> </w:t>
        <w:tab/>
        <w:t>78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подключению блок-контейнеров на ледовой арене в г. Кеми (Субсидии бюджетным учреждениям)</w:t>
        <w:tab/>
        <w:t>02 3 01 74470</w:t>
        <w:tab/>
        <w:t>610</w:t>
        <w:tab/>
        <w:t>50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физкультуры и спорта (Расходы на выплаты персоналу казенных учреждений)</w:t>
        <w:tab/>
        <w:t>02 3 01 75120</w:t>
        <w:tab/>
        <w:t>11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физкультуры и спорта (Иные закупки товаров, работ и услуг для обеспечения государственных (муниципальных) нужд)</w:t>
        <w:tab/>
        <w:t>02 3 01 75120</w:t>
        <w:tab/>
        <w:t>240</w:t>
        <w:tab/>
        <w:t>6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физкультуры и спорта (Уплата налогов, сборов и иных платежей)</w:t>
        <w:tab/>
        <w:t>02 3 01 75120</w:t>
        <w:tab/>
        <w:t>850</w:t>
        <w:tab/>
        <w:t>12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храна и сохранение объектов культурного наследия (памятников истории и культуры), расположенных в границах Кемского муниципального района"</w:t>
        <w:tab/>
        <w:t xml:space="preserve">02 4       </w:t>
        <w:tab/>
        <w:t xml:space="preserve"> </w:t>
        <w:tab/>
        <w:t>1 19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сохранности объектов культурного наследия"</w:t>
        <w:tab/>
        <w:t xml:space="preserve">02 4 01     </w:t>
        <w:tab/>
        <w:t xml:space="preserve"> </w:t>
        <w:tab/>
        <w:t>1 19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федеральной целевой программы «Увековечение памяти погибших при защите Отечества на 2019-2024 годы (Иные закупки товаров, работ и услуг для обеспечения государственных (муниципальных) нужд)</w:t>
        <w:tab/>
        <w:t>02 4 01 L2990</w:t>
        <w:tab/>
        <w:t>240</w:t>
        <w:tab/>
        <w:t>1 19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реализации муниципальной программы"</w:t>
        <w:tab/>
        <w:t xml:space="preserve">02 С       </w:t>
        <w:tab/>
        <w:t xml:space="preserve"> </w:t>
        <w:tab/>
        <w:t>10 79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tab/>
        <w:t>02 С 00 64230</w:t>
        <w:tab/>
        <w:t>240</w:t>
        <w:tab/>
        <w:t>6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Расходы на выплаты персоналу казенных учреждений)</w:t>
        <w:tab/>
        <w:t>02 С 00 71300</w:t>
        <w:tab/>
        <w:t>110</w:t>
        <w:tab/>
        <w:t>10 19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tab/>
        <w:t>02 С 00 71300</w:t>
        <w:tab/>
        <w:t>240</w:t>
        <w:tab/>
        <w:t>51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Уплата налогов, сборов и иных платежей)</w:t>
        <w:tab/>
        <w:t>02 С 00 71300</w:t>
        <w:tab/>
        <w:t>850</w:t>
        <w:tab/>
        <w:t>1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Развитие градостроительной деятельности в Кемском муниципальном районе"</w:t>
        <w:tab/>
        <w:t xml:space="preserve">03        </w:t>
        <w:tab/>
        <w:t xml:space="preserve"> </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мероприятий в области архитектуры, строительства, градостроительства, землеустройства и землепользования"</w:t>
        <w:tab/>
        <w:t xml:space="preserve">03 0 01     </w:t>
        <w:tab/>
        <w:t xml:space="preserve"> </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землеустройству и землепользованию (Иные закупки товаров, работ и услуг для обеспечения государственных (муниципальных) нужд)</w:t>
        <w:tab/>
        <w:t>03 0 01 73410</w:t>
        <w:tab/>
        <w:t>24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Социальная поддержка граждан, профилактика асоциального поведения"</w:t>
        <w:tab/>
        <w:t xml:space="preserve">04        </w:t>
        <w:tab/>
        <w:t xml:space="preserve"> </w:t>
        <w:tab/>
        <w:t>18 827,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Социальная помощь отдельным категориям граждан"</w:t>
        <w:tab/>
        <w:t xml:space="preserve">04 1       </w:t>
        <w:tab/>
        <w:t xml:space="preserve"> </w:t>
        <w:tab/>
        <w:t>15 410,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Предоставление мер социальной поддержки отдельным категориям граждан"</w:t>
        <w:tab/>
        <w:t xml:space="preserve">04 1 01     </w:t>
        <w:tab/>
        <w:t xml:space="preserve"> </w:t>
        <w:tab/>
        <w:t>10 104,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Социальные выплаты гражданам, кроме публичных нормативных социальных выплат)</w:t>
        <w:tab/>
        <w:t>04 1 01 42030</w:t>
        <w:tab/>
        <w:t>320</w:t>
        <w:tab/>
        <w:t>6 400,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tab/>
        <w:t>04 1 01 42100</w:t>
        <w:tab/>
        <w:t>240</w:t>
        <w:tab/>
        <w:t>324,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Социальные выплаты гражданам, кроме публичных нормативных социальных выплат)</w:t>
        <w:tab/>
        <w:t>04 1 01 42100</w:t>
        <w:tab/>
        <w:t>320</w:t>
        <w:tab/>
        <w:t>4,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платы к трудовым пенсиям (Публичные нормативные социальные выплаты гражданам)</w:t>
        <w:tab/>
        <w:t>04 1 01 84900</w:t>
        <w:tab/>
        <w:t>310</w:t>
        <w:tab/>
        <w:t>3 374,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казание адресной социальной помощи отдельным категориям граждан"</w:t>
        <w:tab/>
        <w:t xml:space="preserve">04 1 02     </w:t>
        <w:tab/>
        <w:t xml:space="preserve"> </w:t>
        <w:tab/>
        <w:t>3 81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tab/>
        <w:t>04 1 02 43210</w:t>
        <w:tab/>
        <w:t>610</w:t>
        <w:tab/>
        <w:t>2 974,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tab/>
        <w:t>04 1 02 75150</w:t>
        <w:tab/>
        <w:t>24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tab/>
        <w:t>04 1 02 S3210</w:t>
        <w:tab/>
        <w:t>610</w:t>
        <w:tab/>
        <w:t>743,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и совершенствование социальной поддержки семьи и детей"</w:t>
        <w:tab/>
        <w:t xml:space="preserve">04 1 03     </w:t>
        <w:tab/>
        <w:t xml:space="preserve"> </w:t>
        <w:tab/>
        <w:t>1 488,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tab/>
        <w:t>04 1 03 A0820</w:t>
        <w:tab/>
        <w:t>240</w:t>
        <w:tab/>
        <w:t>29,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tab/>
        <w:t>04 1 03 A0820</w:t>
        <w:tab/>
        <w:t>410</w:t>
        <w:tab/>
        <w:t>1 459,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Профилактика терроризма, а также минимизация и (или) ликвидация последствий его проявления на территории муниципального образования"</w:t>
        <w:tab/>
        <w:t xml:space="preserve">04 2       </w:t>
        <w:tab/>
        <w:t xml:space="preserve"> </w:t>
        <w:tab/>
        <w:t>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азработка и организация размещения памяток для информирования населения в местах массового скопления граждан</w:t>
        <w:tab/>
        <w:t xml:space="preserve">04 2 05     </w:t>
        <w:tab/>
        <w:t xml:space="preserve"> </w:t>
        <w:tab/>
        <w:t>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социальной политики (Иные закупки товаров, работ и услуг для обеспечения государственных (муниципальных) нужд)</w:t>
        <w:tab/>
        <w:t>04 2 05 75140</w:t>
        <w:tab/>
        <w:t>240</w:t>
        <w:tab/>
        <w:t>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Профилактика немедицинского потребления наркотиков"</w:t>
        <w:tab/>
        <w:t xml:space="preserve">04 3       </w:t>
        <w:tab/>
        <w:t xml:space="preserve"> </w:t>
        <w:tab/>
        <w:t>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tab/>
        <w:t xml:space="preserve">04 3 01     </w:t>
        <w:tab/>
        <w:t xml:space="preserve"> </w:t>
        <w:tab/>
        <w:t>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социальной политики (Иные закупки товаров, работ и услуг для обеспечения государственных (муниципальных) нужд)</w:t>
        <w:tab/>
        <w:t>04 3 01 75140</w:t>
        <w:tab/>
        <w:t>240</w:t>
        <w:tab/>
        <w:t>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Профилактика правонарушений»</w:t>
        <w:tab/>
        <w:t xml:space="preserve">04 4       </w:t>
        <w:tab/>
        <w:t xml:space="preserve"> </w:t>
        <w:tab/>
        <w:t>3 40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рганизация отдыха, досуга, оздоровления и занятости детей и подростков в каникулярный период"</w:t>
        <w:tab/>
        <w:t xml:space="preserve">04 4 01     </w:t>
        <w:tab/>
        <w:t xml:space="preserve"> </w:t>
        <w:tab/>
        <w:t>3 40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организации занятости несовершеннолетних в каникулярное время (Субсидии бюджетным учреждениям)</w:t>
        <w:tab/>
        <w:t>04 4 01 74340</w:t>
        <w:tab/>
        <w:t>610</w:t>
        <w:tab/>
        <w:t>45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финансирование мероприятий по организации отдыха детей в каникулярное время (Субсидии бюджетным учреждениям)</w:t>
        <w:tab/>
        <w:t>04 4 01 S3540</w:t>
        <w:tab/>
        <w:t>610</w:t>
        <w:tab/>
        <w:t>2 95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Проведение акции "День борьбы с вредными привычками"</w:t>
        <w:tab/>
        <w:t xml:space="preserve">04 4 04     </w:t>
        <w:tab/>
        <w:t xml:space="preserve"> </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социальной политики (Иные закупки товаров, работ и услуг для обеспечения государственных (муниципальных) нужд)</w:t>
        <w:tab/>
        <w:t>04 4 04 75140</w:t>
        <w:tab/>
        <w:t>240</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Противодействие экстремизму на территории Кемского муниципального района"</w:t>
        <w:tab/>
        <w:t xml:space="preserve">04 5       </w:t>
        <w:tab/>
        <w:t xml:space="preserve"> </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Патриотическое воспитание молодежи»</w:t>
        <w:tab/>
        <w:t xml:space="preserve">04 5 01     </w:t>
        <w:tab/>
        <w:t xml:space="preserve"> </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в области социальной политики (Иные закупки товаров, работ и услуг для обеспечения государственных (муниципальных) нужд)</w:t>
        <w:tab/>
        <w:t>04 5 01 75140</w:t>
        <w:tab/>
        <w:t>240</w:t>
        <w:tab/>
        <w:t>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Экономическое развитие и поддержка экономики Кемского муниципального района"</w:t>
        <w:tab/>
        <w:t xml:space="preserve">05        </w:t>
        <w:tab/>
        <w:t xml:space="preserve"> </w:t>
        <w:tab/>
        <w:t>9 303,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Создание условий для предоставления транспортных услуг населению и организация транспортного обслуживания"</w:t>
        <w:tab/>
        <w:t xml:space="preserve">05 2       </w:t>
        <w:tab/>
        <w:t xml:space="preserve"> </w:t>
        <w:tab/>
        <w:t>4 72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tab/>
        <w:t xml:space="preserve">05 2 01     </w:t>
        <w:tab/>
        <w:t xml:space="preserve"> </w:t>
        <w:tab/>
        <w:t>4 72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tab/>
        <w:t>05 2 01 74280</w:t>
        <w:tab/>
        <w:t>240</w:t>
        <w:tab/>
        <w:t>4 72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Управление муниципальным имуществом в Кемском муниципальном районе»</w:t>
        <w:tab/>
        <w:t xml:space="preserve">05 3       </w:t>
        <w:tab/>
        <w:t xml:space="preserve"> </w:t>
        <w:tab/>
        <w:t>4 580,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мероприятий по управлению муниципальным имуществом"</w:t>
        <w:tab/>
        <w:t xml:space="preserve">05 3 01     </w:t>
        <w:tab/>
        <w:t xml:space="preserve"> </w:t>
        <w:tab/>
        <w:t>4 580,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tab/>
        <w:t>05 3 01 73050</w:t>
        <w:tab/>
        <w:t>240</w:t>
        <w:tab/>
        <w:t>4 102,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 по содержанию, ремонту имущества составляющего муниципальную казну (Уплата налогов, сборов и иных платежей)</w:t>
        <w:tab/>
        <w:t>05 3 01 73050</w:t>
        <w:tab/>
        <w:t>850</w:t>
        <w:tab/>
        <w:t>428,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tab/>
        <w:t>05 3 01 73060</w:t>
        <w:tab/>
        <w:t>240</w:t>
        <w:tab/>
        <w:t>5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Защита населения и территории Кемского района от чрезвычайных ситуаций"</w:t>
        <w:tab/>
        <w:t xml:space="preserve">06        </w:t>
        <w:tab/>
        <w:t xml:space="preserve"> </w:t>
        <w:tab/>
        <w:t>6 930,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реализации муниципальной программы"</w:t>
        <w:tab/>
        <w:t xml:space="preserve">06 С       </w:t>
        <w:tab/>
        <w:t xml:space="preserve"> </w:t>
        <w:tab/>
        <w:t>6 930,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Расходы на выплаты персоналу государственных (муниципальных) органов)</w:t>
        <w:tab/>
        <w:t>06 С 00 11040</w:t>
        <w:tab/>
        <w:t>120</w:t>
        <w:tab/>
        <w:t>2 20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tab/>
        <w:t>06 С 00 11040</w:t>
        <w:tab/>
        <w:t>240</w:t>
        <w:tab/>
        <w:t>106,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Расходы на выплаты персоналу казенных учреждений)</w:t>
        <w:tab/>
        <w:t>06 С 00 71300</w:t>
        <w:tab/>
        <w:t>110</w:t>
        <w:tab/>
        <w:t>4 47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tab/>
        <w:t>06 С 00 71300</w:t>
        <w:tab/>
        <w:t>240</w:t>
        <w:tab/>
        <w:t>14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Благоустройство"</w:t>
        <w:tab/>
        <w:t xml:space="preserve">07        </w:t>
        <w:tab/>
        <w:t xml:space="preserve"> </w:t>
        <w:tab/>
        <w:t>78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Благоустройство территорий"</w:t>
        <w:tab/>
        <w:t xml:space="preserve">07 0 01     </w:t>
        <w:tab/>
        <w:t xml:space="preserve"> </w:t>
        <w:tab/>
        <w:t>78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tab/>
        <w:t>07 0 01 73850</w:t>
        <w:tab/>
        <w:t>240</w:t>
        <w:tab/>
        <w:t>78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Обеспечение жильем и повышение качества жилищно-коммунальных услуг на территории Кемского района"</w:t>
        <w:tab/>
        <w:t xml:space="preserve">08        </w:t>
        <w:tab/>
        <w:t xml:space="preserve"> </w:t>
        <w:tab/>
        <w:t>17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и реализация мероприятий по жилищному хозяйству"</w:t>
        <w:tab/>
        <w:t xml:space="preserve">08 0 01     </w:t>
        <w:tab/>
        <w:t xml:space="preserve"> </w:t>
        <w:tab/>
        <w:t>17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tab/>
        <w:t>08 0 01 73610</w:t>
        <w:tab/>
        <w:t>240</w:t>
        <w:tab/>
        <w:t>17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Муниципальная программа "Управления муниципальными финансами муниципальных образований Кемского муниципального района"</w:t>
        <w:tab/>
        <w:t xml:space="preserve">09        </w:t>
        <w:tab/>
        <w:t xml:space="preserve"> </w:t>
        <w:tab/>
        <w:t>31 95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рганизация бюджетного процесса Кемского муниципального района"</w:t>
        <w:tab/>
        <w:t xml:space="preserve">09 1       </w:t>
        <w:tab/>
        <w:t xml:space="preserve"> </w:t>
        <w:tab/>
        <w:t>29 931,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Выравнивание бюджетной обеспеченности муниципальных образований"</w:t>
        <w:tab/>
        <w:t xml:space="preserve">09 1 01     </w:t>
        <w:tab/>
        <w:t xml:space="preserve"> </w:t>
        <w:tab/>
        <w:t>23 39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тации на выравнивание бюджетной обеспеченности поселений (Дотации)</w:t>
        <w:tab/>
        <w:t>09 1 01 61160</w:t>
        <w:tab/>
        <w:t>510</w:t>
        <w:tab/>
        <w:t>9 99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ной межбюджетный трансферт, в целях софинансирования расходных обязательств поселений (Иные межбюджетные трансферты)</w:t>
        <w:tab/>
        <w:t>09 1 01 63130</w:t>
        <w:tab/>
        <w:t>540</w:t>
        <w:tab/>
        <w:t>13 4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своевременных расчетов и выплат по обязательствам Кемского района"</w:t>
        <w:tab/>
        <w:t xml:space="preserve">09 1 02     </w:t>
        <w:tab/>
        <w:t xml:space="preserve"> </w:t>
        <w:tab/>
        <w:t>6 538,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оцентные платежи по муниципальному долгу (Обслуживание муниципального долга)</w:t>
        <w:tab/>
        <w:t>09 1 02 71650</w:t>
        <w:tab/>
        <w:t>730</w:t>
        <w:tab/>
        <w:t>6 538,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Организация исполнения бюджета и формирование бюджетной отчетности"</w:t>
        <w:tab/>
        <w:t xml:space="preserve">09 2       </w:t>
        <w:tab/>
        <w:t xml:space="preserve"> </w:t>
        <w:tab/>
        <w:t>2 023,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 Автоматизация бюджетного процесса"</w:t>
        <w:tab/>
        <w:t xml:space="preserve">09 2 01     </w:t>
        <w:tab/>
        <w:t xml:space="preserve"> </w:t>
        <w:tab/>
        <w:t>32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tab/>
        <w:t>09 2 01 11040</w:t>
        <w:tab/>
        <w:t>240</w:t>
        <w:tab/>
        <w:t>6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tab/>
        <w:t>09 2 01 64210</w:t>
        <w:tab/>
        <w:t>240</w:t>
        <w:tab/>
        <w:t>25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Обеспечение функций финансовых органов"</w:t>
        <w:tab/>
        <w:t xml:space="preserve">09 2 02     </w:t>
        <w:tab/>
        <w:t xml:space="preserve"> </w:t>
        <w:tab/>
        <w:t>1 702,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Расходы на выплаты персоналу государственных (муниципальных) органов)</w:t>
        <w:tab/>
        <w:t>09 2 02 11040</w:t>
        <w:tab/>
        <w:t>120</w:t>
        <w:tab/>
        <w:t>1 697,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Уплата налогов, сборов и иных платежей)</w:t>
        <w:tab/>
        <w:t>09 2 02 11040</w:t>
        <w:tab/>
        <w:t>850</w:t>
        <w:tab/>
        <w:t>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Непрограммные статьи расходов</w:t>
        <w:tab/>
        <w:t xml:space="preserve">10        </w:t>
        <w:tab/>
        <w:t xml:space="preserve"> </w:t>
        <w:tab/>
        <w:t>65 27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региональной программы Республики Карелия «Модернизация систем коммунальной инфраструктуры Республики Карелия (2023-2027 годы)» за счет средств, поступивших от публично-правовой компании «Фонд развития территорий» (Субсидии)</w:t>
        <w:tab/>
        <w:t>10 0 00 09505</w:t>
        <w:tab/>
        <w:t>520</w:t>
        <w:tab/>
        <w:t>1 95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tab/>
        <w:t>10 0 00 42140</w:t>
        <w:tab/>
        <w:t>120</w:t>
        <w:tab/>
        <w:t>49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tab/>
        <w:t>10 0 00 42140</w:t>
        <w:tab/>
        <w:t>530</w:t>
        <w:tab/>
        <w:t>8,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tab/>
        <w:t>10 0 00 42180</w:t>
        <w:tab/>
        <w:t>240</w:t>
        <w:tab/>
        <w:t>1 533,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tab/>
        <w:t>10 0 00 42201</w:t>
        <w:tab/>
        <w:t>120</w:t>
        <w:tab/>
        <w:t>572,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tab/>
        <w:t>10 0 00 42202</w:t>
        <w:tab/>
        <w:t>120</w:t>
        <w:tab/>
        <w:t>51,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tab/>
        <w:t>10 0 00 42203</w:t>
        <w:tab/>
        <w:t>120</w:t>
        <w:tab/>
        <w:t>1 452,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ервичного воинского учета на территориях, где отсутствуют военные комиссариаты (Субвенции)</w:t>
        <w:tab/>
        <w:t>10 0 00 51180</w:t>
        <w:tab/>
        <w:t>530</w:t>
        <w:tab/>
        <w:t>785,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tab/>
        <w:t>10 0 00 51200</w:t>
        <w:tab/>
        <w:t>240</w:t>
        <w:tab/>
        <w:t>1,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ной межбюджетный трансферт, в целях софинансирования расходных обязательств поселений (Иные межбюджетные трансферты)</w:t>
        <w:tab/>
        <w:t>10 0 00 63130</w:t>
        <w:tab/>
        <w:t>540</w:t>
        <w:tab/>
        <w:t>3 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по внешнему муниципальному контролю (Иные закупки товаров, работ и услуг для обеспечения государственных (муниципальных) нужд)</w:t>
        <w:tab/>
        <w:t>10 0 00 64220</w:t>
        <w:tab/>
        <w:t>240</w:t>
        <w:tab/>
        <w:t>6,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едставительские расходы муниципального образования (Иные закупки товаров, работ и услуг для обеспечения государственных (муниципальных) нужд)</w:t>
        <w:tab/>
        <w:t>10 0 00 71060</w:t>
        <w:tab/>
        <w:t>240</w:t>
        <w:tab/>
        <w:t>16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зервный фонд администрации для предупреждения и ликвидации чрезвычайных ситуаций (Резервные средства)</w:t>
        <w:tab/>
        <w:t>10 0 00 71100</w:t>
        <w:tab/>
        <w:t>87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зерв на финансовое обеспечение расходных обязательств муниципальных образований, софинансируемых из вышестоящих бюджетов (Резервные средства)</w:t>
        <w:tab/>
        <w:t>10 0 00 71200</w:t>
        <w:tab/>
        <w:t>870</w:t>
        <w:tab/>
        <w:t>216,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tab/>
        <w:t>10 0 00 71660</w:t>
        <w:tab/>
        <w:t>240</w:t>
        <w:tab/>
        <w:t>249,1</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Выполнение других обязательств органов муниципального образования (Исполнение судебных актов)</w:t>
        <w:tab/>
        <w:t>10 0 00 71660</w:t>
        <w:tab/>
        <w:t>830</w:t>
        <w:tab/>
        <w:t>10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Иные закупки товаров, работ и услуг для обеспечения государственных (муниципальных) нужд)</w:t>
        <w:tab/>
        <w:t>10 0 00 Ф5040</w:t>
        <w:tab/>
        <w:t>240</w:t>
        <w:tab/>
        <w:t>76,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Аппарат представительного органа муниципального образования (Расходы на выплаты персоналу государственных (муниципальных) органов)</w:t>
        <w:tab/>
        <w:t>10 С 00 11020</w:t>
        <w:tab/>
        <w:t>120</w:t>
        <w:tab/>
        <w:t>2 10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tab/>
        <w:t>10 С 00 11020</w:t>
        <w:tab/>
        <w:t>240</w:t>
        <w:tab/>
        <w:t>69,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Глава  администрации муниципального образования (Расходы на выплаты персоналу государственных (муниципальных) органов)</w:t>
        <w:tab/>
        <w:t>10 С 00 11030</w:t>
        <w:tab/>
        <w:t>120</w:t>
        <w:tab/>
        <w:t>2 901,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Расходы на выплаты персоналу государственных (муниципальных) органов)</w:t>
        <w:tab/>
        <w:t>10 С 00 11040</w:t>
        <w:tab/>
        <w:t>120</w:t>
        <w:tab/>
        <w:t>38 22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tab/>
        <w:t>10 С 00 11040</w:t>
        <w:tab/>
        <w:t>240</w:t>
        <w:tab/>
        <w:t>2 643,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органами местного самоуправления (Уплата налогов, сборов и иных платежей)</w:t>
        <w:tab/>
        <w:t>10 С 00 11040</w:t>
        <w:tab/>
        <w:t>850</w:t>
        <w:tab/>
        <w:t>1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контрольно - счетного органа (Расходы на выплаты персоналу государственных (муниципальных) органов)</w:t>
        <w:tab/>
        <w:t>10 С 00 11050</w:t>
        <w:tab/>
        <w:t>120</w:t>
        <w:tab/>
        <w:t>1 391,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контрольно - счетного органа (Уплата налогов, сборов и иных платежей)</w:t>
        <w:tab/>
        <w:t>10 С 00 11050</w:t>
        <w:tab/>
        <w:t>850</w:t>
        <w:tab/>
        <w:t>0,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контрольно-счётного органа по  внешнему муниципальному финансовому контролю (Расходы на выплаты персоналу государственных (муниципальных) органов)</w:t>
        <w:tab/>
        <w:t>10 С 00 11060</w:t>
        <w:tab/>
        <w:t>120</w:t>
        <w:tab/>
        <w:t>428,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уществление полномочий контрольно-счётного органа по  внешнему муниципальному финансовому контролю (Иные закупки товаров, работ и услуг для обеспечения государственных (муниципальных) нужд)</w:t>
        <w:tab/>
        <w:t>10 С 00 11060</w:t>
        <w:tab/>
        <w:t>240</w:t>
        <w:tab/>
        <w:t>8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Расходы на выплаты персоналу казенных учреждений)</w:t>
        <w:tab/>
        <w:t>10 С 00 71300</w:t>
        <w:tab/>
        <w:t>110</w:t>
        <w:tab/>
        <w:t>2 204,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tab/>
        <w:t>10 С 00 71300</w:t>
        <w:tab/>
        <w:t>240</w:t>
        <w:tab/>
        <w:t>4 207,5</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Услуги, связанные с обеспечением деятельности организаций (Уплата налогов, сборов и иных платежей)</w:t>
        <w:tab/>
        <w:t>10 С 00 71300</w:t>
        <w:tab/>
        <w:t>850</w:t>
        <w:tab/>
        <w:t>3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Расходы на выплаты персоналу государственных (муниципальных) органов)</w:t>
        <w:tab/>
        <w:t>10 С 00 Ф5040</w:t>
        <w:tab/>
        <w:t>120</w:t>
        <w:tab/>
        <w:t>4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Иные межбюджетные трансферты)</w:t>
        <w:tab/>
        <w:t>10 С 00 Ф5040</w:t>
        <w:tab/>
        <w:t>540</w:t>
        <w:tab/>
        <w:t>44,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Адресная программа "Переселение граждан из аварийного жилищного фонда"</w:t>
        <w:tab/>
        <w:t xml:space="preserve">12        </w:t>
        <w:tab/>
        <w:t xml:space="preserve"> </w:t>
        <w:tab/>
        <w:t>14 935,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одпрограмма "Переселение граждан из аварийного жилищного фонда"</w:t>
        <w:tab/>
        <w:t xml:space="preserve">12 1       </w:t>
        <w:tab/>
        <w:t xml:space="preserve"> </w:t>
        <w:tab/>
        <w:t>14 935,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tab/>
        <w:t xml:space="preserve">12 1 F3     </w:t>
        <w:tab/>
        <w:t xml:space="preserve"> </w:t>
        <w:tab/>
        <w:t>14 935,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Субсидии)</w:t>
        <w:tab/>
        <w:t>12 1 F3 67483</w:t>
        <w:tab/>
        <w:t>520</w:t>
        <w:tab/>
        <w:t>14 786,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мероприятий по переселению граждан из аварийного жилищного фонда (Субсидии)</w:t>
        <w:tab/>
        <w:t>12 1 F3 67484</w:t>
        <w:tab/>
        <w:t>520</w:t>
        <w:tab/>
        <w:t>149,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Итого: </w:t>
        <w:tab/>
        <w:t>749 026,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7) в приложении 9: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полнить таблицей 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ab/>
        <w:t>«Таблица 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ab/>
        <w:t>приложения 9</w:t>
      </w:r>
    </w:p>
    <w:p>
      <w:pPr>
        <w:pStyle w:val="Normal"/>
        <w:spacing w:lineRule="auto" w:line="240"/>
        <w:rPr/>
      </w:pPr>
      <w:r>
        <w:rPr>
          <w:rFonts w:eastAsia="Calibri" w:cs="Times New Roman" w:ascii="Times New Roman" w:hAnsi="Times New Roman"/>
          <w:lang w:val="en-US" w:eastAsia="en-US"/>
        </w:rPr>
        <w:tab/>
        <w:tab/>
        <w:tab/>
        <w:tab/>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аспределение субсидии на реализацию мероприятий региональной программы Республики Карелия «Модернизация систем коммунальной инфраструктуры Республики Карелия (2023-2027 годы)» (средства Фонда развития территорий)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на 2024 год</w:t>
      </w:r>
    </w:p>
    <w:p>
      <w:pPr>
        <w:pStyle w:val="Normal"/>
        <w:spacing w:lineRule="auto" w:line="240"/>
        <w:rPr/>
      </w:pPr>
      <w:r>
        <w:rPr>
          <w:rFonts w:eastAsia="Calibri" w:cs="Times New Roman" w:ascii="Times New Roman" w:hAnsi="Times New Roman"/>
          <w:lang w:val="en-US" w:eastAsia="en-US"/>
        </w:rPr>
        <w:tab/>
        <w:tab/>
        <w:tab/>
        <w:t>(тыс. рублей)</w:t>
      </w:r>
    </w:p>
    <w:p>
      <w:pPr>
        <w:pStyle w:val="Normal"/>
        <w:spacing w:lineRule="auto" w:line="240"/>
        <w:rPr>
          <w:rFonts w:ascii="Times New Roman" w:hAnsi="Times New Roman" w:cs="Times New Roman"/>
          <w:lang w:val="en-US" w:eastAsia="en-US"/>
        </w:rPr>
      </w:pP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п/п</w:t>
        <w:tab/>
        <w:t>Наименование</w:t>
        <w:tab/>
        <w:t>Сумм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ab/>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w:t>
        <w:tab/>
        <w:t>2</w:t>
        <w:tab/>
        <w:t>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I.</w:t>
        <w:tab/>
        <w:t>Городские поселения</w:t>
        <w:tab/>
        <w:t>1 95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w:t>
        <w:tab/>
        <w:t>Кемское</w:t>
        <w:tab/>
        <w:t>1 95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В С Е Г О</w:t>
        <w:tab/>
        <w:t>1 959,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дополнить таблицей 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Таблица 7</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приложения 9</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аспределение субсидии на реализацию мероприятий по переселению граждан из аварийного жилищного фонда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на  2024 год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тыс. рублей)</w:t>
      </w:r>
    </w:p>
    <w:p>
      <w:pPr>
        <w:pStyle w:val="Normal"/>
        <w:spacing w:lineRule="auto" w:line="240"/>
        <w:rPr>
          <w:rFonts w:ascii="Times New Roman" w:hAnsi="Times New Roman" w:cs="Times New Roman"/>
          <w:lang w:val="en-US" w:eastAsia="en-US"/>
        </w:rPr>
      </w:pP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п/п</w:t>
        <w:tab/>
        <w:t>Наименование</w:t>
        <w:tab/>
        <w:t>Сумм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ab/>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w:t>
        <w:tab/>
        <w:t>2</w:t>
        <w:tab/>
        <w:t>3</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I.</w:t>
        <w:tab/>
        <w:t>Городские поселения</w:t>
        <w:tab/>
        <w:t>10 590,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w:t>
        <w:tab/>
        <w:t>Кемское</w:t>
        <w:tab/>
        <w:t>10 590,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II.</w:t>
        <w:tab/>
        <w:t>Сельские поселения</w:t>
        <w:tab/>
        <w:t>4 34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w:t>
        <w:tab/>
        <w:t>Рабочеостровское</w:t>
        <w:tab/>
        <w:t>4 345,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В С Е Г О</w:t>
        <w:tab/>
        <w:t>14 935,6».</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8) приложение 12 изложить в следующей редакции:</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Приложение 12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 решению Совета Кемского муниципального район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 бюджете Кемского муниципального района на 2024 год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и плановый период 2025 и 2026 годов»</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т 21.12.2023 года № 758 </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в редакции решения Совета Кемского муниципального район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от 25.07.2024  № 808)</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Источники финансирования дефицита бюджета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Кемского муниципального района на 2024 год</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тыс. рублей)</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Calibri" w:cs="Times New Roman" w:ascii="Times New Roman" w:hAnsi="Times New Roman"/>
          <w:lang w:val="en-US" w:eastAsia="en-US"/>
        </w:rPr>
        <w:tab/>
        <w:t xml:space="preserve">Наименование  </w:t>
        <w:tab/>
        <w:t>Код классификации источников финансирования дефицитов бюджетов Российской Федерации</w:t>
        <w:tab/>
        <w:t>Сумма</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ab/>
        <w:tab/>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w:t>
        <w:tab/>
        <w:t>2</w:t>
        <w:tab/>
        <w:t>3</w:t>
        <w:tab/>
        <w:t>4</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Источники внутреннего финансирования дефицитов бюджетов</w:t>
        <w:tab/>
        <w:t>000</w:t>
        <w:tab/>
        <w:t>01</w:t>
        <w:tab/>
        <w:t>00</w:t>
        <w:tab/>
        <w:t>00</w:t>
        <w:tab/>
        <w:t>00</w:t>
        <w:tab/>
        <w:t>00</w:t>
        <w:tab/>
        <w:t>0000</w:t>
        <w:tab/>
        <w:t>000</w:t>
        <w:tab/>
        <w:t>14 919,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w:t>
        <w:tab/>
        <w:t>Кредиты кредитных организаций в валюте Российской Федерации</w:t>
        <w:tab/>
        <w:t>000</w:t>
        <w:tab/>
        <w:t>01</w:t>
        <w:tab/>
        <w:t>02</w:t>
        <w:tab/>
        <w:t>00</w:t>
        <w:tab/>
        <w:t>00</w:t>
        <w:tab/>
        <w:t>00</w:t>
        <w:tab/>
        <w:t>0000</w:t>
        <w:tab/>
        <w:t>000</w:t>
        <w:tab/>
        <w:t>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1.1.</w:t>
        <w:tab/>
        <w:t>Получение кредитов от кредитных организаций в валюте Российской Федерации</w:t>
        <w:tab/>
        <w:t>000</w:t>
        <w:tab/>
        <w:t>01</w:t>
        <w:tab/>
        <w:t>02</w:t>
        <w:tab/>
        <w:t>00</w:t>
        <w:tab/>
        <w:t>00</w:t>
        <w:tab/>
        <w:t>00</w:t>
        <w:tab/>
        <w:t>0000</w:t>
        <w:tab/>
        <w:t>700</w:t>
        <w:tab/>
        <w:t>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Получение кредитов от кредитных организаций бюджетами муниципальных районов в валюте Российской Федерации</w:t>
        <w:tab/>
        <w:t>010</w:t>
        <w:tab/>
        <w:t>01</w:t>
        <w:tab/>
        <w:t>02</w:t>
        <w:tab/>
        <w:t>00</w:t>
        <w:tab/>
        <w:t>00</w:t>
        <w:tab/>
        <w:t>05</w:t>
        <w:tab/>
        <w:t>0000</w:t>
        <w:tab/>
        <w:t>710</w:t>
        <w:tab/>
        <w:t>0,0</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2</w:t>
        <w:tab/>
        <w:t>Погашение кредитов, предоставленных кредитными организациями в валюте Российской Федерации</w:t>
        <w:tab/>
        <w:t>000</w:t>
        <w:tab/>
        <w:t>01</w:t>
        <w:tab/>
        <w:t>02</w:t>
        <w:tab/>
        <w:t>00</w:t>
        <w:tab/>
        <w:t>00</w:t>
        <w:tab/>
        <w:t>00</w:t>
        <w:tab/>
        <w:t>0000</w:t>
        <w:tab/>
        <w:t>800</w:t>
        <w:tab/>
        <w:t>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Погашение бюджетами муниципальных районов кредитов от кредитных организаций в валюте Российской Федерации</w:t>
        <w:tab/>
        <w:t>010</w:t>
        <w:tab/>
        <w:t>01</w:t>
        <w:tab/>
        <w:t>02</w:t>
        <w:tab/>
        <w:t>00</w:t>
        <w:tab/>
        <w:t>00</w:t>
        <w:tab/>
        <w:t>05</w:t>
        <w:tab/>
        <w:t>0000</w:t>
        <w:tab/>
        <w:t>810</w:t>
        <w:tab/>
        <w:t>0,0</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2.</w:t>
        <w:tab/>
        <w:t>Бюджетные кредиты от других бюджетов бюджетной системы Российской Федерации</w:t>
        <w:tab/>
        <w:t>000</w:t>
        <w:tab/>
        <w:t>01</w:t>
        <w:tab/>
        <w:t>03</w:t>
        <w:tab/>
        <w:t>00</w:t>
        <w:tab/>
        <w:t>00</w:t>
        <w:tab/>
        <w:t>00</w:t>
        <w:tab/>
        <w:t>0000</w:t>
        <w:tab/>
        <w:t>000</w:t>
        <w:tab/>
        <w:t>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Бюджетные кредиты от других бюджетов бюджетной системы Российской Федерации в  валюте Российской Федерации</w:t>
        <w:tab/>
        <w:t>000</w:t>
        <w:tab/>
        <w:t>01</w:t>
        <w:tab/>
        <w:t>03</w:t>
        <w:tab/>
        <w:t>01</w:t>
        <w:tab/>
        <w:t>00</w:t>
        <w:tab/>
        <w:t>00</w:t>
        <w:tab/>
        <w:t>0000</w:t>
        <w:tab/>
        <w:t>000</w:t>
        <w:tab/>
        <w:t>0,0</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2.1.</w:t>
        <w:tab/>
        <w:t>Получение бюджетных кредитов   от других бюджетов бюджетной системы Российской Федерации в валюте Российской Федерации</w:t>
        <w:tab/>
        <w:t>000</w:t>
        <w:tab/>
        <w:t>01</w:t>
        <w:tab/>
        <w:t>03</w:t>
        <w:tab/>
        <w:t>01</w:t>
        <w:tab/>
        <w:t>00</w:t>
        <w:tab/>
        <w:t>00</w:t>
        <w:tab/>
        <w:t>0000</w:t>
        <w:tab/>
        <w:t>700</w:t>
        <w:tab/>
        <w:t>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 xml:space="preserve">Получение  кредитов  от других бюджетов бюджетной системы Российской Федерации бюджетами муниципальных района в валюте Российской Федерации </w:t>
        <w:tab/>
        <w:t>010</w:t>
        <w:tab/>
        <w:t>01</w:t>
        <w:tab/>
        <w:t>03</w:t>
        <w:tab/>
        <w:t>01</w:t>
        <w:tab/>
        <w:t>00</w:t>
        <w:tab/>
        <w:t>05</w:t>
        <w:tab/>
        <w:t>0000</w:t>
        <w:tab/>
        <w:t>710</w:t>
        <w:tab/>
        <w:t>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2.2.</w:t>
        <w:tab/>
        <w:t>Погашение бюджетных кредитов, полученных от других бюджетов бюджетной системы Российской Федерации в валюте Российской Федерации</w:t>
        <w:tab/>
        <w:t>000</w:t>
        <w:tab/>
        <w:t>01</w:t>
        <w:tab/>
        <w:t>03</w:t>
        <w:tab/>
        <w:t>01</w:t>
        <w:tab/>
        <w:t>00</w:t>
        <w:tab/>
        <w:t>00</w:t>
        <w:tab/>
        <w:t>0000</w:t>
        <w:tab/>
        <w:t>800</w:t>
        <w:tab/>
        <w:t>0,0</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ab/>
        <w:t>Погашение бюджетами муниципальных районов кредитов от других бюджетов бюджетной системы Российской Федерации в валюте Российской Федерации</w:t>
        <w:tab/>
        <w:t>010</w:t>
        <w:tab/>
        <w:t>01</w:t>
        <w:tab/>
        <w:t>03</w:t>
        <w:tab/>
        <w:t>01</w:t>
        <w:tab/>
        <w:t>00</w:t>
        <w:tab/>
        <w:t>05</w:t>
        <w:tab/>
        <w:t>0000</w:t>
        <w:tab/>
        <w:t>810</w:t>
        <w:tab/>
        <w:t>00,0</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3.</w:t>
        <w:tab/>
        <w:t>Изменение остатков средств на счетах по учёту средств бюджета</w:t>
        <w:tab/>
        <w:t>000</w:t>
        <w:tab/>
        <w:t>01</w:t>
        <w:tab/>
        <w:t>05</w:t>
        <w:tab/>
        <w:t>00</w:t>
        <w:tab/>
        <w:t>00</w:t>
        <w:tab/>
        <w:t>00</w:t>
        <w:tab/>
        <w:t>0000</w:t>
        <w:tab/>
        <w:t>000</w:t>
        <w:tab/>
        <w:t>14 919,2</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3. Настоящее решение вступает в силу после  дня его официального опубликования (обнародования).</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Заместитель Председателя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Совета Кемского муниципального района                                                           Р.В.Беляков</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r>
      <w:r>
        <w:br w:type="page"/>
      </w:r>
    </w:p>
    <w:p>
      <w:pPr>
        <w:pStyle w:val="Normal"/>
        <w:spacing w:lineRule="auto" w:line="24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становления администрации Кемского муниципального района</w:t>
      </w:r>
    </w:p>
    <w:p>
      <w:pPr>
        <w:pStyle w:val="Normal"/>
        <w:tabs>
          <w:tab w:val="clear" w:pos="708"/>
          <w:tab w:val="left" w:pos="1980" w:leader="none"/>
        </w:tabs>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tabs>
          <w:tab w:val="clear" w:pos="708"/>
          <w:tab w:val="left" w:pos="1980" w:leader="none"/>
        </w:tabs>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rPr>
          <w:rFonts w:ascii="Calibri" w:hAnsi="Calibri" w:eastAsia="Times New Roman" w:cs="Times New Roman"/>
          <w:sz w:val="22"/>
          <w:lang w:eastAsia="ru-RU"/>
        </w:rPr>
      </w:pPr>
      <w:r>
        <w:rPr>
          <w:rFonts w:eastAsia="Times New Roman" w:cs="Times New Roman" w:ascii="Times New Roman" w:hAnsi="Times New Roman"/>
          <w:b/>
          <w:bCs/>
          <w:sz w:val="28"/>
          <w:lang w:eastAsia="ru-RU"/>
        </w:rPr>
        <w:t xml:space="preserve"> </w:t>
      </w:r>
    </w:p>
    <w:p>
      <w:pPr>
        <w:pStyle w:val="Normal"/>
        <w:spacing w:lineRule="auto" w:line="240"/>
        <w:ind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cs="Times New Roman"/>
        </w:rPr>
      </w:pPr>
      <w:r>
        <w:rPr>
          <w:rFonts w:cs="Times New Roman" w:ascii="Times New Roman" w:hAnsi="Times New Roman"/>
        </w:rPr>
        <w:t>26 июня 2024 года                                                                                                             №384</w:t>
      </w:r>
    </w:p>
    <w:p>
      <w:pPr>
        <w:pStyle w:val="Normal"/>
        <w:spacing w:lineRule="auto" w:line="240"/>
        <w:rPr>
          <w:rFonts w:ascii="Times New Roman" w:hAnsi="Times New Roman" w:cs="Times New Roman"/>
        </w:rPr>
      </w:pPr>
      <w:r>
        <w:rPr>
          <w:rFonts w:cs="Times New Roman" w:ascii="Times New Roman" w:hAnsi="Times New Roman"/>
        </w:rPr>
        <w:t>г. Кемь</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right="4536" w:hanging="0"/>
        <w:rPr/>
      </w:pPr>
      <w:r>
        <w:rPr>
          <w:rFonts w:cs="Times New Roman" w:ascii="Times New Roman" w:hAnsi="Times New Roman"/>
          <w:szCs w:val="24"/>
        </w:rPr>
        <w:t>Об установлении расходного обязательства Кемского муниципального района на организацию информирования населения на тему патриотизма на территории Республики Карелия</w:t>
      </w:r>
    </w:p>
    <w:p>
      <w:pPr>
        <w:pStyle w:val="Normal"/>
        <w:spacing w:lineRule="auto" w:line="240"/>
        <w:ind w:right="3969" w:hanging="0"/>
        <w:rPr>
          <w:rFonts w:ascii="Times New Roman" w:hAnsi="Times New Roman" w:cs="Times New Roman"/>
          <w:szCs w:val="24"/>
        </w:rPr>
      </w:pPr>
      <w:r>
        <w:rPr>
          <w:rFonts w:cs="Times New Roman" w:ascii="Times New Roman" w:hAnsi="Times New Roman"/>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53" w:hanging="0"/>
              <w:jc w:val="center"/>
              <w:rPr>
                <w:rFonts w:ascii="Times New Roman" w:hAnsi="Times New Roman" w:cs="Times New Roman"/>
              </w:rPr>
            </w:pPr>
            <w:r>
              <w:rPr>
                <w:rFonts w:cs="Times New Roman" w:ascii="Times New Roman" w:hAnsi="Times New Roman"/>
              </w:rPr>
            </w:r>
          </w:p>
        </w:tc>
      </w:tr>
    </w:tbl>
    <w:p>
      <w:pPr>
        <w:pStyle w:val="Normal"/>
        <w:spacing w:lineRule="auto" w:line="240"/>
        <w:ind w:firstLine="851"/>
        <w:rPr>
          <w:rFonts w:ascii="Times New Roman" w:hAnsi="Times New Roman" w:cs="Times New Roman"/>
          <w:szCs w:val="24"/>
        </w:rPr>
      </w:pPr>
      <w:r>
        <w:rPr>
          <w:rFonts w:cs="Times New Roman" w:ascii="Times New Roman" w:hAnsi="Times New Roman"/>
          <w:szCs w:val="24"/>
        </w:rPr>
      </w:r>
    </w:p>
    <w:p>
      <w:pPr>
        <w:pStyle w:val="Normal"/>
        <w:spacing w:lineRule="auto" w:line="240"/>
        <w:ind w:firstLine="851"/>
        <w:rPr>
          <w:rFonts w:ascii="Times New Roman" w:hAnsi="Times New Roman" w:cs="Times New Roman"/>
          <w:szCs w:val="24"/>
        </w:rPr>
      </w:pPr>
      <w:r>
        <w:rPr>
          <w:rFonts w:cs="Times New Roman" w:ascii="Times New Roman" w:hAnsi="Times New Roman"/>
          <w:szCs w:val="24"/>
        </w:rPr>
        <w:t>В соответствии с Бюджетным кодексом Российской Федерации, распоряжением Правительства Республики Карелия от 20 мая 2024 года № 546р-П, постановлением Правительства Республики Карелия от 20 мая 2024 года № 157-П  «Об утверждении Методики распределения иных межбюджетных трансфертов из бюджета Республики Карелия местным бюджетам на организацию информирования населения на тему патриотизма на территории Республики Карелия и правил их предоставления», постановлением Правительства Республики Карелия от 23 мая 2024 года № 159–П «О распределении на 2024 год иных межбюджетных трансфертов из бюджета Республики Карелия  местным бюджетам на организацию информирования  населения на тему патриотизма на территории Республики Карелия», уведомлением Министерства финансов Республики Карелия № 833-2024-23/05 от 06 июня 2024 года, Соглашением между Министерством национальной и региональной политики Республики Карелия и администрацией Кемского муниципального района о предоставлении на 2024 год иных межбюджетных трансфертов из бюджета Республики Карелия местным бюджетам на организацию информирования населения на тему патриотизма на территории Республики Карелия № 86612000-1-2024-016 от 19 июня 2024 года (далее – Соглашение)</w:t>
      </w:r>
    </w:p>
    <w:p>
      <w:pPr>
        <w:pStyle w:val="Normal"/>
        <w:spacing w:lineRule="auto" w:line="240"/>
        <w:ind w:firstLine="851"/>
        <w:rPr>
          <w:rFonts w:ascii="Times New Roman" w:hAnsi="Times New Roman" w:cs="Times New Roman"/>
          <w:szCs w:val="24"/>
        </w:rPr>
      </w:pPr>
      <w:r>
        <w:rPr>
          <w:rFonts w:cs="Times New Roman" w:ascii="Times New Roman" w:hAnsi="Times New Roman"/>
          <w:szCs w:val="24"/>
        </w:rPr>
      </w:r>
    </w:p>
    <w:p>
      <w:pPr>
        <w:pStyle w:val="Normal"/>
        <w:spacing w:lineRule="auto" w:line="240" w:before="120" w:after="120"/>
        <w:jc w:val="center"/>
        <w:rPr>
          <w:rFonts w:ascii="Times New Roman" w:hAnsi="Times New Roman" w:cs="Times New Roman"/>
          <w:szCs w:val="24"/>
        </w:rPr>
      </w:pPr>
      <w:r>
        <w:rPr>
          <w:rFonts w:cs="Times New Roman" w:ascii="Times New Roman" w:hAnsi="Times New Roman"/>
          <w:szCs w:val="24"/>
        </w:rPr>
        <w:t>администрация Кемского муниципального района ПОСТАНОВЛЯЕТ:</w:t>
      </w:r>
    </w:p>
    <w:p>
      <w:pPr>
        <w:pStyle w:val="Normal"/>
        <w:spacing w:lineRule="auto" w:line="240" w:before="120" w:after="120"/>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shd w:fill="FFFFFF" w:val="clear"/>
        <w:tabs>
          <w:tab w:val="clear" w:pos="708"/>
          <w:tab w:val="left" w:pos="787" w:leader="none"/>
        </w:tabs>
        <w:autoSpaceDE w:val="false"/>
        <w:spacing w:lineRule="auto" w:line="240"/>
        <w:ind w:left="0" w:firstLine="538"/>
        <w:rPr>
          <w:rFonts w:ascii="Times New Roman" w:hAnsi="Times New Roman" w:cs="Times New Roman"/>
          <w:spacing w:val="-21"/>
          <w:szCs w:val="24"/>
        </w:rPr>
      </w:pPr>
      <w:r>
        <w:rPr>
          <w:rFonts w:cs="Times New Roman" w:ascii="Times New Roman" w:hAnsi="Times New Roman"/>
          <w:szCs w:val="24"/>
        </w:rPr>
        <w:t>Установить, что реализация мероприятий на организацию информирования населения на тему патриотизма на территории Республики Карелия, является расходным обязательством Кемского муниципального района, финансовое обеспечение которого осуществляется за счет средств иного межбюджетного трансферта</w:t>
      </w:r>
      <w:r>
        <w:rPr>
          <w:rFonts w:cs="Times New Roman" w:ascii="Times New Roman" w:hAnsi="Times New Roman"/>
          <w:spacing w:val="-1"/>
          <w:szCs w:val="24"/>
        </w:rPr>
        <w:t>, предоставляемого на указанные цели из бюджета Республики Карелия.</w:t>
      </w:r>
    </w:p>
    <w:p>
      <w:pPr>
        <w:pStyle w:val="Normal"/>
        <w:widowControl w:val="false"/>
        <w:numPr>
          <w:ilvl w:val="0"/>
          <w:numId w:val="5"/>
        </w:numPr>
        <w:shd w:fill="FFFFFF" w:val="clear"/>
        <w:tabs>
          <w:tab w:val="clear" w:pos="708"/>
          <w:tab w:val="left" w:pos="787" w:leader="none"/>
        </w:tabs>
        <w:autoSpaceDE w:val="false"/>
        <w:spacing w:lineRule="auto" w:line="240"/>
        <w:ind w:left="0" w:firstLine="538"/>
        <w:rPr>
          <w:rFonts w:ascii="Times New Roman" w:hAnsi="Times New Roman" w:cs="Times New Roman"/>
          <w:spacing w:val="-16"/>
          <w:szCs w:val="24"/>
        </w:rPr>
      </w:pPr>
      <w:r>
        <w:rPr>
          <w:rFonts w:cs="Times New Roman" w:ascii="Times New Roman" w:hAnsi="Times New Roman"/>
          <w:szCs w:val="24"/>
        </w:rPr>
        <w:t>Установить, что средства, передаваемые из бюджета Республики Карелия, отражаются в бюджете Кемского муниципального района в виде иного межбюджетного трансферта на организацию информирования населения на тему патриотизма на территории Республики Карелия.</w:t>
      </w:r>
    </w:p>
    <w:p>
      <w:pPr>
        <w:pStyle w:val="Normal"/>
        <w:widowControl w:val="false"/>
        <w:numPr>
          <w:ilvl w:val="0"/>
          <w:numId w:val="5"/>
        </w:numPr>
        <w:shd w:fill="FFFFFF" w:val="clear"/>
        <w:tabs>
          <w:tab w:val="clear" w:pos="708"/>
          <w:tab w:val="left" w:pos="787" w:leader="none"/>
        </w:tabs>
        <w:autoSpaceDE w:val="false"/>
        <w:spacing w:lineRule="auto" w:line="240"/>
        <w:ind w:left="0" w:firstLine="538"/>
        <w:rPr>
          <w:rFonts w:ascii="Times New Roman" w:hAnsi="Times New Roman" w:cs="Times New Roman"/>
          <w:spacing w:val="-16"/>
          <w:szCs w:val="24"/>
        </w:rPr>
      </w:pPr>
      <w:r>
        <w:rPr>
          <w:rFonts w:eastAsia="Times New Roman" w:cs="Times New Roman" w:ascii="Times New Roman" w:hAnsi="Times New Roman"/>
          <w:szCs w:val="24"/>
        </w:rPr>
        <w:t xml:space="preserve"> </w:t>
      </w:r>
      <w:r>
        <w:rPr>
          <w:rFonts w:cs="Times New Roman" w:ascii="Times New Roman" w:hAnsi="Times New Roman"/>
          <w:szCs w:val="24"/>
        </w:rPr>
        <w:t>Целевые показатели результативности использования средств иного межбюджетного трансферта из бюджета Республики Карелия устанавливаются Соглашением. Выполнение целевых показателей результативности использования средств иного межбюджетного трансферта обеспечивается администрацией Кемского муниципального района в пределах средств иного межбюджетного трансферта, предоставляемого из бюджета Республики Карелия.</w:t>
      </w:r>
    </w:p>
    <w:p>
      <w:pPr>
        <w:pStyle w:val="Style13"/>
        <w:numPr>
          <w:ilvl w:val="0"/>
          <w:numId w:val="4"/>
        </w:numPr>
        <w:tabs>
          <w:tab w:val="clear" w:pos="708"/>
          <w:tab w:val="left" w:pos="284"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13"/>
        <w:numPr>
          <w:ilvl w:val="0"/>
          <w:numId w:val="4"/>
        </w:numPr>
        <w:tabs>
          <w:tab w:val="clear" w:pos="708"/>
          <w:tab w:val="left" w:pos="284"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Контроль за выполнением настоящего постановления возложить на заместителя главы администрации Кемского муниципального района Бахвалову Ю.Ю.</w:t>
      </w:r>
    </w:p>
    <w:p>
      <w:pPr>
        <w:pStyle w:val="Normal"/>
        <w:widowControl w:val="false"/>
        <w:numPr>
          <w:ilvl w:val="0"/>
          <w:numId w:val="4"/>
        </w:numPr>
        <w:shd w:fill="FFFFFF" w:val="clear"/>
        <w:tabs>
          <w:tab w:val="clear" w:pos="708"/>
          <w:tab w:val="left" w:pos="869" w:leader="none"/>
        </w:tabs>
        <w:autoSpaceDE w:val="false"/>
        <w:spacing w:lineRule="auto" w:line="240"/>
        <w:ind w:left="0" w:firstLine="547"/>
        <w:rPr>
          <w:rFonts w:ascii="Times New Roman" w:hAnsi="Times New Roman" w:cs="Times New Roman"/>
          <w:spacing w:val="-16"/>
          <w:szCs w:val="24"/>
        </w:rPr>
      </w:pPr>
      <w:r>
        <w:rPr>
          <w:rFonts w:cs="Times New Roman" w:ascii="Times New Roman" w:hAnsi="Times New Roman"/>
          <w:szCs w:val="24"/>
        </w:rPr>
        <w:t>Настоящее постановление распространяется на правоотношения, возникшие с 1 января 2024 года.</w:t>
      </w:r>
    </w:p>
    <w:p>
      <w:pPr>
        <w:pStyle w:val="Normal"/>
        <w:spacing w:lineRule="auto" w:line="240"/>
        <w:rPr/>
      </w:pPr>
      <w:r>
        <w:rPr/>
        <w:tab/>
        <w:tab/>
        <w:tab/>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Times New Roman" w:hAnsi="Times New Roman" w:cs="Times New Roman"/>
                <w:szCs w:val="24"/>
              </w:rPr>
            </w:pPr>
            <w:r>
              <w:rPr>
                <w:rFonts w:cs="Times New Roman" w:ascii="Times New Roman" w:hAnsi="Times New Roman"/>
                <w:szCs w:val="24"/>
              </w:rPr>
              <w:t>Исполняющий обязанности</w:t>
            </w:r>
          </w:p>
          <w:p>
            <w:pPr>
              <w:pStyle w:val="Normal"/>
              <w:rPr>
                <w:rFonts w:ascii="Times New Roman" w:hAnsi="Times New Roman" w:cs="Times New Roman"/>
                <w:szCs w:val="24"/>
              </w:rPr>
            </w:pPr>
            <w:r>
              <w:rPr>
                <w:rFonts w:cs="Times New Roman" w:ascii="Times New Roman" w:hAnsi="Times New Roman"/>
                <w:szCs w:val="24"/>
              </w:rPr>
              <w:t>главы администрации</w:t>
            </w:r>
          </w:p>
          <w:p>
            <w:pPr>
              <w:pStyle w:val="Normal"/>
              <w:rPr>
                <w:rFonts w:ascii="Times New Roman" w:hAnsi="Times New Roman" w:cs="Times New Roman"/>
                <w:szCs w:val="24"/>
              </w:rPr>
            </w:pPr>
            <w:r>
              <w:rPr>
                <w:rFonts w:cs="Times New Roman" w:ascii="Times New Roman" w:hAnsi="Times New Roman"/>
                <w:szCs w:val="24"/>
              </w:rPr>
              <w:t>Кем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Республики Карелия                                                                                     И.А. Янушонис</w:t>
            </w:r>
          </w:p>
        </w:tc>
      </w:tr>
    </w:tbl>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cs="Times New Roman"/>
        </w:rPr>
      </w:pPr>
      <w:r>
        <w:rPr>
          <w:rFonts w:cs="Times New Roman" w:ascii="Times New Roman" w:hAnsi="Times New Roman"/>
        </w:rPr>
        <w:t>01 июля 2024 года                                                                                                             №394</w:t>
      </w:r>
    </w:p>
    <w:p>
      <w:pPr>
        <w:pStyle w:val="Normal"/>
        <w:spacing w:lineRule="auto" w:line="240"/>
        <w:rPr>
          <w:rFonts w:ascii="Times New Roman" w:hAnsi="Times New Roman" w:cs="Times New Roman"/>
        </w:rPr>
      </w:pPr>
      <w:r>
        <w:rPr>
          <w:rFonts w:cs="Times New Roman" w:ascii="Times New Roman" w:hAnsi="Times New Roman"/>
        </w:rPr>
        <w:t>г. Кемь</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right="4536" w:hanging="0"/>
        <w:rPr/>
      </w:pPr>
      <w:r>
        <w:rPr>
          <w:rFonts w:cs="Times New Roman" w:ascii="Times New Roman" w:hAnsi="Times New Roman"/>
          <w:szCs w:val="24"/>
        </w:rPr>
        <w:t>Об установлении расходного обязательства Кемского муниципального района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w:t>
      </w:r>
    </w:p>
    <w:p>
      <w:pPr>
        <w:pStyle w:val="Normal"/>
        <w:spacing w:lineRule="auto" w:line="240"/>
        <w:ind w:right="3969" w:hanging="0"/>
        <w:rPr>
          <w:rFonts w:ascii="Times New Roman" w:hAnsi="Times New Roman" w:cs="Times New Roman"/>
          <w:szCs w:val="24"/>
        </w:rPr>
      </w:pPr>
      <w:r>
        <w:rPr>
          <w:rFonts w:cs="Times New Roman" w:ascii="Times New Roman" w:hAnsi="Times New Roman"/>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53" w:hanging="0"/>
              <w:jc w:val="center"/>
              <w:rPr>
                <w:rFonts w:ascii="Times New Roman" w:hAnsi="Times New Roman" w:cs="Times New Roman"/>
              </w:rPr>
            </w:pPr>
            <w:r>
              <w:rPr>
                <w:rFonts w:cs="Times New Roman" w:ascii="Times New Roman" w:hAnsi="Times New Roman"/>
              </w:rPr>
            </w:r>
          </w:p>
        </w:tc>
      </w:tr>
    </w:tbl>
    <w:p>
      <w:pPr>
        <w:pStyle w:val="Normal"/>
        <w:spacing w:lineRule="auto" w:line="240"/>
        <w:ind w:firstLine="851"/>
        <w:rPr>
          <w:rFonts w:ascii="Times New Roman" w:hAnsi="Times New Roman" w:cs="Times New Roman"/>
          <w:color w:val="31849B"/>
          <w:szCs w:val="24"/>
        </w:rPr>
      </w:pPr>
      <w:r>
        <w:rPr>
          <w:rFonts w:cs="Times New Roman" w:ascii="Times New Roman" w:hAnsi="Times New Roman"/>
          <w:szCs w:val="24"/>
        </w:rPr>
        <w:t>В соответствии с Бюджетным кодексом Российской Федерации, распоряжением Правительства Республики Карелия от 04 марта 2024года № 196р-П, постановлением Правительства Республики Карелия от 27 марта 2024 года № 90-П «Об утверждении Методики распределения иных межбюджетных трансфертов из бюджета Республики Карелия местным бюджетам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и правил их предоставления» (далее - Методика), постановлением  Правительства Республики Карелия от 27 марта 2024 года № 91-П «О распределении  на 2024 год иных межбюджетных трансфертов из бюджета Республики Карелия местным бюджетам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уведомлением Министерства финансов  Республики Карелия № 833-2024-9/05 от 05 апреля 2024 года, Соглашением между Министерством национальной и региональной политики Республики Карелия и администрацией Кемского муниципального района о предоставлении на 2024 год иных межбюджетных трансфертов из  бюджета Республики Карелия местным бюджетам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 86612000-1-2024-010 от 03 мая 2024 года (далее – Соглашение),</w:t>
      </w:r>
    </w:p>
    <w:p>
      <w:pPr>
        <w:pStyle w:val="Normal"/>
        <w:spacing w:lineRule="auto" w:line="240"/>
        <w:ind w:firstLine="851"/>
        <w:rPr>
          <w:rFonts w:ascii="Times New Roman" w:hAnsi="Times New Roman" w:cs="Times New Roman"/>
          <w:color w:val="31849B"/>
          <w:szCs w:val="24"/>
        </w:rPr>
      </w:pPr>
      <w:r>
        <w:rPr>
          <w:rFonts w:cs="Times New Roman" w:ascii="Times New Roman" w:hAnsi="Times New Roman"/>
          <w:color w:val="31849B"/>
          <w:szCs w:val="24"/>
        </w:rPr>
      </w:r>
    </w:p>
    <w:p>
      <w:pPr>
        <w:pStyle w:val="Normal"/>
        <w:spacing w:lineRule="auto" w:line="240" w:before="120" w:after="120"/>
        <w:jc w:val="center"/>
        <w:rPr>
          <w:rFonts w:ascii="Times New Roman" w:hAnsi="Times New Roman" w:cs="Times New Roman"/>
          <w:szCs w:val="24"/>
        </w:rPr>
      </w:pPr>
      <w:r>
        <w:rPr>
          <w:rFonts w:cs="Times New Roman" w:ascii="Times New Roman" w:hAnsi="Times New Roman"/>
          <w:szCs w:val="24"/>
        </w:rPr>
        <w:t>администрация Кемского муниципального района ПОСТАНОВЛЯЕТ:</w:t>
      </w:r>
    </w:p>
    <w:p>
      <w:pPr>
        <w:pStyle w:val="Normal"/>
        <w:spacing w:lineRule="auto" w:line="240" w:before="120" w:after="120"/>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shd w:fill="FFFFFF" w:val="clear"/>
        <w:tabs>
          <w:tab w:val="clear" w:pos="708"/>
          <w:tab w:val="left" w:pos="787" w:leader="none"/>
        </w:tabs>
        <w:autoSpaceDE w:val="false"/>
        <w:spacing w:lineRule="auto" w:line="240"/>
        <w:ind w:left="0" w:firstLine="538"/>
        <w:rPr>
          <w:rFonts w:ascii="Times New Roman" w:hAnsi="Times New Roman" w:cs="Times New Roman"/>
          <w:spacing w:val="-21"/>
          <w:szCs w:val="24"/>
        </w:rPr>
      </w:pPr>
      <w:r>
        <w:rPr>
          <w:rFonts w:cs="Times New Roman" w:ascii="Times New Roman" w:hAnsi="Times New Roman"/>
          <w:szCs w:val="24"/>
        </w:rPr>
        <w:t>Установить, что реализация мероприятий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является расходным обязательством Кемского муниципального района, финансовое обеспечение которого осуществляется за счет средств иного межбюджетного трансферта</w:t>
      </w:r>
      <w:r>
        <w:rPr>
          <w:rFonts w:cs="Times New Roman" w:ascii="Times New Roman" w:hAnsi="Times New Roman"/>
          <w:spacing w:val="-1"/>
          <w:szCs w:val="24"/>
        </w:rPr>
        <w:t>, предоставляемого на указанные цели из бюджета Республики Карелия.</w:t>
      </w:r>
    </w:p>
    <w:p>
      <w:pPr>
        <w:pStyle w:val="Normal"/>
        <w:widowControl w:val="false"/>
        <w:numPr>
          <w:ilvl w:val="0"/>
          <w:numId w:val="5"/>
        </w:numPr>
        <w:shd w:fill="FFFFFF" w:val="clear"/>
        <w:tabs>
          <w:tab w:val="clear" w:pos="708"/>
          <w:tab w:val="left" w:pos="787" w:leader="none"/>
        </w:tabs>
        <w:autoSpaceDE w:val="false"/>
        <w:spacing w:lineRule="auto" w:line="240"/>
        <w:ind w:left="0" w:firstLine="538"/>
        <w:rPr>
          <w:rFonts w:ascii="Times New Roman" w:hAnsi="Times New Roman" w:cs="Times New Roman"/>
          <w:spacing w:val="-16"/>
          <w:szCs w:val="24"/>
        </w:rPr>
      </w:pPr>
      <w:r>
        <w:rPr>
          <w:rFonts w:cs="Times New Roman" w:ascii="Times New Roman" w:hAnsi="Times New Roman"/>
          <w:szCs w:val="24"/>
        </w:rPr>
        <w:t>Установить, что средства, передаваемые из бюджета Республики Карелия, отражаются в бюджете Кемского муниципального района в виде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w:t>
      </w:r>
    </w:p>
    <w:p>
      <w:pPr>
        <w:pStyle w:val="Normal"/>
        <w:widowControl w:val="false"/>
        <w:numPr>
          <w:ilvl w:val="0"/>
          <w:numId w:val="5"/>
        </w:numPr>
        <w:shd w:fill="FFFFFF" w:val="clear"/>
        <w:tabs>
          <w:tab w:val="clear" w:pos="708"/>
          <w:tab w:val="left" w:pos="787" w:leader="none"/>
        </w:tabs>
        <w:autoSpaceDE w:val="false"/>
        <w:spacing w:lineRule="auto" w:line="240"/>
        <w:ind w:left="0" w:firstLine="538"/>
        <w:rPr>
          <w:rFonts w:ascii="Times New Roman" w:hAnsi="Times New Roman" w:cs="Times New Roman"/>
          <w:spacing w:val="-16"/>
          <w:szCs w:val="24"/>
        </w:rPr>
      </w:pPr>
      <w:r>
        <w:rPr>
          <w:rFonts w:eastAsia="Times New Roman" w:cs="Times New Roman" w:ascii="Times New Roman" w:hAnsi="Times New Roman"/>
          <w:szCs w:val="24"/>
        </w:rPr>
        <w:t xml:space="preserve"> </w:t>
      </w:r>
      <w:r>
        <w:rPr>
          <w:rFonts w:cs="Times New Roman" w:ascii="Times New Roman" w:hAnsi="Times New Roman"/>
          <w:szCs w:val="24"/>
        </w:rPr>
        <w:t>Целевые показатели результативности использования средств иного межбюджетного трансферта из бюджета Республики Карелия устанавливаются Соглашением. Выполнение целевых показателей результативности использования средств иного межбюджетного трансферта обеспечивается администрацией Кемского муниципального района в пределах средств иного межбюджетного трансферта, предоставляемого из бюджета Республики Карелия.</w:t>
      </w:r>
    </w:p>
    <w:p>
      <w:pPr>
        <w:pStyle w:val="Style13"/>
        <w:numPr>
          <w:ilvl w:val="0"/>
          <w:numId w:val="4"/>
        </w:numPr>
        <w:tabs>
          <w:tab w:val="clear" w:pos="708"/>
          <w:tab w:val="left" w:pos="284"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4"/>
        </w:numPr>
        <w:shd w:fill="FFFFFF" w:val="clear"/>
        <w:tabs>
          <w:tab w:val="clear" w:pos="708"/>
          <w:tab w:val="left" w:pos="869" w:leader="none"/>
        </w:tabs>
        <w:autoSpaceDE w:val="false"/>
        <w:spacing w:lineRule="auto" w:line="240"/>
        <w:ind w:left="0" w:firstLine="547"/>
        <w:rPr>
          <w:rFonts w:ascii="Times New Roman" w:hAnsi="Times New Roman" w:cs="Times New Roman"/>
          <w:spacing w:val="-16"/>
          <w:szCs w:val="24"/>
        </w:rPr>
      </w:pPr>
      <w:r>
        <w:rPr>
          <w:rFonts w:cs="Times New Roman" w:ascii="Times New Roman" w:hAnsi="Times New Roman"/>
          <w:szCs w:val="24"/>
        </w:rPr>
        <w:t>Настоящее постановление распространяется на правоотношения, возникшие с 1 января 2024 года.</w:t>
      </w:r>
    </w:p>
    <w:p>
      <w:pPr>
        <w:pStyle w:val="Normal"/>
        <w:spacing w:lineRule="auto" w:line="240"/>
        <w:rPr/>
      </w:pPr>
      <w:r>
        <w:rPr/>
        <w:tab/>
        <w:tab/>
        <w:tab/>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Times New Roman" w:hAnsi="Times New Roman" w:cs="Times New Roman"/>
                <w:szCs w:val="24"/>
              </w:rPr>
            </w:pPr>
            <w:r>
              <w:rPr>
                <w:rFonts w:cs="Times New Roman" w:ascii="Times New Roman" w:hAnsi="Times New Roman"/>
                <w:szCs w:val="24"/>
              </w:rPr>
              <w:t>Исполняющий обязанности</w:t>
            </w:r>
          </w:p>
          <w:p>
            <w:pPr>
              <w:pStyle w:val="Normal"/>
              <w:rPr>
                <w:rFonts w:ascii="Times New Roman" w:hAnsi="Times New Roman" w:cs="Times New Roman"/>
                <w:szCs w:val="24"/>
              </w:rPr>
            </w:pPr>
            <w:r>
              <w:rPr>
                <w:rFonts w:cs="Times New Roman" w:ascii="Times New Roman" w:hAnsi="Times New Roman"/>
                <w:szCs w:val="24"/>
              </w:rPr>
              <w:t>главы администрации</w:t>
            </w:r>
          </w:p>
          <w:p>
            <w:pPr>
              <w:pStyle w:val="Normal"/>
              <w:rPr>
                <w:rFonts w:ascii="Times New Roman" w:hAnsi="Times New Roman" w:cs="Times New Roman"/>
                <w:szCs w:val="24"/>
              </w:rPr>
            </w:pPr>
            <w:r>
              <w:rPr>
                <w:rFonts w:cs="Times New Roman" w:ascii="Times New Roman" w:hAnsi="Times New Roman"/>
                <w:szCs w:val="24"/>
              </w:rPr>
              <w:t>Кем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Республики Карелия                                                                                     И.А. Янушонис</w:t>
            </w:r>
          </w:p>
        </w:tc>
      </w:tr>
    </w:tbl>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 июля 2024 года                                                                                                     №395</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Кемь</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right="3967"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установлении расходного обязательства Кемского муниципального района на реализацию мероприятий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Бюджетным кодексом Российской Федерации, Законом Республики Карелия от 19 декабря 2023 года № 2916-ЗРК «О бюджете Республики Карелия на 2024 год и на плановый период 2025 и 2026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Порядком предоставления и распределения субсидий, определенным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 П, постановлением  Правительства Республики Карелия от 10 июня 2024 года № 182-П «О распределении  на 2024 год субсидий из бюджета Республики Карелия местным бюджетам на реализацию мероприятий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уведомлением Министерства финансов  Республики Карелия № 802-2024-125/05 от 21 июня 2024 года, Соглашением о предоставлении субсидии из бюджета Республики Карелия местному бюджету на реализацию мероприятий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 86612000-1-2024-018 от 21 июня 2024 года (далее – Соглашение)</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tab/>
        <w:t>Установить, что реализация мероприятий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является расходным обязательством Кемского муниципального района, финансовое обеспечение которого осуществляется за счет субсидии местным бюджетам на мероприятия по развитию архивного дела, предоставляемой на указанные цели из бюджета Республики Карелия.</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tab/>
        <w:t>Установить, что средства, передаваемые из бюджета Республики Карелия, отражаются в бюджете Кемского муниципального района в виде субсидии местным бюджетам на мероприятия по развитию архивного дела.</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tab/>
        <w:t xml:space="preserve">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го из бюджета Республики Карелия.</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tab/>
        <w:t xml:space="preserve">Контроль за выполнением настоящего постановления возложить на начальника МКУ Кемского УКиС  Назарикову И.А. </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tab/>
        <w:t>Настоящее постановление распространяется на правоотношения, возникшие с 1 января 2024 года.</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ab/>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яющий обязанност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ы администраци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и Карелия                                                                                     И.А. Янушонис</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w:br w:type="page"/>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 июля 2024 года                                                                                                             №396</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Кемь</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right="3967"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установлении расходного обязательства Кемского муниципального района на реализацию мероприятий этапа 2024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Обеспечение доступным и комфортным жильем и жилищно-коммунальными услугами»</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Бюджетным кодексом Российской Федерации, Законом Республики от 19 декабря 2023 года № 2916-ЗРК «О бюджете Республики Карелия на 2024 год  и на плановый период 2025 и 2026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 – П, Порядком предоставления и распределения субсидий из бюджета Республики Карелия  местным бюджетам на реализацию муниципальных программ, направленных на достижение целей, соответствующих целям государственной программы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 – П «Об утверждении государственной программы Республики Карелия «Обеспечение доступным и комфортным жильем  и жилищно-коммунальными услугами», Региональной адресной программой по переселению граждан из аварийного жилищного фонда на 2024 - 2030 годы, утвержденной постановлением Правительства Республики Карелия от 22 апреля 2024 года № 124 – П «О Региональной адресной программе по переселению граждан из аварийного жилищного фонда на 2024 – 2030 годы», Соглашением о предоставлении из бюджета Республики Карелия бюджету муниципального образования субсидии на обеспечение мероприятий по переселению граждан из аварийного жилищного фонда на 2024 год № 86612000-1-2024-017 от 19 июня 2024 года (далее – Соглашение),</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tab/>
        <w:t>Установить, что реализация мероприятий этапа 2024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Обеспечение доступным и комфортным жильем и жилищно-коммунальными услугами», является расходным обязательством Кемского муниципального района, финансовое обеспечение которого осуществляется за счет субсидии, предоставляемой на указанные цели из бюджета Республики Карелия.</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tab/>
        <w:t>Установить, что средства, передаваемые из бюджета Республики Карелия, отражаются в бюджете Кемского муниципального района  в виде субсидии на обеспечение мероприятий по переселению граждан из аварийного жилищного фонда.</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tab/>
        <w:t xml:space="preserve">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tab/>
        <w:t>Контроль за выполнением настоящего постановления возложить на начальника отдела жилищно-коммунального хозяйства администрации Кемского муниципального района Мельгину С.В.</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tab/>
        <w:t>Настоящее постановление распространяется на правоотношения, возникшие с 1 января 2024 года.</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ab/>
      </w:r>
    </w:p>
    <w:p>
      <w:pPr>
        <w:pStyle w:val="Normal"/>
        <w:spacing w:lineRule="auto" w:line="240"/>
        <w:ind w:hanging="142"/>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яющий обязанности</w:t>
      </w:r>
    </w:p>
    <w:p>
      <w:pPr>
        <w:pStyle w:val="Normal"/>
        <w:spacing w:lineRule="auto" w:line="240"/>
        <w:ind w:hanging="142"/>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ы администрации</w:t>
      </w:r>
    </w:p>
    <w:p>
      <w:pPr>
        <w:pStyle w:val="Normal"/>
        <w:spacing w:lineRule="auto" w:line="240"/>
        <w:ind w:hanging="142"/>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spacing w:lineRule="auto" w:line="240"/>
        <w:ind w:hanging="142"/>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и Карелия                                                                                     И.А. Янушонис</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 июля 2024 года                                                                                                                №410</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Кемь</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я в постановление</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дминистрации Кемского муниципального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а от 03июня 2024 года № 335</w:t>
        <w:tab/>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нести изменение в постановление администрации Кемского муниципального района от 03 июня 2024 года № 335 «О комиссии по оценке последствий принятия решения о реорганизации или ликвидации муниципальной образовательной организации Кемского муниципального района и подготовки ею заключений», изложив пункт 1 в следующей редакции:</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w:t>
        <w:tab/>
        <w:t>Создать комиссию по оценке последствий принятия решения о реорганизации или ликвидации муниципальной образовательной организации Кемского муниципального района и подготовки ею заключений в следующем составе:</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хвалова Ю.Ю.  - заместитель главы администрации Кемского муниципального района, председатель комиссии;</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ауш М. И. – начальник МКУ Кемского УО, заместитель председателя комиссии; </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това О. С. – заместитель начальника МКУ Кемского УО, секретарь комиссии (по согласованию);</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тонова Н.А. - начальник отдела экономики и управления муниципальной собственностью администрации Кемского муниципального района;</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влюдова Л. М. – заместитель председатель Кемского отделения Карельской республиканской организации профсоюзов работников образования и науки РФ (по согласованию);</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шникова Л. Г. – заместитель директора МБОУ Панозерской ООШ;</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исаренко Е. В., начальник МКУ Кемской ЦБ УО;</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хманова М.В. - начальник юридического отдела администрации Кемского муниципального района;</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прыкина О.Н. – исполняющий обязанности начальника Кемского муниципального финансового управления.».</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яющий обязанност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ы администраци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и Карелия                                                                                           И. А. Янушонис</w:t>
      </w:r>
    </w:p>
    <w:p>
      <w:pPr>
        <w:pStyle w:val="Normal"/>
        <w:spacing w:lineRule="auto" w:line="240"/>
        <w:ind w:hanging="142"/>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 июля 2024 года                                                                                                                №411</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Кемь</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right="3967"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утверждении формы журнала учета заявлений, формы и правил ведения перечня земельных участков, предназначенных для бесплатного предоставления в собственность многодетным семьям на территории Кемского муниципального района</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соответствии с частями 6, 7 статьи 4 Закона Республики Карелия от 6 марта 2017 года № 2101-ЗРК «О некоторых вопросах предоставления отдельным категориям граждан земельных участков на территории Республики Карелия», </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Утвердить прилагаемые:</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у журнала учета заявлений о бесплатном предоставлении в собственность земельных участков, многодетным семьям в электронном виде согласно приложению 1;</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авила ведения перечня земельных участков, предназначенных для бесплатного предоставления в собственность многодетным семьям, согласно приложению 2;</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у перечня земельных участков, предназначенных для бесплатного предоставления в собственность многодетным семьям, согласно приложению 3.</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Настоящее постановление вступает в силу после его официального опубликования.</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яющий обязанност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лавы администрации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и Карелия</w:t>
        <w:tab/>
        <w:tab/>
        <w:tab/>
        <w:tab/>
        <w:tab/>
        <w:tab/>
        <w:tab/>
        <w:tab/>
        <w:t xml:space="preserve">         И.А. Янушонис</w:t>
      </w:r>
    </w:p>
    <w:p>
      <w:pPr>
        <w:sectPr>
          <w:headerReference w:type="default" r:id="rId3"/>
          <w:headerReference w:type="first" r:id="rId4"/>
          <w:footerReference w:type="default" r:id="rId5"/>
          <w:footerReference w:type="first" r:id="rId6"/>
          <w:type w:val="nextPage"/>
          <w:pgSz w:w="11906" w:h="16838"/>
          <w:pgMar w:left="1701" w:right="851" w:gutter="0" w:header="284" w:top="1134" w:footer="284" w:bottom="1134"/>
          <w:pgNumType w:fmt="decimal"/>
          <w:formProt w:val="false"/>
          <w:titlePg/>
          <w:textDirection w:val="lrTb"/>
          <w:docGrid w:type="default" w:linePitch="360" w:charSpace="0"/>
        </w:sect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t>Приложение 1</w:t>
      </w:r>
    </w:p>
    <w:p>
      <w:pPr>
        <w:pStyle w:val="Normal"/>
        <w:autoSpaceDE w:val="false"/>
        <w:spacing w:lineRule="auto" w:line="240"/>
        <w:ind w:left="5387"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 постановлению администрации</w:t>
      </w:r>
    </w:p>
    <w:p>
      <w:pPr>
        <w:pStyle w:val="Normal"/>
        <w:autoSpaceDE w:val="false"/>
        <w:spacing w:lineRule="auto" w:line="240"/>
        <w:ind w:left="4962"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емского муниципального района</w:t>
      </w:r>
    </w:p>
    <w:p>
      <w:pPr>
        <w:pStyle w:val="Normal"/>
        <w:autoSpaceDE w:val="false"/>
        <w:spacing w:lineRule="auto" w:line="240"/>
        <w:ind w:left="4962"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От 9 июля 2024 года №411 </w:t>
      </w:r>
    </w:p>
    <w:p>
      <w:pPr>
        <w:pStyle w:val="Normal"/>
        <w:autoSpaceDE w:val="false"/>
        <w:spacing w:lineRule="auto" w:line="24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autoSpaceDE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орма журнала учета заявлений о бесплатном предоставлении в собственность земельных участков, многодетным семьям в электронном виде</w:t>
      </w:r>
    </w:p>
    <w:p>
      <w:pPr>
        <w:pStyle w:val="Normal"/>
        <w:autoSpaceDE w:val="false"/>
        <w:spacing w:lineRule="auto" w:line="2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bl>
      <w:tblPr>
        <w:tblW w:w="14502" w:type="dxa"/>
        <w:jc w:val="left"/>
        <w:tblInd w:w="-113" w:type="dxa"/>
        <w:tblLayout w:type="fixed"/>
        <w:tblCellMar>
          <w:top w:w="0" w:type="dxa"/>
          <w:left w:w="108" w:type="dxa"/>
          <w:bottom w:w="0" w:type="dxa"/>
          <w:right w:w="108" w:type="dxa"/>
        </w:tblCellMar>
      </w:tblPr>
      <w:tblGrid>
        <w:gridCol w:w="675"/>
        <w:gridCol w:w="1418"/>
        <w:gridCol w:w="850"/>
        <w:gridCol w:w="1418"/>
        <w:gridCol w:w="1134"/>
        <w:gridCol w:w="1134"/>
        <w:gridCol w:w="992"/>
        <w:gridCol w:w="1134"/>
        <w:gridCol w:w="1134"/>
        <w:gridCol w:w="1701"/>
        <w:gridCol w:w="851"/>
        <w:gridCol w:w="992"/>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Номер запис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орядковый номер гражданина, поставленного на учет в целях последующего предоставления земельного участка в собственность бесплат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ФИО заяв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Дата поступления заявления в уполномоченный орган (номер и дата регистрации зая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Адрес регистрации заявителя (по месту жительства, по месту пре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Реквизиты документа, удостоверяющего личность заявителя (серия, номер паспо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Решение о соответствии семьи требованиям зак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Решение об утверждении схемы расположения земельного учас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Информация о направлении уведомления о возможности предоставления земельного участка, включенного в переч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Решение о предоставлении земельного участк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меч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о постановк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об отказе в постановке на уч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Кадастровый номер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реквизиты</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bl>
    <w:p>
      <w:pPr>
        <w:sectPr>
          <w:headerReference w:type="default" r:id="rId7"/>
          <w:footerReference w:type="default" r:id="rId8"/>
          <w:type w:val="nextPage"/>
          <w:pgSz w:orient="landscape" w:w="16838" w:h="11906"/>
          <w:pgMar w:left="1134" w:right="1418" w:gutter="0" w:header="720" w:top="851" w:footer="0" w:bottom="1276"/>
          <w:pgNumType w:fmt="decimal"/>
          <w:formProt w:val="false"/>
          <w:textDirection w:val="lrTb"/>
          <w:docGrid w:type="default" w:linePitch="299" w:charSpace="0"/>
        </w:sectPr>
        <w:pStyle w:val="Normal"/>
        <w:autoSpaceDE w:val="false"/>
        <w:spacing w:lineRule="auto" w:line="24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t>Приложение 2</w:t>
      </w:r>
    </w:p>
    <w:p>
      <w:pPr>
        <w:pStyle w:val="Normal"/>
        <w:autoSpaceDE w:val="false"/>
        <w:spacing w:lineRule="auto" w:line="240"/>
        <w:ind w:left="5387"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 постановлению администрации</w:t>
      </w:r>
    </w:p>
    <w:p>
      <w:pPr>
        <w:pStyle w:val="Normal"/>
        <w:autoSpaceDE w:val="false"/>
        <w:spacing w:lineRule="auto" w:line="240"/>
        <w:ind w:left="4962"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емского муниципального района</w:t>
      </w:r>
    </w:p>
    <w:p>
      <w:pPr>
        <w:pStyle w:val="Normal"/>
        <w:autoSpaceDE w:val="false"/>
        <w:spacing w:lineRule="auto" w:line="240"/>
        <w:ind w:left="4962"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От 9 июля 2024 года №411 </w:t>
      </w:r>
    </w:p>
    <w:p>
      <w:pPr>
        <w:pStyle w:val="Normal"/>
        <w:autoSpaceDE w:val="false"/>
        <w:spacing w:lineRule="auto" w:line="240"/>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spacing w:lineRule="auto" w:line="24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autoSpaceDE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авила ведения перечня земельных участков, предназначенных для бесплатного предоставления в собственность многодетным семьям</w:t>
      </w:r>
    </w:p>
    <w:p>
      <w:pPr>
        <w:pStyle w:val="Normal"/>
        <w:autoSpaceDE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Общие положения</w:t>
      </w:r>
    </w:p>
    <w:p>
      <w:pPr>
        <w:pStyle w:val="Normal"/>
        <w:autoSpaceDE w:val="false"/>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ind w:firstLine="709"/>
        <w:rPr>
          <w:rFonts w:ascii="Times New Roman" w:hAnsi="Times New Roman" w:eastAsia="Times New Roman" w:cs="Times New Roman"/>
          <w:color w:val="000000"/>
        </w:rPr>
      </w:pPr>
      <w:r>
        <w:rPr>
          <w:rFonts w:eastAsia="Times New Roman" w:cs="Times New Roman" w:ascii="Times New Roman" w:hAnsi="Times New Roman"/>
          <w:color w:val="000000"/>
        </w:rPr>
        <w:t>1.1. Настоящие правила определяют процедуру формирования, ведения перечня земельных участков, предназначенных для бесплатного предоставления в собственность многодетным семьям (далее – перечень), в соответствии с Законом Республики Карелия от 6 марта 2017 года № 2101-ЗРК «О некоторых вопросах предоставления отдельным категориям граждан земельных участков на территории Республики Карелия» (далее – Закон).</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 Порядок формирования и ведения перечня земельных участков, предназначенных для бесплатного предоставления в собственность многодетным семьям</w:t>
      </w:r>
    </w:p>
    <w:p>
      <w:pPr>
        <w:pStyle w:val="Normal"/>
        <w:autoSpaceDE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t>2.1. Перечень формируется с целью бесплатного предоставления в собственность многодетным семьям земельных участков, для индивидуального жилищного строительства, ведения садоводства, личного подсобного хозяйства в границах Кемского муниципального района (далее – земельные участки).</w:t>
      </w:r>
    </w:p>
    <w:p>
      <w:pPr>
        <w:pStyle w:val="Normal"/>
        <w:autoSpaceDE w:val="false"/>
        <w:spacing w:lineRule="auto" w:line="240" w:before="0" w:after="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t>2.2. В перечень включаются земельные участки, с целью бесплатного предоставления в собственность многодетным семьям. Каждому земельному участку, включаемому в перечень, присваивается порядковый номер.</w:t>
      </w:r>
    </w:p>
    <w:p>
      <w:pPr>
        <w:pStyle w:val="Normal"/>
        <w:autoSpaceDE w:val="false"/>
        <w:spacing w:lineRule="auto" w:line="240" w:before="0" w:after="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t>2.3. Земельные участки, подлежащие включению в перечень, должны соответствовать документам территориального планирования, правилам землепользования и застройки, документации по планировке территории (при наличии).</w:t>
      </w:r>
    </w:p>
    <w:p>
      <w:pPr>
        <w:pStyle w:val="Normal"/>
        <w:autoSpaceDE w:val="false"/>
        <w:spacing w:lineRule="auto" w:line="240" w:before="0" w:after="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t>2.4. Перечень утверждается постановлением администрации Кемского муниципального района.</w:t>
      </w:r>
    </w:p>
    <w:p>
      <w:pPr>
        <w:pStyle w:val="Normal"/>
        <w:autoSpaceDE w:val="false"/>
        <w:spacing w:lineRule="auto" w:line="240" w:before="0" w:after="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t>2.5. Ведение перечня осуществляется путем внесения в него изменений. Внесение изменений в перечень означает включение земельного участка в перечень, внесение изменившихся сведений о земельном участке и об исключении земельного участка из перечня, в соответствии с действующим законодательством о государственной регистрации недвижимости.</w:t>
      </w:r>
    </w:p>
    <w:p>
      <w:pPr>
        <w:pStyle w:val="Normal"/>
        <w:autoSpaceDE w:val="false"/>
        <w:spacing w:lineRule="auto" w:line="240" w:before="0" w:after="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Внесение изменений в перечень осуществляется на основании постановлений администрации Кемского муниципального района.  </w:t>
      </w:r>
    </w:p>
    <w:p>
      <w:pPr>
        <w:pStyle w:val="Normal"/>
        <w:autoSpaceDE w:val="false"/>
        <w:spacing w:lineRule="auto" w:line="240" w:before="0" w:after="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t>2.6. Перечень ведется отделом архитектуры и градостроительства администрации Кемского муниципального района в электронном виде по форме, утвержденной постановлением администрации Кемского муниципального района.</w:t>
      </w:r>
    </w:p>
    <w:p>
      <w:pPr>
        <w:pStyle w:val="Normal"/>
        <w:autoSpaceDE w:val="false"/>
        <w:spacing w:lineRule="auto" w:line="240" w:before="0" w:after="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t>2.7. Перечень, а также все внесенные в него изменения подлежат размещению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Актуализация перечня в информационно-телекоммуникационной сети Интернет осуществляется отделом архитектуры и градостроительства администрации Кемского муниципального района не реже одного раза в месяц.</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Состав информации, включенный в перечень</w:t>
      </w:r>
    </w:p>
    <w:p>
      <w:pPr>
        <w:pStyle w:val="Normal"/>
        <w:autoSpaceDE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t>3.1. В перечень включаются земельные участки, в отношении которых осуществлен государственный кадастровый учет, с указанием следующих сведений: порядковый номер, наименование поселения Кемского муниципального района, в котором расположен земельный участок, местоположение (адрес) земельного участка, кадастровый номер земельного участка, площадь земельного участка, вид разрешенного использования земельного участка, ограничения земельного участка.</w:t>
      </w:r>
    </w:p>
    <w:p>
      <w:pPr>
        <w:pStyle w:val="Normal"/>
        <w:numPr>
          <w:ilvl w:val="0"/>
          <w:numId w:val="0"/>
        </w:numPr>
        <w:autoSpaceDE w:val="false"/>
        <w:spacing w:lineRule="auto" w:line="240"/>
        <w:ind w:left="5387" w:hanging="0"/>
        <w:jc w:val="right"/>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spacing w:lineRule="auto" w:line="240"/>
        <w:ind w:firstLine="709"/>
        <w:jc w:val="left"/>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r>
    </w:p>
    <w:p>
      <w:pPr>
        <w:pStyle w:val="Normal"/>
        <w:autoSpaceDE w:val="false"/>
        <w:spacing w:lineRule="auto" w:line="240"/>
        <w:jc w:val="center"/>
        <w:rPr>
          <w:rFonts w:ascii="Times New Roman" w:hAnsi="Times New Roman" w:eastAsia="Times New Roman" w:cs="Times New Roman"/>
          <w:b/>
          <w:b/>
          <w:bCs/>
          <w:sz w:val="22"/>
          <w:szCs w:val="24"/>
          <w:lang w:eastAsia="ru-RU"/>
        </w:rPr>
      </w:pPr>
      <w:r>
        <w:rPr>
          <w:rFonts w:eastAsia="Times New Roman" w:cs="Times New Roman" w:ascii="Times New Roman" w:hAnsi="Times New Roman"/>
          <w:b/>
          <w:bCs/>
          <w:sz w:val="22"/>
          <w:szCs w:val="24"/>
          <w:lang w:eastAsia="ru-RU"/>
        </w:rPr>
      </w:r>
    </w:p>
    <w:p>
      <w:pPr>
        <w:pStyle w:val="Normal"/>
        <w:spacing w:lineRule="auto" w:line="240" w:before="240" w:after="200"/>
        <w:ind w:left="567" w:hanging="0"/>
        <w:contextualSpacing/>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240" w:after="200"/>
        <w:ind w:left="567"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40" w:after="200"/>
        <w:ind w:left="567"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40" w:after="200"/>
        <w:ind w:left="567"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40" w:after="200"/>
        <w:ind w:left="567"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40" w:after="200"/>
        <w:ind w:left="567"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40" w:after="200"/>
        <w:ind w:left="567"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40" w:after="200"/>
        <w:ind w:left="567"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40" w:after="200"/>
        <w:ind w:left="567"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40" w:after="200"/>
        <w:ind w:left="567"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40" w:after="200"/>
        <w:ind w:left="567"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40" w:after="200"/>
        <w:ind w:left="567"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40" w:after="200"/>
        <w:ind w:left="567"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t>Приложение 3</w:t>
      </w:r>
    </w:p>
    <w:p>
      <w:pPr>
        <w:pStyle w:val="Normal"/>
        <w:autoSpaceDE w:val="false"/>
        <w:spacing w:lineRule="auto" w:line="240"/>
        <w:ind w:left="5387"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 постановлению администрации</w:t>
      </w:r>
    </w:p>
    <w:p>
      <w:pPr>
        <w:pStyle w:val="Normal"/>
        <w:autoSpaceDE w:val="false"/>
        <w:spacing w:lineRule="auto" w:line="240"/>
        <w:ind w:left="4962"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емского муниципального района</w:t>
      </w:r>
    </w:p>
    <w:p>
      <w:pPr>
        <w:pStyle w:val="Normal"/>
        <w:autoSpaceDE w:val="false"/>
        <w:spacing w:lineRule="auto" w:line="240"/>
        <w:ind w:left="4962"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от № </w:t>
      </w:r>
    </w:p>
    <w:p>
      <w:pPr>
        <w:pStyle w:val="Normal"/>
        <w:autoSpaceDE w:val="false"/>
        <w:spacing w:lineRule="auto" w:line="240"/>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орма перечня земельных участков, предназначенных для бесплатного предоставления в собственность многодетным семьям</w:t>
      </w:r>
    </w:p>
    <w:p>
      <w:pPr>
        <w:pStyle w:val="Normal"/>
        <w:autoSpaceDE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995" w:type="dxa"/>
        <w:jc w:val="left"/>
        <w:tblInd w:w="-113" w:type="dxa"/>
        <w:tblLayout w:type="fixed"/>
        <w:tblCellMar>
          <w:top w:w="0" w:type="dxa"/>
          <w:left w:w="108" w:type="dxa"/>
          <w:bottom w:w="0" w:type="dxa"/>
          <w:right w:w="108" w:type="dxa"/>
        </w:tblCellMar>
      </w:tblPr>
      <w:tblGrid>
        <w:gridCol w:w="517"/>
        <w:gridCol w:w="1434"/>
        <w:gridCol w:w="1985"/>
        <w:gridCol w:w="1559"/>
        <w:gridCol w:w="1276"/>
        <w:gridCol w:w="1755"/>
        <w:gridCol w:w="146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селения Ке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естоположение (адрес)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ощадь земельного участк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земельного участк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граничения земельного участ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40" w:after="200"/>
        <w:ind w:left="567" w:hanging="0"/>
        <w:contextualSpacing/>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r>
        <w:br w:type="page"/>
      </w:r>
    </w:p>
    <w:p>
      <w:pPr>
        <w:pStyle w:val="Normal"/>
        <w:spacing w:lineRule="auto" w:line="240"/>
        <w:ind w:firstLine="709"/>
        <w:jc w:val="left"/>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июля 2024 года                                                                                                                       №418</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Кемь</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постановление</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и Кемского муниципального</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а от 01 февраля 2024 года № 56</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нести в постановление администрации Кемского муниципального района от 01 февраля 2024 года № 56 «Об организации отдыха детей в каникулярное время в 2024 году» следующие изменения:</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иложение 1 изложить согласно приложению 1 к настоящему постановлению;</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иложение 2 изложить согласно приложению 2 к настоящему постановлению;</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иложение 4 изложить согласно приложению 3 к настоящему постановлению.</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3.Контроль исполнения настоящего постановления возложить на заместителя главы администрации Кемского муниципального района Ю.Ю. Бахвалову.</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яющий обязанност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лавы администрации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и Карелия                                                                                                   И. А. Янушонис</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sectPr>
          <w:headerReference w:type="default" r:id="rId9"/>
          <w:headerReference w:type="first" r:id="rId10"/>
          <w:footerReference w:type="default" r:id="rId11"/>
          <w:footerReference w:type="first" r:id="rId12"/>
          <w:type w:val="nextPage"/>
          <w:pgSz w:w="11906" w:h="16838"/>
          <w:pgMar w:left="1276" w:right="851" w:gutter="0" w:header="284" w:top="1134" w:footer="284" w:bottom="1418"/>
          <w:pgNumType w:fmt="decimal"/>
          <w:formProt w:val="false"/>
          <w:titlePg/>
          <w:textDirection w:val="lrTb"/>
          <w:docGrid w:type="default" w:linePitch="360" w:charSpace="0"/>
        </w:sect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5880" w:leader="none"/>
        </w:tabs>
        <w:autoSpaceDE w:val="false"/>
        <w:spacing w:lineRule="auto" w:line="240"/>
        <w:ind w:left="10206"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1</w:t>
      </w:r>
    </w:p>
    <w:p>
      <w:pPr>
        <w:pStyle w:val="Normal"/>
        <w:widowControl w:val="false"/>
        <w:tabs>
          <w:tab w:val="clear" w:pos="708"/>
          <w:tab w:val="left" w:pos="5880" w:leader="none"/>
        </w:tabs>
        <w:autoSpaceDE w:val="false"/>
        <w:spacing w:lineRule="auto" w:line="240"/>
        <w:ind w:left="10206"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 постановлению администрации</w:t>
      </w:r>
    </w:p>
    <w:p>
      <w:pPr>
        <w:pStyle w:val="Normal"/>
        <w:widowControl w:val="false"/>
        <w:tabs>
          <w:tab w:val="clear" w:pos="708"/>
          <w:tab w:val="left" w:pos="5880" w:leader="none"/>
        </w:tabs>
        <w:autoSpaceDE w:val="false"/>
        <w:spacing w:lineRule="auto" w:line="240"/>
        <w:ind w:left="10206"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го муниципального района</w:t>
      </w:r>
    </w:p>
    <w:p>
      <w:pPr>
        <w:pStyle w:val="Normal"/>
        <w:widowControl w:val="false"/>
        <w:tabs>
          <w:tab w:val="clear" w:pos="708"/>
          <w:tab w:val="left" w:pos="0" w:leader="none"/>
        </w:tabs>
        <w:autoSpaceDE w:val="false"/>
        <w:spacing w:lineRule="auto" w:line="240"/>
        <w:ind w:left="10206"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12 июля 2024 года №418</w:t>
      </w:r>
    </w:p>
    <w:p>
      <w:pPr>
        <w:pStyle w:val="Normal"/>
        <w:widowControl w:val="false"/>
        <w:tabs>
          <w:tab w:val="clear" w:pos="708"/>
          <w:tab w:val="left" w:pos="5880" w:leader="none"/>
        </w:tabs>
        <w:autoSpaceDE w:val="false"/>
        <w:spacing w:lineRule="auto" w:line="240"/>
        <w:ind w:left="10206"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1</w:t>
      </w:r>
    </w:p>
    <w:p>
      <w:pPr>
        <w:pStyle w:val="Normal"/>
        <w:widowControl w:val="false"/>
        <w:tabs>
          <w:tab w:val="clear" w:pos="708"/>
          <w:tab w:val="left" w:pos="5880" w:leader="none"/>
        </w:tabs>
        <w:autoSpaceDE w:val="false"/>
        <w:spacing w:lineRule="auto" w:line="240"/>
        <w:ind w:left="10206" w:hanging="0"/>
        <w:jc w:val="right"/>
        <w:rPr/>
      </w:pPr>
      <w:r>
        <w:rPr>
          <w:rFonts w:eastAsia="Times New Roman" w:cs="Times New Roman" w:ascii="Times New Roman" w:hAnsi="Times New Roman"/>
          <w:sz w:val="22"/>
          <w:lang w:eastAsia="ru-RU"/>
        </w:rPr>
        <w:t>к постановлению администрации</w:t>
      </w:r>
    </w:p>
    <w:p>
      <w:pPr>
        <w:pStyle w:val="Normal"/>
        <w:widowControl w:val="false"/>
        <w:tabs>
          <w:tab w:val="clear" w:pos="708"/>
          <w:tab w:val="left" w:pos="5880" w:leader="none"/>
        </w:tabs>
        <w:autoSpaceDE w:val="false"/>
        <w:spacing w:lineRule="auto" w:line="240"/>
        <w:ind w:left="10206"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го муниципального района</w:t>
      </w:r>
    </w:p>
    <w:p>
      <w:pPr>
        <w:pStyle w:val="Normal"/>
        <w:widowControl w:val="false"/>
        <w:tabs>
          <w:tab w:val="clear" w:pos="708"/>
          <w:tab w:val="left" w:pos="0" w:leader="none"/>
        </w:tabs>
        <w:autoSpaceDE w:val="false"/>
        <w:spacing w:lineRule="auto" w:line="240"/>
        <w:ind w:left="10206"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01  февраля  2024 года   №  56</w:t>
      </w:r>
    </w:p>
    <w:p>
      <w:pPr>
        <w:pStyle w:val="Normal"/>
        <w:widowControl w:val="false"/>
        <w:tabs>
          <w:tab w:val="clear" w:pos="708"/>
          <w:tab w:val="left" w:pos="0" w:leader="none"/>
        </w:tabs>
        <w:autoSpaceDE w:val="false"/>
        <w:spacing w:lineRule="auto" w:line="240"/>
        <w:ind w:left="11340"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shd w:fill="FFFFFF" w:val="clear"/>
        <w:autoSpaceDE w:val="false"/>
        <w:spacing w:lineRule="auto" w:line="240"/>
        <w:ind w:left="7594"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Cs/>
          <w:spacing w:val="-4"/>
          <w:szCs w:val="24"/>
          <w:lang w:eastAsia="ru-RU"/>
        </w:rPr>
        <w:t>Сеть</w:t>
      </w:r>
    </w:p>
    <w:p>
      <w:pPr>
        <w:pStyle w:val="Normal"/>
        <w:widowControl w:val="false"/>
        <w:shd w:fill="FFFFFF" w:val="clear"/>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герей дневного пребывания, специализированных (профильных) лагерей </w:t>
      </w:r>
      <w:r>
        <w:rPr>
          <w:rFonts w:eastAsia="Times New Roman" w:cs="Times New Roman" w:ascii="Times New Roman" w:hAnsi="Times New Roman"/>
          <w:bCs/>
          <w:spacing w:val="-1"/>
          <w:sz w:val="20"/>
          <w:szCs w:val="20"/>
          <w:lang w:eastAsia="ru-RU"/>
        </w:rPr>
        <w:t>для организации отдыха детей в каникулярное время в 2024 году</w:t>
      </w:r>
    </w:p>
    <w:tbl>
      <w:tblPr>
        <w:tblW w:w="15309" w:type="dxa"/>
        <w:jc w:val="left"/>
        <w:tblInd w:w="279" w:type="dxa"/>
        <w:tblLayout w:type="fixed"/>
        <w:tblCellMar>
          <w:top w:w="0" w:type="dxa"/>
          <w:left w:w="40" w:type="dxa"/>
          <w:bottom w:w="0" w:type="dxa"/>
          <w:right w:w="40" w:type="dxa"/>
        </w:tblCellMar>
      </w:tblPr>
      <w:tblGrid>
        <w:gridCol w:w="3670"/>
        <w:gridCol w:w="1573"/>
        <w:gridCol w:w="1311"/>
        <w:gridCol w:w="1442"/>
        <w:gridCol w:w="1314"/>
        <w:gridCol w:w="1034"/>
        <w:gridCol w:w="1275"/>
        <w:gridCol w:w="3690"/>
      </w:tblGrid>
      <w:tr>
        <w:trPr>
          <w:trHeight w:val="1950" w:hRule="atLeast"/>
        </w:trPr>
        <w:tc>
          <w:tcPr>
            <w:tcW w:w="3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30"/>
              <w:ind w:left="298" w:right="250" w:hanging="0"/>
              <w:jc w:val="center"/>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widowControl w:val="false"/>
              <w:shd w:fill="FFFFFF" w:val="clear"/>
              <w:autoSpaceDE w:val="false"/>
              <w:spacing w:lineRule="exact" w:line="230"/>
              <w:ind w:left="298" w:right="250" w:hanging="0"/>
              <w:jc w:val="center"/>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widowControl w:val="false"/>
              <w:shd w:fill="FFFFFF" w:val="clear"/>
              <w:autoSpaceDE w:val="false"/>
              <w:spacing w:lineRule="exact" w:line="230"/>
              <w:ind w:left="298" w:right="250" w:hanging="0"/>
              <w:jc w:val="center"/>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widowControl w:val="false"/>
              <w:shd w:fill="FFFFFF" w:val="clear"/>
              <w:autoSpaceDE w:val="false"/>
              <w:spacing w:lineRule="exact" w:line="230"/>
              <w:ind w:left="298" w:right="250" w:hanging="0"/>
              <w:jc w:val="center"/>
              <w:rPr>
                <w:rFonts w:ascii="Times New Roman" w:hAnsi="Times New Roman" w:eastAsia="Times New Roman" w:cs="Times New Roman"/>
                <w:spacing w:val="-2"/>
                <w:szCs w:val="24"/>
                <w:lang w:eastAsia="ru-RU"/>
              </w:rPr>
            </w:pPr>
            <w:r>
              <w:rPr>
                <w:rFonts w:eastAsia="Times New Roman" w:cs="Times New Roman" w:ascii="Times New Roman" w:hAnsi="Times New Roman"/>
                <w:szCs w:val="24"/>
                <w:lang w:eastAsia="ru-RU"/>
              </w:rPr>
              <w:t>Наименование муниципальной образовательной</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организации</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269"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и работы</w:t>
            </w:r>
          </w:p>
        </w:tc>
        <w:tc>
          <w:tcPr>
            <w:tcW w:w="131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ind w:left="10" w:hanging="0"/>
              <w:jc w:val="center"/>
              <w:rPr>
                <w:rFonts w:ascii="Times New Roman" w:hAnsi="Times New Roman" w:eastAsia="Times New Roman" w:cs="Times New Roman"/>
                <w:szCs w:val="24"/>
                <w:lang w:eastAsia="ru-RU"/>
              </w:rPr>
            </w:pPr>
            <w:r>
              <w:rPr>
                <w:rFonts w:eastAsia="Times New Roman" w:cs="Times New Roman" w:ascii="Times New Roman" w:hAnsi="Times New Roman"/>
                <w:spacing w:val="-2"/>
                <w:szCs w:val="24"/>
                <w:lang w:eastAsia="ru-RU"/>
              </w:rPr>
              <w:t>Охват детей в лагерях с</w:t>
            </w:r>
          </w:p>
          <w:p>
            <w:pPr>
              <w:pStyle w:val="Normal"/>
              <w:widowControl w:val="false"/>
              <w:shd w:fill="FFFFFF" w:val="clear"/>
              <w:autoSpaceDE w:val="false"/>
              <w:spacing w:lineRule="auto" w:line="240"/>
              <w:ind w:left="10" w:hanging="0"/>
              <w:jc w:val="center"/>
              <w:rPr>
                <w:rFonts w:ascii="Times New Roman" w:hAnsi="Times New Roman" w:eastAsia="Times New Roman" w:cs="Times New Roman"/>
                <w:szCs w:val="24"/>
                <w:lang w:eastAsia="ru-RU"/>
              </w:rPr>
            </w:pPr>
            <w:r>
              <w:rPr>
                <w:rFonts w:eastAsia="Times New Roman" w:cs="Times New Roman" w:ascii="Times New Roman" w:hAnsi="Times New Roman"/>
                <w:spacing w:val="-2"/>
                <w:szCs w:val="24"/>
                <w:lang w:eastAsia="ru-RU"/>
              </w:rPr>
              <w:t>дневным пребыванием</w:t>
            </w:r>
          </w:p>
          <w:p>
            <w:pPr>
              <w:pStyle w:val="Normal"/>
              <w:widowControl w:val="false"/>
              <w:shd w:fill="FFFFFF" w:val="clear"/>
              <w:autoSpaceDE w:val="false"/>
              <w:spacing w:lineRule="exact" w:line="221"/>
              <w:ind w:left="19" w:right="3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506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21"/>
              <w:ind w:left="19" w:right="3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хват детей в специализированных</w:t>
            </w:r>
          </w:p>
          <w:p>
            <w:pPr>
              <w:pStyle w:val="Normal"/>
              <w:widowControl w:val="false"/>
              <w:shd w:fill="FFFFFF" w:val="clear"/>
              <w:autoSpaceDE w:val="false"/>
              <w:spacing w:lineRule="exact" w:line="221"/>
              <w:ind w:left="19" w:right="3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ьных) лагерях (кол-во)</w:t>
            </w:r>
          </w:p>
        </w:tc>
        <w:tc>
          <w:tcPr>
            <w:tcW w:w="3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1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 детей в лагерях</w:t>
            </w:r>
            <w:r>
              <w:rPr>
                <w:rFonts w:eastAsia="Times New Roman" w:cs="Times New Roman" w:ascii="Times New Roman" w:hAnsi="Times New Roman"/>
                <w:spacing w:val="-2"/>
                <w:szCs w:val="24"/>
                <w:lang w:eastAsia="ru-RU"/>
              </w:rPr>
              <w:t xml:space="preserve"> с</w:t>
            </w:r>
          </w:p>
          <w:p>
            <w:pPr>
              <w:pStyle w:val="Normal"/>
              <w:widowControl w:val="false"/>
              <w:shd w:fill="FFFFFF" w:val="clear"/>
              <w:autoSpaceDE w:val="false"/>
              <w:spacing w:lineRule="exact" w:line="221"/>
              <w:ind w:left="19" w:right="38" w:hanging="0"/>
              <w:jc w:val="center"/>
              <w:rPr/>
            </w:pPr>
            <w:r>
              <w:rPr>
                <w:rFonts w:eastAsia="Times New Roman" w:cs="Times New Roman" w:ascii="Times New Roman" w:hAnsi="Times New Roman"/>
                <w:spacing w:val="-2"/>
                <w:szCs w:val="24"/>
                <w:lang w:eastAsia="ru-RU"/>
              </w:rPr>
              <w:t>дневным пребыванием</w:t>
            </w:r>
            <w:r>
              <w:rPr>
                <w:rFonts w:eastAsia="Times New Roman" w:cs="Times New Roman" w:ascii="Times New Roman" w:hAnsi="Times New Roman"/>
                <w:szCs w:val="24"/>
                <w:lang w:eastAsia="ru-RU"/>
              </w:rPr>
              <w:t xml:space="preserve"> и специализированных</w:t>
            </w:r>
          </w:p>
          <w:p>
            <w:pPr>
              <w:pStyle w:val="Normal"/>
              <w:widowControl w:val="false"/>
              <w:shd w:fill="FFFFFF" w:val="clear"/>
              <w:autoSpaceDE w:val="false"/>
              <w:spacing w:lineRule="auto" w:line="240"/>
              <w:ind w:left="1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ьных) лагерях (кол-во)</w:t>
            </w:r>
          </w:p>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723" w:hRule="atLeast"/>
        </w:trPr>
        <w:tc>
          <w:tcPr>
            <w:tcW w:w="3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c>
        <w:tc>
          <w:tcPr>
            <w:tcW w:w="6376" w:type="dxa"/>
            <w:gridSpan w:val="5"/>
            <w:tcBorders>
              <w:left w:val="single" w:sz="4"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никулярный период</w:t>
            </w:r>
          </w:p>
        </w:tc>
        <w:tc>
          <w:tcPr>
            <w:tcW w:w="3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63" w:hRule="exact"/>
        </w:trPr>
        <w:tc>
          <w:tcPr>
            <w:tcW w:w="3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c>
        <w:tc>
          <w:tcPr>
            <w:tcW w:w="13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40" w:firstLine="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юнь</w:t>
            </w:r>
          </w:p>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юнь</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вгу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w:t>
            </w:r>
          </w:p>
        </w:tc>
        <w:tc>
          <w:tcPr>
            <w:tcW w:w="3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65" w:hRule="exact"/>
        </w:trPr>
        <w:tc>
          <w:tcPr>
            <w:tcW w:w="36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9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У Кемская СШ</w:t>
            </w:r>
          </w:p>
        </w:tc>
        <w:tc>
          <w:tcPr>
            <w:tcW w:w="157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март, июнь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w:t>
            </w:r>
          </w:p>
          <w:p>
            <w:pPr>
              <w:pStyle w:val="Normal"/>
              <w:widowControl w:val="false"/>
              <w:shd w:fill="FFFFFF" w:val="clear"/>
              <w:autoSpaceDE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1</w:t>
            </w:r>
          </w:p>
        </w:tc>
      </w:tr>
      <w:tr>
        <w:trPr>
          <w:trHeight w:val="567" w:hRule="exact"/>
        </w:trPr>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43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УДО Кемский Дом творчества</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июнь</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7</w:t>
            </w:r>
          </w:p>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8</w:t>
            </w:r>
          </w:p>
        </w:tc>
      </w:tr>
      <w:tr>
        <w:trPr>
          <w:trHeight w:val="419" w:hRule="exact"/>
        </w:trPr>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4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Кемская СОШ № 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404" w:hRule="exact"/>
        </w:trPr>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87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 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август</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9</w:t>
            </w:r>
          </w:p>
        </w:tc>
      </w:tr>
      <w:tr>
        <w:trPr>
          <w:trHeight w:val="414" w:hRule="exact"/>
        </w:trPr>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373" w:hanging="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того:</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21</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17</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38</w:t>
            </w:r>
          </w:p>
        </w:tc>
      </w:tr>
    </w:tbl>
    <w:p>
      <w:pPr>
        <w:pStyle w:val="Normal"/>
        <w:widowControl w:val="false"/>
        <w:autoSpaceDE w:val="false"/>
        <w:spacing w:lineRule="exact" w:line="1" w:before="0" w:after="25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13"/>
          <w:headerReference w:type="first" r:id="rId14"/>
          <w:footerReference w:type="default" r:id="rId15"/>
          <w:footerReference w:type="first" r:id="rId16"/>
          <w:type w:val="nextPage"/>
          <w:pgSz w:orient="landscape" w:w="16838" w:h="11906"/>
          <w:pgMar w:left="1134" w:right="1418" w:gutter="0" w:header="284" w:top="851" w:footer="284" w:bottom="1276"/>
          <w:pgNumType w:fmt="decimal"/>
          <w:formProt w:val="false"/>
          <w:titlePg/>
          <w:textDirection w:val="lrTb"/>
          <w:docGrid w:type="default" w:linePitch="360" w:charSpace="0"/>
        </w:sectPr>
        <w:pStyle w:val="Normal"/>
        <w:spacing w:lineRule="auto" w:line="240"/>
        <w:ind w:firstLine="709"/>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widowControl w:val="false"/>
        <w:tabs>
          <w:tab w:val="clear" w:pos="708"/>
          <w:tab w:val="left" w:pos="5880" w:leader="none"/>
        </w:tabs>
        <w:autoSpaceDE w:val="false"/>
        <w:spacing w:lineRule="auto" w:line="240"/>
        <w:ind w:left="5954"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2</w:t>
      </w:r>
    </w:p>
    <w:p>
      <w:pPr>
        <w:pStyle w:val="Normal"/>
        <w:widowControl w:val="false"/>
        <w:tabs>
          <w:tab w:val="clear" w:pos="708"/>
          <w:tab w:val="left" w:pos="5880" w:leader="none"/>
        </w:tabs>
        <w:autoSpaceDE w:val="false"/>
        <w:spacing w:lineRule="auto" w:line="240"/>
        <w:ind w:left="5954"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 постановлению администрации </w:t>
      </w:r>
    </w:p>
    <w:p>
      <w:pPr>
        <w:pStyle w:val="Normal"/>
        <w:widowControl w:val="false"/>
        <w:tabs>
          <w:tab w:val="clear" w:pos="708"/>
          <w:tab w:val="left" w:pos="5880" w:leader="none"/>
        </w:tabs>
        <w:autoSpaceDE w:val="false"/>
        <w:spacing w:lineRule="auto" w:line="240"/>
        <w:ind w:left="5954"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го муниципального района</w:t>
      </w:r>
    </w:p>
    <w:p>
      <w:pPr>
        <w:pStyle w:val="Normal"/>
        <w:widowControl w:val="false"/>
        <w:tabs>
          <w:tab w:val="clear" w:pos="708"/>
          <w:tab w:val="left" w:pos="5880" w:leader="none"/>
        </w:tabs>
        <w:autoSpaceDE w:val="false"/>
        <w:spacing w:lineRule="auto" w:line="240"/>
        <w:ind w:left="5954" w:hanging="0"/>
        <w:jc w:val="right"/>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от 12 июля 2024 года №418</w:t>
      </w:r>
    </w:p>
    <w:p>
      <w:pPr>
        <w:pStyle w:val="Normal"/>
        <w:widowControl w:val="false"/>
        <w:tabs>
          <w:tab w:val="clear" w:pos="708"/>
          <w:tab w:val="left" w:pos="5880" w:leader="none"/>
        </w:tabs>
        <w:autoSpaceDE w:val="false"/>
        <w:spacing w:lineRule="auto" w:line="240"/>
        <w:ind w:left="5954" w:hanging="0"/>
        <w:jc w:val="right"/>
        <w:rPr/>
      </w:pPr>
      <w:r>
        <w:rPr>
          <w:rFonts w:eastAsia="Times New Roman" w:cs="Times New Roman" w:ascii="Times New Roman" w:hAnsi="Times New Roman"/>
          <w:b/>
          <w:szCs w:val="24"/>
          <w:lang w:eastAsia="ru-RU"/>
        </w:rPr>
        <w:t>«</w:t>
      </w:r>
      <w:r>
        <w:rPr>
          <w:rFonts w:eastAsia="Times New Roman" w:cs="Times New Roman" w:ascii="Times New Roman" w:hAnsi="Times New Roman"/>
          <w:sz w:val="22"/>
          <w:lang w:eastAsia="ru-RU"/>
        </w:rPr>
        <w:t>Приложение 2</w:t>
      </w:r>
    </w:p>
    <w:p>
      <w:pPr>
        <w:pStyle w:val="Normal"/>
        <w:widowControl w:val="false"/>
        <w:tabs>
          <w:tab w:val="clear" w:pos="708"/>
          <w:tab w:val="left" w:pos="5880" w:leader="none"/>
        </w:tabs>
        <w:autoSpaceDE w:val="false"/>
        <w:spacing w:lineRule="auto" w:line="240"/>
        <w:ind w:left="5954"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 постановлению  администрации</w:t>
      </w:r>
    </w:p>
    <w:p>
      <w:pPr>
        <w:pStyle w:val="Normal"/>
        <w:widowControl w:val="false"/>
        <w:tabs>
          <w:tab w:val="clear" w:pos="708"/>
          <w:tab w:val="left" w:pos="5880" w:leader="none"/>
        </w:tabs>
        <w:autoSpaceDE w:val="false"/>
        <w:spacing w:lineRule="auto" w:line="240"/>
        <w:ind w:left="5954"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го муниципального района</w:t>
      </w:r>
    </w:p>
    <w:p>
      <w:pPr>
        <w:pStyle w:val="Normal"/>
        <w:widowControl w:val="false"/>
        <w:tabs>
          <w:tab w:val="clear" w:pos="708"/>
          <w:tab w:val="left" w:pos="5880" w:leader="none"/>
        </w:tabs>
        <w:autoSpaceDE w:val="false"/>
        <w:spacing w:lineRule="auto" w:line="240"/>
        <w:ind w:left="5954"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01   февраля  2024  года   № 56</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ём средств и размер платы, взимаемой с родителей (законных представителей)</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содержание детей в лагерях дневного пребывания, специализированных (профильных) лагерях</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000" w:type="pct"/>
        <w:jc w:val="left"/>
        <w:tblInd w:w="-113" w:type="dxa"/>
        <w:tblLayout w:type="fixed"/>
        <w:tblCellMar>
          <w:top w:w="0" w:type="dxa"/>
          <w:left w:w="108" w:type="dxa"/>
          <w:bottom w:w="0" w:type="dxa"/>
          <w:right w:w="108" w:type="dxa"/>
        </w:tblCellMar>
      </w:tblPr>
      <w:tblGrid>
        <w:gridCol w:w="2677"/>
        <w:gridCol w:w="2255"/>
        <w:gridCol w:w="2115"/>
        <w:gridCol w:w="2732"/>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счёт размера родительской платы в специализированных (профильных) лагерях </w:t>
            </w:r>
          </w:p>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есенний период 2024 год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napToGrid w:val="false"/>
              <w:spacing w:lineRule="auto" w:line="240" w:before="120" w:after="120"/>
              <w:ind w:left="360"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затрат</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ходы (руб.)</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дительская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та</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укты пита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19 900, 0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зы, кубки, грамоты,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нцелярские товары, хозяйственные нужды, культурно-массовые мероприятия, страховк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70 785 ,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90 685, 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счёт размера родительской платы в специализированных (профильных) лагерях </w:t>
            </w:r>
          </w:p>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летний период 2024 года</w:t>
            </w:r>
          </w:p>
        </w:tc>
      </w:tr>
      <w:tr>
        <w:trPr>
          <w:trHeight w:val="65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затрат</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ход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дительская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та (руб.)</w:t>
            </w:r>
          </w:p>
        </w:tc>
      </w:tr>
      <w:tr>
        <w:trPr>
          <w:trHeight w:val="37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укты пит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375 220, 0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7</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0,00</w:t>
            </w:r>
          </w:p>
        </w:tc>
      </w:tr>
      <w:tr>
        <w:trPr>
          <w:trHeight w:val="37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зы, кубки, грамоты,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нцелярские товары, хозяйственные нужды, культурно-массовые мероприятия, страховк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napToGrid w:val="false"/>
              <w:spacing w:lineRule="auto" w:line="24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5880" w:leader="none"/>
              </w:tabs>
              <w:autoSpaceDE w:val="false"/>
              <w:spacing w:lineRule="auto" w:line="24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7 095, 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362 315, 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953 000,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sectPr>
          <w:headerReference w:type="default" r:id="rId17"/>
          <w:headerReference w:type="first" r:id="rId18"/>
          <w:footerReference w:type="default" r:id="rId19"/>
          <w:footerReference w:type="first" r:id="rId20"/>
          <w:type w:val="nextPage"/>
          <w:pgSz w:w="11906" w:h="16838"/>
          <w:pgMar w:left="1276" w:right="851" w:gutter="0" w:header="284" w:top="1134" w:footer="284" w:bottom="1418"/>
          <w:pgNumType w:fmt="decimal"/>
          <w:formProt w:val="false"/>
          <w:titlePg/>
          <w:textDirection w:val="lrTb"/>
          <w:docGrid w:type="default" w:linePitch="360" w:charSpace="0"/>
        </w:sectPr>
        <w:pStyle w:val="Normal"/>
        <w:widowControl w:val="false"/>
        <w:tabs>
          <w:tab w:val="clear" w:pos="708"/>
          <w:tab w:val="left" w:pos="5880" w:leader="none"/>
        </w:tabs>
        <w:autoSpaceDE w:val="false"/>
        <w:spacing w:lineRule="auto" w:line="240"/>
        <w:ind w:firstLine="4956"/>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left="10490" w:hanging="0"/>
        <w:jc w:val="right"/>
        <w:rPr>
          <w:rFonts w:ascii="Times New Roman" w:hAnsi="Times New Roman" w:eastAsia="Times New Roman" w:cs="Times New Roman"/>
          <w:sz w:val="20"/>
          <w:szCs w:val="20"/>
          <w:lang w:eastAsia="ru-RU"/>
        </w:rPr>
      </w:pPr>
      <w:bookmarkStart w:id="0" w:name="_Hlk128662204"/>
      <w:bookmarkEnd w:id="0"/>
      <w:r>
        <w:rPr>
          <w:rFonts w:eastAsia="Times New Roman" w:cs="Times New Roman" w:ascii="Times New Roman" w:hAnsi="Times New Roman"/>
          <w:sz w:val="20"/>
          <w:szCs w:val="20"/>
          <w:lang w:eastAsia="ru-RU"/>
        </w:rPr>
        <w:t>Приложение 3</w:t>
      </w:r>
    </w:p>
    <w:p>
      <w:pPr>
        <w:pStyle w:val="Normal"/>
        <w:spacing w:lineRule="auto" w:line="240"/>
        <w:ind w:left="1049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ind w:left="1049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мского муниципального района</w:t>
      </w:r>
    </w:p>
    <w:p>
      <w:pPr>
        <w:pStyle w:val="Normal"/>
        <w:spacing w:lineRule="auto" w:line="240"/>
        <w:ind w:left="1049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от 12 июля 2024 года №418</w:t>
      </w:r>
    </w:p>
    <w:p>
      <w:pPr>
        <w:pStyle w:val="Normal"/>
        <w:spacing w:lineRule="auto" w:line="240"/>
        <w:ind w:left="10490" w:hanging="0"/>
        <w:jc w:val="right"/>
        <w:rPr>
          <w:rFonts w:ascii="Times New Roman" w:hAnsi="Times New Roman" w:eastAsia="Times New Roman" w:cs="Times New Roman"/>
          <w:sz w:val="20"/>
          <w:szCs w:val="20"/>
          <w:lang w:eastAsia="ru-RU"/>
        </w:rPr>
      </w:pPr>
      <w:bookmarkStart w:id="1" w:name="_Hlk128662204"/>
      <w:bookmarkEnd w:id="1"/>
      <w:r>
        <w:rPr>
          <w:rFonts w:eastAsia="Times New Roman" w:cs="Times New Roman" w:ascii="Times New Roman" w:hAnsi="Times New Roman"/>
          <w:sz w:val="20"/>
          <w:szCs w:val="20"/>
          <w:lang w:eastAsia="ru-RU"/>
        </w:rPr>
        <w:t>«Приложение 4</w:t>
      </w:r>
    </w:p>
    <w:p>
      <w:pPr>
        <w:pStyle w:val="Normal"/>
        <w:spacing w:lineRule="auto" w:line="240"/>
        <w:ind w:left="1049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ind w:left="1049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мского муниципального района</w:t>
      </w:r>
    </w:p>
    <w:p>
      <w:pPr>
        <w:pStyle w:val="Normal"/>
        <w:spacing w:lineRule="auto" w:line="240"/>
        <w:ind w:left="1049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01 февраля 2024   года   № 56</w:t>
      </w:r>
    </w:p>
    <w:p>
      <w:pPr>
        <w:pStyle w:val="Normal"/>
        <w:spacing w:lineRule="auto" w:line="24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естр лагерей дневного пребывания, специализированных (профильных) лагерей действующих</w:t>
      </w:r>
    </w:p>
    <w:p>
      <w:pPr>
        <w:pStyle w:val="Normal"/>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рритории Кемского муниципального района в каникулярное время в 2024 году</w:t>
      </w:r>
    </w:p>
    <w:tbl>
      <w:tblPr>
        <w:tblW w:w="5000" w:type="pct"/>
        <w:jc w:val="left"/>
        <w:tblInd w:w="-113" w:type="dxa"/>
        <w:tblLayout w:type="fixed"/>
        <w:tblCellMar>
          <w:top w:w="0" w:type="dxa"/>
          <w:left w:w="108" w:type="dxa"/>
          <w:bottom w:w="0" w:type="dxa"/>
          <w:right w:w="108" w:type="dxa"/>
        </w:tblCellMar>
      </w:tblPr>
      <w:tblGrid>
        <w:gridCol w:w="376"/>
        <w:gridCol w:w="1816"/>
        <w:gridCol w:w="1403"/>
        <w:gridCol w:w="1446"/>
        <w:gridCol w:w="2248"/>
        <w:gridCol w:w="1494"/>
        <w:gridCol w:w="1043"/>
        <w:gridCol w:w="1294"/>
        <w:gridCol w:w="1151"/>
        <w:gridCol w:w="30"/>
        <w:gridCol w:w="1985"/>
      </w:tblGrid>
      <w:tr>
        <w:trPr>
          <w:trHeight w:val="18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лное наименование организации</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орма собственности</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чредитель</w:t>
            </w:r>
          </w:p>
        </w:tc>
        <w:tc>
          <w:tcPr>
            <w:tcW w:w="224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рес юридический, фактический, контактные телефоны, адрес электронной почты</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жим работы (круглогодичный или сезонный), количество и сроки проведения смен</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личество мест в смену, возрастная категория детей</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словия для проживания детей и проведения досуга</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тоимость путёвки (либо стоимость 1 дня пребывания) в руб.</w:t>
            </w:r>
          </w:p>
        </w:tc>
        <w:tc>
          <w:tcPr>
            <w:tcW w:w="2015"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раткая инф-ция об оздоровит. организации (сведения о характеристике местности или адрес сайта)</w:t>
            </w:r>
          </w:p>
        </w:tc>
      </w:tr>
      <w:tr>
        <w:trPr>
          <w:trHeight w:val="351" w:hRule="atLeast"/>
        </w:trPr>
        <w:tc>
          <w:tcPr>
            <w:tcW w:w="142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пециализированные (профильные) лагеря</w:t>
            </w:r>
          </w:p>
        </w:tc>
      </w:tr>
      <w:tr>
        <w:trPr>
          <w:trHeight w:val="4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 Кемского муниципального район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r>
          </w:p>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2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 186610, г. Кемь, пр. Пролетарский, д.18, kemskola1@gmail.com, (881458) 2-05-75</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ый </w:t>
              <w:br/>
              <w:t>март,</w:t>
              <w:br/>
              <w:t>5 дней,</w:t>
              <w:br/>
              <w:t xml:space="preserve"> 1 смена </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18 ле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герь проводится на базе школы, сон не предусмотрен, условия для проведения досуга соответствуют</w:t>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3</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imes New Roman" w:ascii="Times New Roman" w:hAnsi="Times New Roman"/>
                <w:sz w:val="20"/>
                <w:szCs w:val="20"/>
                <w:lang w:eastAsia="ru-RU"/>
              </w:rPr>
              <w:t xml:space="preserve">Лагерь располагается на базе городской школы, адрес сайта: </w:t>
            </w:r>
            <w:hyperlink r:id="rId21">
              <w:r>
                <w:rPr>
                  <w:rStyle w:val="InternetLink"/>
                  <w:rFonts w:eastAsia="Times New Roman" w:cs="Times New Roman" w:ascii="Times New Roman" w:hAnsi="Times New Roman"/>
                  <w:sz w:val="20"/>
                  <w:szCs w:val="20"/>
                  <w:lang w:eastAsia="ru-RU"/>
                </w:rPr>
                <w:t>http://kemsosh1.ucoz.net/</w:t>
              </w:r>
            </w:hyperlink>
            <w:r>
              <w:rPr>
                <w:rFonts w:eastAsia="Times New Roman" w:cs="Times New Roman" w:ascii="Times New Roman" w:hAnsi="Times New Roman"/>
                <w:sz w:val="20"/>
                <w:szCs w:val="20"/>
                <w:lang w:eastAsia="ru-RU"/>
              </w:rPr>
              <w:t xml:space="preserve"> </w:t>
            </w:r>
          </w:p>
        </w:tc>
      </w:tr>
      <w:tr>
        <w:trPr>
          <w:trHeight w:val="238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учреждение дополнительного образования спортивная школа Кемского муниципального район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r>
          </w:p>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2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 186610, г. Кемь, ул. Каменева, д. 20-а, e-mail:</w:t>
              <w:br/>
              <w:t>sportschool-kem@mail.ru, (881458) 7-20-72</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ый </w:t>
              <w:br/>
              <w:t>мар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br/>
              <w:t xml:space="preserve"> 1 смена</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    </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 ле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н не предусмотрен, условия для проведения досуга соответствую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3</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imes New Roman" w:ascii="Times New Roman" w:hAnsi="Times New Roman"/>
                <w:sz w:val="20"/>
                <w:szCs w:val="20"/>
                <w:lang w:eastAsia="ru-RU"/>
              </w:rPr>
              <w:t xml:space="preserve">Лагерь располагается на базе учреждения действующего в области спорта, городская местность, адрес сайта: </w:t>
            </w:r>
            <w:hyperlink r:id="rId22">
              <w:r>
                <w:rPr>
                  <w:rStyle w:val="InternetLink"/>
                  <w:rFonts w:eastAsia="Times New Roman" w:cs="Times New Roman" w:ascii="Times New Roman" w:hAnsi="Times New Roman"/>
                  <w:sz w:val="20"/>
                  <w:szCs w:val="20"/>
                  <w:lang w:eastAsia="ru-RU"/>
                </w:rPr>
                <w:t>http://спортвкеми.рф/</w:t>
              </w:r>
            </w:hyperlink>
            <w:r>
              <w:rPr>
                <w:rFonts w:eastAsia="Times New Roman" w:cs="Times New Roman" w:ascii="Times New Roman" w:hAnsi="Times New Roman"/>
                <w:sz w:val="20"/>
                <w:szCs w:val="20"/>
                <w:lang w:eastAsia="ru-RU"/>
              </w:rPr>
              <w:t xml:space="preserve"> </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3» Кемского муниципального район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2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 186610, г. Кемь, ул. Октябрьская, д.1, e-mail:kemskola3@gmail.com, (881458) 5-41-01</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ый </w:t>
              <w:br/>
              <w:t>март,</w:t>
              <w:br/>
              <w:t>5 дней,</w:t>
              <w:br/>
              <w:t xml:space="preserve"> 1 смена </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6,5-18 ле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герь проводится на базе школы, сон не предусмотрен, условия для проведения досуга соответствуют</w:t>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3</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герь располагается на базе городской школы,  адрес сайта: </w:t>
            </w:r>
            <w:hyperlink r:id="rId23">
              <w:r>
                <w:rPr>
                  <w:rStyle w:val="InternetLink"/>
                  <w:rFonts w:eastAsia="Times New Roman" w:cs="Times New Roman" w:ascii="Times New Roman" w:hAnsi="Times New Roman"/>
                  <w:sz w:val="20"/>
                  <w:szCs w:val="20"/>
                  <w:lang w:eastAsia="ru-RU"/>
                </w:rPr>
                <w:t>http://</w:t>
              </w:r>
              <w:r>
                <w:rPr>
                  <w:rStyle w:val="InternetLink"/>
                  <w:rFonts w:eastAsia="Times New Roman" w:cs="Times New Roman" w:ascii="Times New Roman" w:hAnsi="Times New Roman"/>
                  <w:sz w:val="20"/>
                  <w:szCs w:val="20"/>
                  <w:lang w:val="en-US" w:eastAsia="ru-RU"/>
                </w:rPr>
                <w:t>school</w:t>
              </w:r>
              <w:r>
                <w:rPr>
                  <w:rStyle w:val="InternetLink"/>
                  <w:rFonts w:eastAsia="Times New Roman" w:cs="Times New Roman" w:ascii="Times New Roman" w:hAnsi="Times New Roman"/>
                  <w:sz w:val="20"/>
                  <w:szCs w:val="20"/>
                  <w:lang w:eastAsia="ru-RU"/>
                </w:rPr>
                <w:t>kem3.</w:t>
              </w:r>
              <w:r>
                <w:rPr>
                  <w:rStyle w:val="InternetLink"/>
                  <w:rFonts w:eastAsia="Times New Roman" w:cs="Times New Roman" w:ascii="Times New Roman" w:hAnsi="Times New Roman"/>
                  <w:sz w:val="20"/>
                  <w:szCs w:val="20"/>
                  <w:lang w:val="en-US" w:eastAsia="ru-RU"/>
                </w:rPr>
                <w:t>ru</w:t>
              </w:r>
            </w:hyperlink>
          </w:p>
        </w:tc>
      </w:tr>
      <w:tr>
        <w:trPr>
          <w:trHeight w:val="4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учреждение дополнительного образования «Дом творчества» Кемского муниципального район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r>
          </w:p>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2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 186610, г. Кемь, пр. Пролетарский, д.55, e-mail: kem.ddt@yandex.ru, (881458) 5-45-66</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ый </w:t>
              <w:br/>
              <w:t>мар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br/>
              <w:t xml:space="preserve"> 1 смена</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br/>
              <w:t>(6,5-18 ле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н не предусмотрен, условия для проведения досуга соответствую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3</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imes New Roman" w:ascii="Times New Roman" w:hAnsi="Times New Roman"/>
                <w:sz w:val="20"/>
                <w:szCs w:val="20"/>
                <w:lang w:eastAsia="ru-RU"/>
              </w:rPr>
              <w:t xml:space="preserve">Лагерь располагается на базе учреждения дополнительного образования, городская местность, адрес сайта: </w:t>
            </w:r>
            <w:hyperlink r:id="rId24" w:tgtFrame="_blank">
              <w:r>
                <w:rPr>
                  <w:rStyle w:val="InternetLink"/>
                  <w:rFonts w:eastAsia="Times New Roman" w:cs="Times New Roman" w:ascii="Times New Roman" w:hAnsi="Times New Roman"/>
                  <w:sz w:val="20"/>
                  <w:szCs w:val="20"/>
                  <w:lang w:eastAsia="ru-RU"/>
                </w:rPr>
                <w:t>http://dt-kem.krl.muzkult.ru/</w:t>
              </w:r>
            </w:hyperlink>
            <w:r>
              <w:rPr>
                <w:rFonts w:eastAsia="Times New Roman" w:cs="Times New Roman" w:ascii="Times New Roman" w:hAnsi="Times New Roman"/>
                <w:sz w:val="20"/>
                <w:szCs w:val="20"/>
                <w:lang w:eastAsia="ru-RU"/>
              </w:rPr>
              <w:t> </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учреждение дополнительного образования спортивная школа Кемского муниципального район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2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 186610, г. Кемь, ул. Каменева, д. 20-а, e-mail:</w:t>
              <w:br/>
              <w:t>sportschool-kem@mail.ru, (881458) 7-20-72</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ый </w:t>
              <w:br/>
              <w:t>июнь</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ней,</w:t>
              <w:br/>
              <w:t>3  смены</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imes New Roman" w:ascii="Times New Roman" w:hAnsi="Times New Roman"/>
                <w:sz w:val="20"/>
                <w:szCs w:val="20"/>
                <w:lang w:eastAsia="ru-RU"/>
              </w:rPr>
              <w:t xml:space="preserve">200  </w:t>
            </w:r>
            <w:r>
              <w:rPr>
                <w:rFonts w:eastAsia="Times New Roman" w:cs="Times New Roman" w:ascii="Times New Roman" w:hAnsi="Times New Roman"/>
                <w:b/>
                <w:sz w:val="20"/>
                <w:szCs w:val="20"/>
                <w:lang w:eastAsia="ru-RU"/>
              </w:rPr>
              <w:t xml:space="preserve"> </w:t>
            </w:r>
          </w:p>
          <w:p>
            <w:pPr>
              <w:pStyle w:val="Normal"/>
              <w:spacing w:lineRule="auto" w:line="240"/>
              <w:jc w:val="left"/>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7-17 ле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н не предусмотрен, условия для проведения досуга соответствую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92</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imes New Roman" w:ascii="Times New Roman" w:hAnsi="Times New Roman"/>
                <w:sz w:val="20"/>
                <w:szCs w:val="20"/>
                <w:lang w:eastAsia="ru-RU"/>
              </w:rPr>
              <w:t xml:space="preserve">Лагерь располагается на базе учреждения действующего в области спорта, городская местность, адрес сайта: </w:t>
            </w:r>
            <w:hyperlink r:id="rId25">
              <w:r>
                <w:rPr>
                  <w:rStyle w:val="InternetLink"/>
                  <w:rFonts w:eastAsia="Times New Roman" w:cs="Times New Roman" w:ascii="Times New Roman" w:hAnsi="Times New Roman"/>
                  <w:sz w:val="20"/>
                  <w:szCs w:val="20"/>
                  <w:lang w:eastAsia="ru-RU"/>
                </w:rPr>
                <w:t>http://спортвкеми.рф/</w:t>
              </w:r>
            </w:hyperlink>
            <w:r>
              <w:rPr>
                <w:rFonts w:eastAsia="Times New Roman" w:cs="Times New Roman" w:ascii="Times New Roman" w:hAnsi="Times New Roman"/>
                <w:sz w:val="20"/>
                <w:szCs w:val="20"/>
                <w:lang w:eastAsia="ru-RU"/>
              </w:rPr>
              <w:t xml:space="preserve"> </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учреждение дополнительного образования «Дом творчества» Кемского муниципального район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2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 186610, г. Кемь, пр. Пролетарский, д.55, e-mail: kem.ddt@yandex.ru, (881458) 5-45-66</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ый </w:t>
              <w:br/>
              <w:t>июнь</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ней,</w:t>
              <w:br/>
              <w:t xml:space="preserve"> 3 смены</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6,5-18 ле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н не предусмотрен, условия для проведения досуга соответствую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92</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imes New Roman" w:ascii="Times New Roman" w:hAnsi="Times New Roman"/>
                <w:sz w:val="20"/>
                <w:szCs w:val="20"/>
                <w:lang w:eastAsia="ru-RU"/>
              </w:rPr>
              <w:t xml:space="preserve">Лагерь располагается на базе учреждения дополнительного образования, городская местность, адрес сайта: </w:t>
            </w:r>
            <w:hyperlink r:id="rId26" w:tgtFrame="_blank">
              <w:r>
                <w:rPr>
                  <w:rStyle w:val="InternetLink"/>
                  <w:rFonts w:eastAsia="Times New Roman" w:cs="Times New Roman" w:ascii="Times New Roman" w:hAnsi="Times New Roman"/>
                  <w:sz w:val="20"/>
                  <w:szCs w:val="20"/>
                  <w:lang w:eastAsia="ru-RU"/>
                </w:rPr>
                <w:t>http://dt-kem.krl.muzkult.ru/</w:t>
              </w:r>
            </w:hyperlink>
            <w:r>
              <w:rPr>
                <w:rFonts w:eastAsia="Times New Roman" w:cs="Times New Roman" w:ascii="Times New Roman" w:hAnsi="Times New Roman"/>
                <w:sz w:val="20"/>
                <w:szCs w:val="20"/>
                <w:lang w:eastAsia="ru-RU"/>
              </w:rPr>
              <w:t> </w:t>
            </w:r>
          </w:p>
        </w:tc>
      </w:tr>
      <w:tr>
        <w:trPr>
          <w:trHeight w:val="4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 Кемского муниципального район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r>
          </w:p>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2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 186610, г. Кемь, пр. Пролетарский, д.18, kemskola1@gmail.com, (881458) 2-05-75</w:t>
            </w:r>
          </w:p>
          <w:p>
            <w:pPr>
              <w:pStyle w:val="Normal"/>
              <w:spacing w:lineRule="auto" w:line="24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49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br/>
              <w:t>7 дней, 1 смена</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6,5-18 лет)</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герь проводится на базе школы, сон не предусмотрен, условия для проведения досуга соответствуют</w:t>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69</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imes New Roman" w:ascii="Times New Roman" w:hAnsi="Times New Roman"/>
                <w:sz w:val="20"/>
                <w:szCs w:val="20"/>
                <w:lang w:eastAsia="ru-RU"/>
              </w:rPr>
              <w:t xml:space="preserve">Лагерь располагается на базе городской школы, адрес сайта: </w:t>
            </w:r>
            <w:hyperlink r:id="rId27">
              <w:r>
                <w:rPr>
                  <w:rStyle w:val="InternetLink"/>
                  <w:rFonts w:eastAsia="Times New Roman" w:cs="Times New Roman" w:ascii="Times New Roman" w:hAnsi="Times New Roman"/>
                  <w:sz w:val="20"/>
                  <w:szCs w:val="20"/>
                  <w:lang w:eastAsia="ru-RU"/>
                </w:rPr>
                <w:t>http://kemsosh1.ucoz.net/</w:t>
              </w:r>
            </w:hyperlink>
            <w:r>
              <w:rPr>
                <w:rFonts w:eastAsia="Times New Roman" w:cs="Times New Roman" w:ascii="Times New Roman" w:hAnsi="Times New Roman"/>
                <w:sz w:val="20"/>
                <w:szCs w:val="20"/>
                <w:lang w:eastAsia="ru-RU"/>
              </w:rPr>
              <w:t xml:space="preserve">    </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28"/>
          <w:headerReference w:type="first" r:id="rId29"/>
          <w:footerReference w:type="default" r:id="rId30"/>
          <w:footerReference w:type="first" r:id="rId31"/>
          <w:type w:val="nextPage"/>
          <w:pgSz w:orient="landscape" w:w="16838" w:h="11906"/>
          <w:pgMar w:left="1134" w:right="1418" w:gutter="0" w:header="284" w:top="851" w:footer="284" w:bottom="1276"/>
          <w:pgNumType w:fmt="decimal"/>
          <w:formProt w:val="false"/>
          <w:titlePg/>
          <w:textDirection w:val="lrTb"/>
          <w:docGrid w:type="default" w:linePitch="360" w:charSpace="0"/>
        </w:sect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5 июля 2024 года                                                                                                                     №420</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г. Кемь</w:t>
      </w:r>
    </w:p>
    <w:p>
      <w:pPr>
        <w:pStyle w:val="Normal"/>
        <w:spacing w:lineRule="auto" w:line="240"/>
        <w:ind w:right="5102"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right="5102"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right="5385" w:hanging="0"/>
        <w:jc w:val="left"/>
        <w:rPr>
          <w:rFonts w:ascii="Times New Roman" w:hAnsi="Times New Roman" w:eastAsia="Times New Roman" w:cs="Times New Roman"/>
          <w:szCs w:val="24"/>
        </w:rPr>
      </w:pPr>
      <w:r>
        <w:rPr>
          <w:rFonts w:eastAsia="Times New Roman" w:cs="Times New Roman" w:ascii="Times New Roman" w:hAnsi="Times New Roman"/>
          <w:szCs w:val="24"/>
        </w:rPr>
        <w:t>О признании утратившим силу постановления администрации Кемского муниципального района от 13 января 2021 года № 6</w:t>
      </w:r>
    </w:p>
    <w:p>
      <w:pPr>
        <w:pStyle w:val="Normal"/>
        <w:spacing w:lineRule="auto" w:line="240"/>
        <w:ind w:right="5102"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right="5102" w:firstLine="709"/>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right="-1" w:firstLine="709"/>
        <w:rPr>
          <w:rFonts w:ascii="Times New Roman" w:hAnsi="Times New Roman" w:eastAsia="Times New Roman" w:cs="Times New Roman"/>
          <w:szCs w:val="24"/>
          <w:lang w:eastAsia="ru-RU"/>
        </w:rPr>
      </w:pPr>
      <w:r>
        <w:rPr>
          <w:rFonts w:eastAsia="Times New Roman" w:cs="Times New Roman" w:ascii="Times New Roman" w:hAnsi="Times New Roman"/>
          <w:szCs w:val="24"/>
        </w:rPr>
        <w:t>Руководствуясь пунктом 2 решения Совета Кемского муниципального района от 20 июня 2024 года № 805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spacing w:lineRule="auto" w:line="240"/>
        <w:ind w:right="-1"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right="-1"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Признать утратившим силу </w:t>
      </w:r>
      <w:r>
        <w:rPr>
          <w:rFonts w:eastAsia="Times New Roman" w:cs="Times New Roman" w:ascii="Times New Roman" w:hAnsi="Times New Roman"/>
          <w:szCs w:val="24"/>
        </w:rPr>
        <w:t>постановление администрации Кемского муниципального района от 13 января 2021 года № 6 «О порядке представления гражданами, претендующими на замещение должностей муниципальной службы, и муниципальными служащими администрации Кемского муниципального района сведений о доходах, расходах, об имуществе и обязательствах имущественного характера».</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993" w:leader="none"/>
        </w:tabs>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Глава администрации</w:t>
      </w:r>
    </w:p>
    <w:p>
      <w:pPr>
        <w:pStyle w:val="Normal"/>
        <w:tabs>
          <w:tab w:val="clear" w:pos="708"/>
          <w:tab w:val="left" w:pos="993" w:leader="none"/>
        </w:tabs>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Кемского муниципального района</w:t>
      </w:r>
    </w:p>
    <w:p>
      <w:pPr>
        <w:pStyle w:val="Normal"/>
        <w:tabs>
          <w:tab w:val="clear" w:pos="708"/>
          <w:tab w:val="left" w:pos="426" w:leader="none"/>
          <w:tab w:val="right" w:pos="9639" w:leader="none"/>
        </w:tabs>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Республики Карелия</w:t>
        <w:tab/>
        <w:t>С.В. Долинина</w:t>
      </w:r>
      <w:r>
        <w:br w:type="page"/>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6 июля 2024 года                                                                                                                  №423</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г. Кемь</w:t>
      </w:r>
    </w:p>
    <w:p>
      <w:pPr>
        <w:pStyle w:val="Normal"/>
        <w:spacing w:lineRule="auto" w:line="240"/>
        <w:ind w:right="5102"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right="5102"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right="5102" w:hanging="0"/>
        <w:jc w:val="left"/>
        <w:rPr>
          <w:rFonts w:ascii="Times New Roman" w:hAnsi="Times New Roman" w:eastAsia="Times New Roman" w:cs="Times New Roman"/>
          <w:szCs w:val="24"/>
        </w:rPr>
      </w:pPr>
      <w:r>
        <w:rPr>
          <w:rFonts w:eastAsia="Times New Roman" w:cs="Times New Roman" w:ascii="Times New Roman" w:hAnsi="Times New Roman"/>
          <w:szCs w:val="24"/>
        </w:rPr>
        <w:t>О внесении изменений в постановление администрации Кемского муниципального района от 9 июня 2009 года № 447</w:t>
      </w:r>
    </w:p>
    <w:p>
      <w:pPr>
        <w:pStyle w:val="Normal"/>
        <w:spacing w:lineRule="auto" w:line="240"/>
        <w:ind w:right="5102"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right="-1"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pPr>
      <w:r>
        <w:rPr>
          <w:rFonts w:eastAsia="Times New Roman" w:cs="Times New Roman" w:ascii="Times New Roman" w:hAnsi="Times New Roman"/>
          <w:szCs w:val="24"/>
          <w:lang w:eastAsia="ru-RU"/>
        </w:rPr>
        <w:t xml:space="preserve">1. Внести в Положение о стимулирующих выплатах руководителям муниципальных учреждений культуры и спорта, дополнительного образования детей в сфере культуры, финансируемых за счет средств бюджета Кемского муниципального района, утверждённое постановлением администрации Кемского муниципального района </w:t>
      </w:r>
      <w:r>
        <w:rPr>
          <w:rFonts w:eastAsia="Times New Roman" w:cs="Times New Roman" w:ascii="Times New Roman" w:hAnsi="Times New Roman"/>
          <w:szCs w:val="24"/>
        </w:rPr>
        <w:t>от 9 июня 2009 года № 447</w:t>
      </w:r>
      <w:r>
        <w:rPr>
          <w:rFonts w:eastAsia="Times New Roman" w:cs="Times New Roman" w:ascii="Times New Roman" w:hAnsi="Times New Roman"/>
          <w:szCs w:val="24"/>
          <w:lang w:eastAsia="ru-RU"/>
        </w:rPr>
        <w:t>, следующие изменения:</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 абзаце первом пункта 11 цифру «7» заменить цифрой «4»;</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 абзаце втором пункта 11 слова «26 числа каждого месяца» заменить словами «не позднее 10 числа месяца, следующего за отчетным»;</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иложение № 2 изложить в следующей редакции:</w:t>
      </w:r>
    </w:p>
    <w:p>
      <w:pPr>
        <w:pStyle w:val="Normal"/>
        <w:spacing w:lineRule="auto" w:line="240"/>
        <w:ind w:left="453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 2 к Положению о стимулирующих выплатах руководителям муниципальных учреждений культуры и спорта, дополнительного образования детей в сфере культуры, финансируемых за счет средств бюджета Кемского муниципального района</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 комиссии</w:t>
        <w:br/>
        <w:t>по распределению стимулирующей части фонда оплаты труда муниципальных учреждений культуры и спорта, дополнительного образования детей в сфере культуры</w:t>
      </w:r>
    </w:p>
    <w:p>
      <w:pPr>
        <w:pStyle w:val="Normal"/>
        <w:tabs>
          <w:tab w:val="clear" w:pos="708"/>
          <w:tab w:val="left" w:pos="993" w:leader="none"/>
        </w:tabs>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548" w:leader="none"/>
          <w:tab w:val="left" w:pos="2835" w:leader="none"/>
        </w:tabs>
        <w:spacing w:lineRule="auto" w:line="240"/>
        <w:ind w:left="2835" w:hanging="2835"/>
        <w:rPr>
          <w:rFonts w:ascii="Times New Roman" w:hAnsi="Times New Roman" w:eastAsia="Times New Roman" w:cs="Times New Roman"/>
          <w:szCs w:val="24"/>
        </w:rPr>
      </w:pPr>
      <w:r>
        <w:rPr>
          <w:rFonts w:eastAsia="Times New Roman" w:cs="Times New Roman" w:ascii="Times New Roman" w:hAnsi="Times New Roman"/>
          <w:szCs w:val="24"/>
        </w:rPr>
        <w:t>Бахвалова Ю.Ю.</w:t>
        <w:tab/>
        <w:t>-</w:t>
        <w:tab/>
        <w:t>заместитель главы администрации Кемского муниципального района, председатель Комиссии;</w:t>
      </w:r>
    </w:p>
    <w:p>
      <w:pPr>
        <w:pStyle w:val="Normal"/>
        <w:tabs>
          <w:tab w:val="clear" w:pos="708"/>
          <w:tab w:val="left" w:pos="2548" w:leader="none"/>
          <w:tab w:val="left" w:pos="2835" w:leader="none"/>
        </w:tabs>
        <w:spacing w:lineRule="auto" w:line="240"/>
        <w:ind w:left="2835" w:hanging="2835"/>
        <w:rPr>
          <w:rFonts w:ascii="Times New Roman" w:hAnsi="Times New Roman" w:eastAsia="Times New Roman" w:cs="Times New Roman"/>
          <w:szCs w:val="24"/>
        </w:rPr>
      </w:pPr>
      <w:r>
        <w:rPr>
          <w:rFonts w:eastAsia="Times New Roman" w:cs="Times New Roman" w:ascii="Times New Roman" w:hAnsi="Times New Roman"/>
          <w:szCs w:val="24"/>
        </w:rPr>
        <w:t>Синькова Е.Ю.</w:t>
        <w:tab/>
        <w:t>-</w:t>
        <w:tab/>
        <w:t>начальник отдела по социальным вопросам администрации Кемского муниципального района, секретарь Комиссии;</w:t>
      </w:r>
    </w:p>
    <w:p>
      <w:pPr>
        <w:pStyle w:val="Normal"/>
        <w:tabs>
          <w:tab w:val="clear" w:pos="708"/>
          <w:tab w:val="left" w:pos="2548" w:leader="none"/>
          <w:tab w:val="left" w:pos="2835" w:leader="none"/>
        </w:tabs>
        <w:spacing w:lineRule="auto" w:line="240"/>
        <w:ind w:left="2835" w:hanging="2835"/>
        <w:rPr>
          <w:rFonts w:ascii="Times New Roman" w:hAnsi="Times New Roman" w:eastAsia="Times New Roman" w:cs="Times New Roman"/>
          <w:szCs w:val="24"/>
        </w:rPr>
      </w:pPr>
      <w:r>
        <w:rPr>
          <w:rFonts w:eastAsia="Times New Roman" w:cs="Times New Roman" w:ascii="Times New Roman" w:hAnsi="Times New Roman"/>
          <w:szCs w:val="24"/>
        </w:rPr>
        <w:t>Назарикова И.А.</w:t>
        <w:tab/>
        <w:t>-</w:t>
        <w:tab/>
        <w:t>начальник Муниципального казенного учреждения «Управление культуры и спорта» Кемского муниципального района;</w:t>
      </w:r>
    </w:p>
    <w:p>
      <w:pPr>
        <w:pStyle w:val="Normal"/>
        <w:tabs>
          <w:tab w:val="clear" w:pos="708"/>
          <w:tab w:val="left" w:pos="2548" w:leader="none"/>
          <w:tab w:val="left" w:pos="2835" w:leader="none"/>
        </w:tabs>
        <w:spacing w:lineRule="auto" w:line="240"/>
        <w:ind w:left="2835" w:hanging="2835"/>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2548" w:leader="none"/>
          <w:tab w:val="left" w:pos="2835" w:leader="none"/>
        </w:tabs>
        <w:spacing w:lineRule="auto" w:line="240"/>
        <w:ind w:left="2835" w:hanging="2835"/>
        <w:rPr>
          <w:rFonts w:ascii="Times New Roman" w:hAnsi="Times New Roman" w:eastAsia="Times New Roman" w:cs="Times New Roman"/>
          <w:szCs w:val="24"/>
        </w:rPr>
      </w:pPr>
      <w:r>
        <w:rPr>
          <w:rFonts w:eastAsia="Times New Roman" w:cs="Times New Roman" w:ascii="Times New Roman" w:hAnsi="Times New Roman"/>
          <w:szCs w:val="24"/>
        </w:rPr>
        <w:t xml:space="preserve">Сапрыкина О.Н. </w:t>
        <w:tab/>
        <w:t xml:space="preserve">- </w:t>
        <w:tab/>
        <w:t>исполняющий обязанности начальника Кемского муниципального финансового управления.»</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На период временного отсутствия начальника отдела по социальным вопросам администрации Кемского муниципального района Синьковой Е.Ю. возложить исполнение обязанностей секретаря комиссии по распределению стимулирующей части фонда оплаты труда муниципальных учреждений культуры и спорта, дополнительного образования детей в сфере культуры на начальника организационного отдела администрации Кемского муниципального района Янушониса И.А.</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Действие настоящего постановления распространяется на правоотношения, возникшие с 15 августа 2023 года.</w:t>
      </w:r>
    </w:p>
    <w:p>
      <w:pPr>
        <w:pStyle w:val="Normal"/>
        <w:tabs>
          <w:tab w:val="clear" w:pos="708"/>
          <w:tab w:val="left" w:pos="993"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993" w:leader="none"/>
        </w:tabs>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Глава администрации</w:t>
      </w:r>
    </w:p>
    <w:p>
      <w:pPr>
        <w:pStyle w:val="Normal"/>
        <w:tabs>
          <w:tab w:val="clear" w:pos="708"/>
          <w:tab w:val="left" w:pos="993" w:leader="none"/>
        </w:tabs>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Кемского муниципального района</w:t>
      </w:r>
    </w:p>
    <w:p>
      <w:pPr>
        <w:pStyle w:val="Normal"/>
        <w:tabs>
          <w:tab w:val="clear" w:pos="708"/>
          <w:tab w:val="left" w:pos="426" w:leader="none"/>
          <w:tab w:val="right" w:pos="9639" w:leader="none"/>
        </w:tabs>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Республики Карелия</w:t>
        <w:tab/>
        <w:t>С.В. Долинина</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2" w:hanging="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7 июля 2024 года                                                                                                                  №425</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г. Кемь</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right="538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постановление администрации Кемского муниципального района от 30 октября 2020 года № 957</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498"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85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3"/>
        </w:numPr>
        <w:tabs>
          <w:tab w:val="clear" w:pos="708"/>
          <w:tab w:val="left" w:pos="851" w:leader="none"/>
        </w:tabs>
        <w:spacing w:lineRule="auto" w:line="240" w:before="0" w:after="0"/>
        <w:ind w:left="0" w:firstLine="851"/>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сти в постановление администрации Кемского муниципального района от 30 октября 2020 года № 957 «О ликвидации муниципального унитарного предприятия Кемского муниципального района «Редакция газеты «Советское Беломорье»» следующие изменения:</w:t>
      </w:r>
    </w:p>
    <w:p>
      <w:pPr>
        <w:pStyle w:val="Normal"/>
        <w:spacing w:lineRule="auto" w:line="240" w:before="0" w:after="0"/>
        <w:ind w:firstLine="851"/>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ункте 2 слова «до 1 сентября 2021 года» заменить словами «до 31 декабря 2024 года»;</w:t>
      </w:r>
    </w:p>
    <w:p>
      <w:pPr>
        <w:pStyle w:val="Normal"/>
        <w:spacing w:lineRule="auto" w:line="240" w:before="0" w:after="0"/>
        <w:ind w:firstLine="851"/>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ункте 9 слова «до 1 сентября 2021 года» заменить словами «до 31 декабря 2024 года».</w:t>
      </w:r>
    </w:p>
    <w:p>
      <w:pPr>
        <w:pStyle w:val="Normal"/>
        <w:spacing w:lineRule="auto" w:line="240" w:before="0" w:after="0"/>
        <w:ind w:firstLine="851"/>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firstLine="851"/>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tab/>
        <w:t>Настоящее постановление применяется к правоотношениям, возникшим с 1 июля 2021 года.</w:t>
      </w:r>
    </w:p>
    <w:p>
      <w:pPr>
        <w:pStyle w:val="Normal"/>
        <w:spacing w:lineRule="auto" w:line="240"/>
        <w:ind w:firstLine="85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Глава администрации Кемского </w:t>
      </w:r>
    </w:p>
    <w:p>
      <w:pPr>
        <w:pStyle w:val="Normal"/>
        <w:jc w:val="left"/>
        <w:rPr>
          <w:rFonts w:ascii="Times New Roman" w:hAnsi="Times New Roman" w:eastAsia="Times New Roman" w:cs="Times New Roman"/>
        </w:rPr>
      </w:pPr>
      <w:r>
        <w:rPr>
          <w:rFonts w:eastAsia="Times New Roman" w:cs="Times New Roman" w:ascii="Times New Roman" w:hAnsi="Times New Roman"/>
        </w:rPr>
        <w:t>муниципального района</w:t>
      </w:r>
    </w:p>
    <w:p>
      <w:pPr>
        <w:pStyle w:val="Normal"/>
        <w:jc w:val="left"/>
        <w:rPr>
          <w:rFonts w:ascii="Times New Roman" w:hAnsi="Times New Roman" w:eastAsia="Times New Roman" w:cs="Times New Roman"/>
        </w:rPr>
      </w:pPr>
      <w:r>
        <w:rPr>
          <w:rFonts w:eastAsia="Times New Roman" w:cs="Times New Roman" w:ascii="Times New Roman" w:hAnsi="Times New Roman"/>
        </w:rPr>
        <w:t>Республики Карелия</w:t>
        <w:tab/>
        <w:tab/>
        <w:tab/>
        <w:tab/>
        <w:tab/>
        <w:tab/>
        <w:t xml:space="preserve">                                 С.В.Долинина</w:t>
      </w:r>
      <w:r>
        <w:br w:type="page"/>
      </w:r>
    </w:p>
    <w:p>
      <w:pPr>
        <w:pStyle w:val="Normal"/>
        <w:ind w:right="-2" w:hanging="0"/>
        <w:rPr>
          <w:rFonts w:ascii="Times New Roman" w:hAnsi="Times New Roman" w:cs="Times New Roman"/>
          <w:sz w:val="22"/>
        </w:rPr>
      </w:pPr>
      <w:r>
        <w:rPr>
          <w:rFonts w:cs="Times New Roman" w:ascii="Times New Roman" w:hAnsi="Times New Roman"/>
          <w:sz w:val="22"/>
        </w:rPr>
        <w:t>25 июля 2024 года                                                                                                                 №436</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6376" w:hanging="0"/>
        <w:rPr>
          <w:rFonts w:ascii="Times New Roman" w:hAnsi="Times New Roman" w:cs="Times New Roman"/>
          <w:sz w:val="22"/>
        </w:rPr>
      </w:pPr>
      <w:r>
        <w:rPr>
          <w:rFonts w:cs="Times New Roman" w:ascii="Times New Roman" w:hAnsi="Times New Roman"/>
          <w:sz w:val="22"/>
        </w:rPr>
        <w:t>Об утверждении перечня земельных участков, предназначенных для бесплатного предоставления в собственность многодетным семьям на территор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В соответствии с частями 6, 7 статьи 4 Закона Республики Карелия от 6 марта 2017 года № 2101-ЗРК «О некоторых вопросах предоставления отдельным категориям граждан земельных участков на территории Республики Карелия»</w:t>
      </w:r>
      <w:hyperlink r:id="rId32">
        <w:r>
          <w:rPr>
            <w:rStyle w:val="InternetLink"/>
            <w:rFonts w:cs="Times New Roman" w:ascii="Times New Roman" w:hAnsi="Times New Roman"/>
            <w:sz w:val="22"/>
          </w:rPr>
          <w:t>http://docs.cntd.ru/document/902352339</w:t>
        </w:r>
      </w:hyperlink>
      <w:r>
        <w:rPr>
          <w:rFonts w:cs="Times New Roman" w:ascii="Times New Roman" w:hAnsi="Times New Roman"/>
          <w:sz w:val="22"/>
        </w:rPr>
        <w:t>, пунктом 2.4 Правил ведения перечня земельных участков, предназначенных для бесплатного предоставления в собственность многодетным семьям, утвержденных постановлением администрации Кемского муниципального района от 09 июля 2024 года № 411,</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Утвердить перечень земельных участков, предназначенных для бесплатного предоставления в собственность многодетным семьям, согласно приложению.</w:t>
      </w:r>
    </w:p>
    <w:p>
      <w:pPr>
        <w:pStyle w:val="Normal"/>
        <w:ind w:right="-2" w:hanging="0"/>
        <w:rPr>
          <w:rFonts w:ascii="Times New Roman" w:hAnsi="Times New Roman" w:cs="Times New Roman"/>
          <w:sz w:val="22"/>
        </w:rPr>
      </w:pPr>
      <w:r>
        <w:rPr>
          <w:rFonts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3. Настоящее постановление вступает в силу после его официального опубликован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sectPr>
          <w:headerReference w:type="default" r:id="rId33"/>
          <w:headerReference w:type="first" r:id="rId34"/>
          <w:footerReference w:type="default" r:id="rId35"/>
          <w:footerReference w:type="first" r:id="rId36"/>
          <w:type w:val="nextPage"/>
          <w:pgSz w:w="11906" w:h="16838"/>
          <w:pgMar w:left="1276" w:right="851" w:gutter="0" w:header="284" w:top="1134" w:footer="284" w:bottom="1418"/>
          <w:pgNumType w:fmt="decimal"/>
          <w:formProt w:val="false"/>
          <w:titlePg/>
          <w:textDirection w:val="lrTb"/>
          <w:docGrid w:type="default" w:linePitch="360" w:charSpace="0"/>
        </w:sectPr>
        <w:pStyle w:val="Normal"/>
        <w:ind w:right="-2" w:hanging="0"/>
        <w:rPr>
          <w:rFonts w:ascii="Times New Roman" w:hAnsi="Times New Roman" w:cs="Times New Roman"/>
          <w:sz w:val="22"/>
        </w:rPr>
      </w:pPr>
      <w:r>
        <w:rPr>
          <w:rFonts w:cs="Times New Roman" w:ascii="Times New Roman" w:hAnsi="Times New Roman"/>
          <w:sz w:val="22"/>
        </w:rPr>
        <w:t>Республики Карелия</w:t>
        <w:tab/>
        <w:tab/>
        <w:tab/>
        <w:tab/>
        <w:tab/>
        <w:tab/>
        <w:tab/>
        <w:tab/>
        <w:t xml:space="preserve">         С.В. Долинина</w:t>
      </w:r>
    </w:p>
    <w:p>
      <w:pPr>
        <w:pStyle w:val="Normal"/>
        <w:spacing w:lineRule="atLeast" w:line="24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t xml:space="preserve">Приложение </w:t>
      </w:r>
    </w:p>
    <w:p>
      <w:pPr>
        <w:pStyle w:val="Normal"/>
        <w:autoSpaceDE w:val="false"/>
        <w:spacing w:lineRule="auto" w:line="240"/>
        <w:ind w:left="5387"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 постановлению администрации</w:t>
      </w:r>
    </w:p>
    <w:p>
      <w:pPr>
        <w:pStyle w:val="Normal"/>
        <w:autoSpaceDE w:val="false"/>
        <w:spacing w:lineRule="auto" w:line="240"/>
        <w:ind w:left="4962"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емского муниципального района</w:t>
      </w:r>
    </w:p>
    <w:p>
      <w:pPr>
        <w:pStyle w:val="Normal"/>
        <w:autoSpaceDE w:val="false"/>
        <w:spacing w:lineRule="auto" w:line="240"/>
        <w:ind w:left="4962"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т 25 июля 2024 г. №436</w:t>
      </w:r>
    </w:p>
    <w:p>
      <w:pPr>
        <w:pStyle w:val="Normal"/>
        <w:autoSpaceDE w:val="false"/>
        <w:spacing w:lineRule="auto" w:line="240"/>
        <w:ind w:left="4962"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spacing w:lineRule="auto" w:line="240"/>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ечень земельных участков, предназначенных для бесплатного предоставления в собственность многодетным семьям</w:t>
      </w:r>
    </w:p>
    <w:p>
      <w:pPr>
        <w:pStyle w:val="Normal"/>
        <w:autoSpaceDE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4425" w:type="dxa"/>
        <w:jc w:val="left"/>
        <w:tblInd w:w="-113" w:type="dxa"/>
        <w:tblLayout w:type="fixed"/>
        <w:tblCellMar>
          <w:top w:w="0" w:type="dxa"/>
          <w:left w:w="108" w:type="dxa"/>
          <w:bottom w:w="0" w:type="dxa"/>
          <w:right w:w="108" w:type="dxa"/>
        </w:tblCellMar>
      </w:tblPr>
      <w:tblGrid>
        <w:gridCol w:w="517"/>
        <w:gridCol w:w="1434"/>
        <w:gridCol w:w="2268"/>
        <w:gridCol w:w="2268"/>
        <w:gridCol w:w="1418"/>
        <w:gridCol w:w="4819"/>
        <w:gridCol w:w="17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селения Ке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естоположение (адрес)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ощадь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граничения земельного участ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ем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Карелия, Кемский муниципальный район, г. Кемь, ул. Шоссе 1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2:0080129:1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 кв.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ые малоэтажные жилые дома общим количеством этажей не более трех, включая мансардный этаж, и части таких домов, предназначенные для проживания одной семьи с придомовыми участками, предназначенными, в том числе для ведения личного подсобного хозяйства. Территориальная зона Ж-1. Жилая зона малоэтажной застройки индивидуальными жилыми дом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37"/>
          <w:headerReference w:type="first" r:id="rId38"/>
          <w:footerReference w:type="default" r:id="rId39"/>
          <w:footerReference w:type="first" r:id="rId40"/>
          <w:type w:val="nextPage"/>
          <w:pgSz w:orient="landscape" w:w="16838" w:h="11906"/>
          <w:pgMar w:left="1134" w:right="1418" w:gutter="0" w:header="284" w:top="851" w:footer="284" w:bottom="1276"/>
          <w:pgNumType w:fmt="decimal"/>
          <w:formProt w:val="false"/>
          <w:titlePg/>
          <w:textDirection w:val="lrTb"/>
          <w:docGrid w:type="default" w:linePitch="360" w:charSpace="0"/>
        </w:sectPr>
        <w:pStyle w:val="Normal"/>
        <w:autoSpaceDE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2" w:hanging="0"/>
        <w:rPr>
          <w:rFonts w:ascii="Times New Roman" w:hAnsi="Times New Roman" w:cs="Times New Roman"/>
          <w:sz w:val="22"/>
        </w:rPr>
      </w:pPr>
      <w:r>
        <w:rPr>
          <w:rFonts w:cs="Times New Roman" w:ascii="Times New Roman" w:hAnsi="Times New Roman"/>
          <w:sz w:val="22"/>
        </w:rPr>
        <w:t>25 июля 2024 года                                                                                                                  №437</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внесении изменений </w:t>
      </w:r>
    </w:p>
    <w:p>
      <w:pPr>
        <w:pStyle w:val="Normal"/>
        <w:ind w:right="-2" w:hanging="0"/>
        <w:rPr>
          <w:rFonts w:ascii="Times New Roman" w:hAnsi="Times New Roman" w:cs="Times New Roman"/>
          <w:sz w:val="22"/>
        </w:rPr>
      </w:pPr>
      <w:r>
        <w:rPr>
          <w:rFonts w:cs="Times New Roman" w:ascii="Times New Roman" w:hAnsi="Times New Roman"/>
          <w:sz w:val="22"/>
        </w:rPr>
        <w:t xml:space="preserve">в постановление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от 26 декабря 2022 года № 1111</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В соответствии со статьями 23, 39.23, подпунктом 1 статьи 39.37, подпунктом 5 статьи 39.38, статьями 39.39, 39.40, 39.41, 39.43, 39.45, 39.50 Земельного кодекса Российской Федерации, статьей 3.3, пунктами 3, 4, 5 статьи 3.6 Федерального закона от 25 октября 2001 года № 137-ФЗ «О введении в действие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заявления Публичного акционерного общества «Федеральная сетевая компания - Россети» от 15 мая 2024 года,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Внести в постановление администрации Кемского муниципального района от 26 декабря 2022 года № 1111 «Об установлении публичного сервитута на земельные участки»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 xml:space="preserve">1) пункт 1 изложить в следующей редакции: </w:t>
      </w:r>
    </w:p>
    <w:p>
      <w:pPr>
        <w:pStyle w:val="Normal"/>
        <w:ind w:right="-2" w:hanging="0"/>
        <w:rPr>
          <w:rFonts w:ascii="Times New Roman" w:hAnsi="Times New Roman" w:cs="Times New Roman"/>
          <w:sz w:val="22"/>
        </w:rPr>
      </w:pPr>
      <w:r>
        <w:rPr>
          <w:rFonts w:cs="Times New Roman" w:ascii="Times New Roman" w:hAnsi="Times New Roman"/>
          <w:sz w:val="22"/>
        </w:rPr>
        <w:t>«1. Установить публичный сервитут для размещения объекта электросетевого хозяйства: КВЛ 10 кВ Борей – Кемь № 1 на земельные участки в соответствии с внесенными изменениями в перечень, согласно приложению № 1 к настоящему постановлению.</w:t>
      </w:r>
    </w:p>
    <w:p>
      <w:pPr>
        <w:pStyle w:val="Normal"/>
        <w:ind w:right="-2" w:hanging="0"/>
        <w:rPr/>
      </w:pPr>
      <w:r>
        <w:rPr>
          <w:rFonts w:cs="Times New Roman" w:ascii="Times New Roman" w:hAnsi="Times New Roman"/>
          <w:sz w:val="22"/>
        </w:rPr>
        <w:t xml:space="preserve">Сведения о лице, в пользу которого устанавливается публичный сервитут: Публичное акционерное общество «Федеральная сетевая компания - Россети», ИНН 4716016979, ОГРН 1024701893336, почтовый адрес: 194044, г. Санкт-Петербург, Пироговская набережная, д. 9, лит. А, адрес электронной почты: </w:t>
      </w:r>
      <w:hyperlink r:id="rId41">
        <w:r>
          <w:rPr>
            <w:rStyle w:val="InternetLink"/>
            <w:rFonts w:cs="Times New Roman" w:ascii="Times New Roman" w:hAnsi="Times New Roman"/>
            <w:sz w:val="22"/>
          </w:rPr>
          <w:t>info@sz.cius-ees.ru</w:t>
        </w:r>
      </w:hyperlink>
      <w:r>
        <w:rPr>
          <w:rFonts w:cs="Times New Roman" w:ascii="Times New Roman" w:hAnsi="Times New Roman"/>
          <w:sz w:val="22"/>
        </w:rPr>
        <w:t>.».</w:t>
      </w:r>
    </w:p>
    <w:p>
      <w:pPr>
        <w:pStyle w:val="Normal"/>
        <w:ind w:right="-2" w:hanging="0"/>
        <w:rPr>
          <w:rFonts w:ascii="Times New Roman" w:hAnsi="Times New Roman" w:cs="Times New Roman"/>
          <w:sz w:val="22"/>
        </w:rPr>
      </w:pPr>
      <w:r>
        <w:rPr>
          <w:rFonts w:cs="Times New Roman" w:ascii="Times New Roman" w:hAnsi="Times New Roman"/>
          <w:sz w:val="22"/>
        </w:rPr>
        <w:t>2) приложение № 1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Приложение № 1</w:t>
      </w:r>
    </w:p>
    <w:p>
      <w:pPr>
        <w:pStyle w:val="Normal"/>
        <w:ind w:right="-2"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Перечень земельных участков, в отношении которых </w:t>
      </w:r>
    </w:p>
    <w:p>
      <w:pPr>
        <w:pStyle w:val="Normal"/>
        <w:ind w:right="-2" w:hanging="0"/>
        <w:rPr>
          <w:rFonts w:ascii="Times New Roman" w:hAnsi="Times New Roman" w:cs="Times New Roman"/>
          <w:sz w:val="22"/>
        </w:rPr>
      </w:pPr>
      <w:r>
        <w:rPr>
          <w:rFonts w:cs="Times New Roman" w:ascii="Times New Roman" w:hAnsi="Times New Roman"/>
          <w:sz w:val="22"/>
        </w:rPr>
        <w:t>принято решение установить публичный сервитут для размещения объекта электросетевого хозяйства: КВЛ 10 кВ Борей – Кемь № 1</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numPr>
          <w:ilvl w:val="0"/>
          <w:numId w:val="8"/>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000000:11, который расположен по адресу (местоположение): Республика Карелия, Кемский район.</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000000:6630, который расположен по адресу (местоположение): Республика Карелия, Кемский район, Кемское городское поселение, г. Кемь.</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2:310, который расположен по адресу (местоположение): Республика Карелия, Кемский район, Кемское городское поселение, земельный участок 1.</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080123:39, который расположен по адресу (местоположение): Республика Карелия, Кемский район, г. Кемь.</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2:186, который расположен по адресу (местоположение): Республика Карелия, Кемский район, Кемское лесничество, Кемское участковое лесничество, квартал 156.</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2:187, который расположен по адресу (местоположение): Республика Карелия, Кемский район, Кемское лесничество, Кемское участковое лесничество, квартал 156.</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2:188, который расположен по адресу (местоположение): Республика Карелия, Кемский район, Кемское лесничество, Кемское участковое лесничество, квартал 147, 148.</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2:190, который расположен по адресу (местоположение): Республика Карелия, Кемский район, Кемское лесничество, Кемское участковое лесничество, квартал 147, 148.</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2:191, который расположен по адресу (местоположение): Республика Карелия, Кемский район, Кемское лесничество, Кемское участковое лесничество, квартал 156.</w:t>
      </w:r>
    </w:p>
    <w:p>
      <w:pPr>
        <w:pStyle w:val="Normal"/>
        <w:numPr>
          <w:ilvl w:val="0"/>
          <w:numId w:val="6"/>
        </w:numPr>
        <w:ind w:left="644" w:right="-2" w:hanging="360"/>
        <w:rPr>
          <w:rFonts w:ascii="Times New Roman" w:hAnsi="Times New Roman" w:cs="Times New Roman"/>
          <w:sz w:val="22"/>
        </w:rPr>
      </w:pPr>
      <w:bookmarkStart w:id="2" w:name="_Hlk122530233"/>
      <w:r>
        <w:rPr>
          <w:rFonts w:cs="Times New Roman" w:ascii="Times New Roman" w:hAnsi="Times New Roman"/>
          <w:sz w:val="22"/>
        </w:rPr>
        <w:t xml:space="preserve">На земельный участок с кадастровым номером </w:t>
      </w:r>
      <w:bookmarkEnd w:id="2"/>
      <w:r>
        <w:rPr>
          <w:rFonts w:cs="Times New Roman" w:ascii="Times New Roman" w:hAnsi="Times New Roman"/>
          <w:sz w:val="22"/>
        </w:rPr>
        <w:t xml:space="preserve">10:02:0111203:229, </w:t>
      </w:r>
      <w:bookmarkStart w:id="3" w:name="_Hlk122530247"/>
      <w:r>
        <w:rPr>
          <w:rFonts w:cs="Times New Roman" w:ascii="Times New Roman" w:hAnsi="Times New Roman"/>
          <w:sz w:val="22"/>
        </w:rPr>
        <w:t xml:space="preserve">который расположен по адресу (местоположение): </w:t>
      </w:r>
      <w:bookmarkEnd w:id="3"/>
      <w:r>
        <w:rPr>
          <w:rFonts w:cs="Times New Roman" w:ascii="Times New Roman" w:hAnsi="Times New Roman"/>
          <w:sz w:val="22"/>
        </w:rPr>
        <w:t>Республика Карелия, Кемский район, Кемское лесничество, Кемское участковое лесничество, квартал 148.</w:t>
      </w:r>
    </w:p>
    <w:p>
      <w:pPr>
        <w:pStyle w:val="Normal"/>
        <w:numPr>
          <w:ilvl w:val="0"/>
          <w:numId w:val="6"/>
        </w:numPr>
        <w:ind w:left="644" w:right="-2" w:hanging="360"/>
        <w:rPr>
          <w:rFonts w:ascii="Times New Roman" w:hAnsi="Times New Roman" w:cs="Times New Roman"/>
          <w:sz w:val="22"/>
        </w:rPr>
      </w:pPr>
      <w:bookmarkStart w:id="4" w:name="_Hlk122530290"/>
      <w:bookmarkEnd w:id="4"/>
      <w:r>
        <w:rPr>
          <w:rFonts w:cs="Times New Roman" w:ascii="Times New Roman" w:hAnsi="Times New Roman"/>
          <w:sz w:val="22"/>
        </w:rPr>
        <w:t>На земельный участок с кадастровым номером 10:02:0111203:230, который расположен по адресу (местоположение): Республика Карелия, Кемский район, Кемское лесничество, Кемское участковое лесничество, квартал 148.</w:t>
      </w:r>
    </w:p>
    <w:p>
      <w:pPr>
        <w:pStyle w:val="Normal"/>
        <w:numPr>
          <w:ilvl w:val="0"/>
          <w:numId w:val="6"/>
        </w:numPr>
        <w:ind w:left="644" w:right="-2" w:hanging="360"/>
        <w:rPr>
          <w:rFonts w:ascii="Times New Roman" w:hAnsi="Times New Roman" w:cs="Times New Roman"/>
          <w:sz w:val="22"/>
        </w:rPr>
      </w:pPr>
      <w:bookmarkStart w:id="5" w:name="_Hlk122530290"/>
      <w:bookmarkEnd w:id="5"/>
      <w:r>
        <w:rPr>
          <w:rFonts w:cs="Times New Roman" w:ascii="Times New Roman" w:hAnsi="Times New Roman"/>
          <w:sz w:val="22"/>
        </w:rPr>
        <w:t>На земельный участок с кадастровым номером 10:02:0111203:231, который расположен по адресу (местоположение): Республика Карелия, Кемский район, Кемское лесничество, Кемское участковое лесничество, квартал 148.</w:t>
      </w:r>
    </w:p>
    <w:p>
      <w:pPr>
        <w:pStyle w:val="Normal"/>
        <w:numPr>
          <w:ilvl w:val="0"/>
          <w:numId w:val="6"/>
        </w:numPr>
        <w:ind w:left="644" w:right="-2" w:hanging="360"/>
        <w:rPr/>
      </w:pPr>
      <w:r>
        <w:rPr>
          <w:rFonts w:cs="Times New Roman" w:ascii="Times New Roman" w:hAnsi="Times New Roman"/>
          <w:sz w:val="22"/>
        </w:rPr>
        <w:t>На земли кадастровых кварталов 10:02:0080123, 10:02:0111202, 10:02:0111203, 10:02:0000000</w:t>
      </w:r>
      <w:r>
        <w:rPr>
          <w:rFonts w:cs="Times New Roman" w:ascii="Times New Roman" w:hAnsi="Times New Roman"/>
          <w:sz w:val="22"/>
          <w:lang w:val="en-US"/>
        </w:rPr>
        <w:t>.</w:t>
      </w:r>
      <w:r>
        <w:rPr>
          <w:rFonts w:cs="Times New Roman" w:ascii="Times New Roman" w:hAnsi="Times New Roman"/>
          <w:sz w:val="22"/>
        </w:rPr>
        <w:t>».</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numPr>
          <w:ilvl w:val="0"/>
          <w:numId w:val="2"/>
        </w:numPr>
        <w:ind w:left="1429" w:right="-2" w:hanging="360"/>
        <w:rPr>
          <w:rFonts w:ascii="Times New Roman" w:hAnsi="Times New Roman" w:cs="Times New Roman"/>
          <w:sz w:val="22"/>
        </w:rPr>
      </w:pPr>
      <w:r>
        <w:rPr>
          <w:rFonts w:cs="Times New Roman" w:ascii="Times New Roman" w:hAnsi="Times New Roman"/>
          <w:sz w:val="22"/>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numPr>
          <w:ilvl w:val="0"/>
          <w:numId w:val="2"/>
        </w:numPr>
        <w:ind w:left="1429" w:right="-2" w:hanging="360"/>
        <w:rPr>
          <w:rFonts w:ascii="Times New Roman" w:hAnsi="Times New Roman" w:cs="Times New Roman"/>
          <w:sz w:val="22"/>
        </w:rPr>
      </w:pPr>
      <w:r>
        <w:rPr>
          <w:rFonts w:cs="Times New Roman" w:ascii="Times New Roman" w:hAnsi="Times New Roman"/>
          <w:sz w:val="22"/>
        </w:rPr>
        <w:t>Настоящее постановление применяется к правоотношениям, возникшим с                 26 декаб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                                                                                               С.В. Долинина</w:t>
      </w:r>
      <w:r>
        <w:br w:type="page"/>
      </w:r>
    </w:p>
    <w:p>
      <w:pPr>
        <w:pStyle w:val="Normal"/>
        <w:ind w:right="-2" w:hanging="0"/>
        <w:rPr>
          <w:rFonts w:ascii="Times New Roman" w:hAnsi="Times New Roman" w:cs="Times New Roman"/>
          <w:sz w:val="22"/>
        </w:rPr>
      </w:pPr>
      <w:r>
        <w:rPr>
          <w:rFonts w:cs="Times New Roman" w:ascii="Times New Roman" w:hAnsi="Times New Roman"/>
          <w:sz w:val="22"/>
        </w:rPr>
        <w:t>25 июля 2024 года                                                                                                                 №438</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внесении изменений </w:t>
      </w:r>
    </w:p>
    <w:p>
      <w:pPr>
        <w:pStyle w:val="Normal"/>
        <w:ind w:right="-2" w:hanging="0"/>
        <w:rPr>
          <w:rFonts w:ascii="Times New Roman" w:hAnsi="Times New Roman" w:cs="Times New Roman"/>
          <w:sz w:val="22"/>
        </w:rPr>
      </w:pPr>
      <w:r>
        <w:rPr>
          <w:rFonts w:cs="Times New Roman" w:ascii="Times New Roman" w:hAnsi="Times New Roman"/>
          <w:sz w:val="22"/>
        </w:rPr>
        <w:t xml:space="preserve">в постановление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от 26 декабря 2022 года № 1110</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В соответствии со статьями 23, 39.23, подпунктом 1 статьи 39.37, подпунктом 5 статьи 39.38, статьями 39.39, 39.40, 39.41, 39.43, 39.45, 39.50 Земельного кодекса Российской Федерации, статьей 3.3, пунктами 3, 4, 5 статьи 3.6 Федерального закона от 25 октября 2001 года № 137-ФЗ «О введении в действие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заявления Публичного акционерного общества «Федеральная сетевая компания - Россети» от 15 мая 2024 года,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Внести в постановление администрации Кемского муниципального района от 26 декабря 2022 года № 1110 «Об установлении публичного сервитута на земельные участки»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 xml:space="preserve">1) пункт 1 изложить в следующей редакции: </w:t>
      </w:r>
    </w:p>
    <w:p>
      <w:pPr>
        <w:pStyle w:val="Normal"/>
        <w:ind w:right="-2" w:hanging="0"/>
        <w:rPr>
          <w:rFonts w:ascii="Times New Roman" w:hAnsi="Times New Roman" w:cs="Times New Roman"/>
          <w:sz w:val="22"/>
        </w:rPr>
      </w:pPr>
      <w:r>
        <w:rPr>
          <w:rFonts w:cs="Times New Roman" w:ascii="Times New Roman" w:hAnsi="Times New Roman"/>
          <w:sz w:val="22"/>
        </w:rPr>
        <w:t>«1. Установить публичный сервитут для размещения объекта электросетевого хозяйства: КВЛ 10 кВ Борей – Кемь № 2 на земельные участки в соответствии с внесенными изменениями в перечень, согласно приложению № 1 к настоящему постановлению.</w:t>
      </w:r>
    </w:p>
    <w:p>
      <w:pPr>
        <w:pStyle w:val="Normal"/>
        <w:ind w:right="-2" w:hanging="0"/>
        <w:rPr/>
      </w:pPr>
      <w:r>
        <w:rPr>
          <w:rFonts w:cs="Times New Roman" w:ascii="Times New Roman" w:hAnsi="Times New Roman"/>
          <w:sz w:val="22"/>
        </w:rPr>
        <w:t xml:space="preserve">Сведения о лице, в пользу которого устанавливается публичный сервитут: Публичное акционерное общество «Федеральная сетевая компания - Россети», ИНН 4716016979, ОГРН 1024701893336, почтовый адрес: 194044, г. Санкт-Петербург, Пироговская набережная, д. 9, лит. А, адрес электронной почты: </w:t>
      </w:r>
      <w:hyperlink r:id="rId42">
        <w:r>
          <w:rPr>
            <w:rStyle w:val="InternetLink"/>
            <w:rFonts w:cs="Times New Roman" w:ascii="Times New Roman" w:hAnsi="Times New Roman"/>
            <w:sz w:val="22"/>
          </w:rPr>
          <w:t>info@sz.cius-ees.ru</w:t>
        </w:r>
      </w:hyperlink>
      <w:r>
        <w:rPr>
          <w:rFonts w:cs="Times New Roman" w:ascii="Times New Roman" w:hAnsi="Times New Roman"/>
          <w:sz w:val="22"/>
        </w:rPr>
        <w:t>.».</w:t>
      </w:r>
    </w:p>
    <w:p>
      <w:pPr>
        <w:pStyle w:val="Normal"/>
        <w:ind w:right="-2" w:hanging="0"/>
        <w:rPr>
          <w:rFonts w:ascii="Times New Roman" w:hAnsi="Times New Roman" w:cs="Times New Roman"/>
          <w:sz w:val="22"/>
        </w:rPr>
      </w:pPr>
      <w:r>
        <w:rPr>
          <w:rFonts w:cs="Times New Roman" w:ascii="Times New Roman" w:hAnsi="Times New Roman"/>
          <w:sz w:val="22"/>
        </w:rPr>
        <w:t>2) приложение № 1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Приложение № 1</w:t>
      </w:r>
    </w:p>
    <w:p>
      <w:pPr>
        <w:pStyle w:val="Normal"/>
        <w:ind w:right="-2"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Перечень земельных участков, в отношении которых </w:t>
      </w:r>
    </w:p>
    <w:p>
      <w:pPr>
        <w:pStyle w:val="Normal"/>
        <w:ind w:right="-2" w:hanging="0"/>
        <w:rPr>
          <w:rFonts w:ascii="Times New Roman" w:hAnsi="Times New Roman" w:cs="Times New Roman"/>
          <w:sz w:val="22"/>
        </w:rPr>
      </w:pPr>
      <w:r>
        <w:rPr>
          <w:rFonts w:cs="Times New Roman" w:ascii="Times New Roman" w:hAnsi="Times New Roman"/>
          <w:sz w:val="22"/>
        </w:rPr>
        <w:t>принято решение установить публичный сервитут для размещения объекта электросетевого хозяйства: КВЛ 10 кВ Борей – Кемь № 2</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000000:11, который расположен по адресу (местоположение): Республика Карелия, Кемский район.</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000000:38, который расположен по адресу (местоположение): Республика Карелия, Кемский район. Земельный участок расположен в условном кадастровом квартале 10:02:000000.</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000000:6630, который расположен по адресу (местоположение): Республика Карелия, Кемский район, Кемское городское поселение, г. Кемь.</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2:310, который расположен по адресу (местоположение): Республика Карелия, Кемский район, Кемское городское поселение, земельный участок 1.</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080123:39, который расположен по адресу (местоположение): Республика Карелия, Кемский район, г. Кемь.</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2:186, который расположен по адресу (местоположение): Республика Карелия, Кемский район, Кемское лесничество, Кемское участковое лесничество, квартал 156.</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2:187, который расположен по адресу (местоположение): Республика Карелия, Кемский район, Кемское лесничество, Кемское участковое лесничество, квартал 156.</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2:191, который расположен по адресу (местоположение): Республика Карелия, Кемский район, Кемское лесничество, Кемское участковое лесничество, квартал 156.</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3:229, который расположен по адресу (местоположение): Республика Карелия, Кемский район, Кемское лесничество, Кемское участковое лесничество, квартал 148.</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3:230, который расположен по адресу (местоположение): Республика Карелия, Кемский район, Кемское лесничество, Кемское участковое лесничество, квартал 148.</w:t>
      </w:r>
    </w:p>
    <w:p>
      <w:pPr>
        <w:pStyle w:val="Normal"/>
        <w:numPr>
          <w:ilvl w:val="0"/>
          <w:numId w:val="6"/>
        </w:numPr>
        <w:ind w:left="644" w:right="-2" w:hanging="360"/>
        <w:rPr>
          <w:rFonts w:ascii="Times New Roman" w:hAnsi="Times New Roman" w:cs="Times New Roman"/>
          <w:sz w:val="22"/>
        </w:rPr>
      </w:pPr>
      <w:r>
        <w:rPr>
          <w:rFonts w:cs="Times New Roman" w:ascii="Times New Roman" w:hAnsi="Times New Roman"/>
          <w:sz w:val="22"/>
        </w:rPr>
        <w:t>На земельный участок с кадастровым номером 10:02:0111203:231, который расположен по адресу (местоположение): Республика Карелия, Кемский район, Кемское лесничество, Кемское участковое лесничество, квартал 148.</w:t>
      </w:r>
    </w:p>
    <w:p>
      <w:pPr>
        <w:pStyle w:val="Normal"/>
        <w:numPr>
          <w:ilvl w:val="0"/>
          <w:numId w:val="6"/>
        </w:numPr>
        <w:ind w:left="644" w:right="-2" w:hanging="360"/>
        <w:rPr/>
      </w:pPr>
      <w:r>
        <w:rPr>
          <w:rFonts w:cs="Times New Roman" w:ascii="Times New Roman" w:hAnsi="Times New Roman"/>
          <w:sz w:val="22"/>
        </w:rPr>
        <w:t>На земли кадастровых кварталов 10:02:0080123, 10:02:0080121, 10:02:0111202, 10:02:0080106, 10:02:0111203, 10:02:0000000</w:t>
      </w:r>
      <w:r>
        <w:rPr>
          <w:rFonts w:cs="Times New Roman" w:ascii="Times New Roman" w:hAnsi="Times New Roman"/>
          <w:sz w:val="22"/>
          <w:lang w:val="en-US"/>
        </w:rPr>
        <w:t>.</w:t>
      </w:r>
      <w:r>
        <w:rPr>
          <w:rFonts w:cs="Times New Roman" w:ascii="Times New Roman" w:hAnsi="Times New Roman"/>
          <w:sz w:val="22"/>
        </w:rPr>
        <w:t>».</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numPr>
          <w:ilvl w:val="0"/>
          <w:numId w:val="7"/>
        </w:numPr>
        <w:ind w:left="1429" w:right="-2" w:hanging="360"/>
        <w:rPr>
          <w:rFonts w:ascii="Times New Roman" w:hAnsi="Times New Roman" w:cs="Times New Roman"/>
          <w:sz w:val="22"/>
        </w:rPr>
      </w:pPr>
      <w:r>
        <w:rPr>
          <w:rFonts w:cs="Times New Roman" w:ascii="Times New Roman" w:hAnsi="Times New Roman"/>
          <w:sz w:val="22"/>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numPr>
          <w:ilvl w:val="0"/>
          <w:numId w:val="7"/>
        </w:numPr>
        <w:ind w:left="1429" w:right="-2" w:hanging="360"/>
        <w:rPr>
          <w:rFonts w:ascii="Times New Roman" w:hAnsi="Times New Roman" w:cs="Times New Roman"/>
          <w:sz w:val="22"/>
        </w:rPr>
      </w:pPr>
      <w:r>
        <w:rPr>
          <w:rFonts w:cs="Times New Roman" w:ascii="Times New Roman" w:hAnsi="Times New Roman"/>
          <w:sz w:val="22"/>
        </w:rPr>
        <w:t>Настоящее постановление применяется к правоотношениям, возникшим с                 26 декаб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6 июля 2024 года                                                                                                                     №448</w:t>
      </w:r>
    </w:p>
    <w:p>
      <w:pPr>
        <w:pStyle w:val="Normal"/>
        <w:spacing w:lineRule="auto" w:line="240"/>
        <w:rPr>
          <w:rFonts w:ascii="Times New Roman" w:hAnsi="Times New Roman" w:cs="Times New Roman"/>
        </w:rPr>
      </w:pPr>
      <w:r>
        <w:rPr>
          <w:rFonts w:cs="Times New Roman" w:ascii="Times New Roman" w:hAnsi="Times New Roman"/>
        </w:rPr>
        <w:t>г. Кем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ind w:right="5385" w:hanging="0"/>
        <w:rPr>
          <w:rFonts w:ascii="Times New Roman" w:hAnsi="Times New Roman" w:cs="Times New Roman"/>
          <w:szCs w:val="24"/>
        </w:rPr>
      </w:pPr>
      <w:r>
        <w:rPr>
          <w:rFonts w:cs="Times New Roman" w:ascii="Times New Roman" w:hAnsi="Times New Roman"/>
          <w:szCs w:val="24"/>
        </w:rPr>
        <w:t>О перечне специальных мест для размещения предвыборных печатных агитационных материалов</w:t>
      </w:r>
    </w:p>
    <w:p>
      <w:pPr>
        <w:pStyle w:val="Normal"/>
        <w:spacing w:lineRule="auto" w:line="240"/>
        <w:ind w:right="482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ind w:right="482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ind w:firstLine="709"/>
        <w:rPr/>
      </w:pPr>
      <w:r>
        <w:rPr>
          <w:rFonts w:eastAsia="Times New Roman" w:cs="Times New Roman" w:ascii="Times New Roman" w:hAnsi="Times New Roman"/>
          <w:szCs w:val="24"/>
          <w:lang w:eastAsia="ru-RU"/>
        </w:rPr>
        <w:t>В соответствии с пунктом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и частью 7 статьи 39 Закона Республики Карелия от 27 июня 2003 года № 683-ЗРК «О муниципальных выборах в Республике Карелия», на основании предложений Территориальной избирательной комиссии Кемского района (письмо вх. № 3389/КЕМЬ от 19.07.2024)</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pPr>
      <w:r>
        <w:rPr>
          <w:rFonts w:cs="Times New Roman" w:ascii="Times New Roman" w:hAnsi="Times New Roman"/>
          <w:szCs w:val="24"/>
        </w:rPr>
        <w:t>1. Определить прилагаемый перечень специальных мест для размещения предвыборных печатных агитационных материалов при проведении выборов главы Рабочеостровского сельского поселения, выборов депутатов Совета Рабочеостровского сельского поселения пятого созыва, повторных выборов депутата Совета Кривопорожского сельского поселения по одномандатному избирательному округу № 9, дополнительных выборов депутатов Совета Кемского городского поселения по одномандатным избирательным округам № 10 и № 12.</w:t>
      </w:r>
    </w:p>
    <w:p>
      <w:pPr>
        <w:pStyle w:val="Normal"/>
        <w:tabs>
          <w:tab w:val="clear" w:pos="708"/>
          <w:tab w:val="left" w:pos="993" w:leader="none"/>
        </w:tabs>
        <w:spacing w:lineRule="auto" w:line="240"/>
        <w:ind w:firstLine="709"/>
        <w:rPr>
          <w:rFonts w:ascii="Times New Roman" w:hAnsi="Times New Roman" w:cs="Times New Roman"/>
          <w:szCs w:val="24"/>
        </w:rPr>
      </w:pPr>
      <w:r>
        <w:rPr>
          <w:rFonts w:cs="Times New Roman" w:ascii="Times New Roman" w:hAnsi="Times New Roman"/>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13"/>
        <w:tabs>
          <w:tab w:val="clear" w:pos="708"/>
          <w:tab w:val="left" w:pos="426" w:leader="none"/>
          <w:tab w:val="right" w:pos="9639" w:leader="none"/>
        </w:tabs>
        <w:rPr>
          <w:rFonts w:ascii="Times New Roman" w:hAnsi="Times New Roman" w:cs="Times New Roman"/>
          <w:szCs w:val="24"/>
        </w:rPr>
      </w:pPr>
      <w:r>
        <w:rPr>
          <w:rFonts w:cs="Times New Roman" w:ascii="Times New Roman" w:hAnsi="Times New Roman"/>
          <w:szCs w:val="24"/>
        </w:rPr>
      </w:r>
    </w:p>
    <w:p>
      <w:pPr>
        <w:pStyle w:val="Style13"/>
        <w:tabs>
          <w:tab w:val="clear" w:pos="708"/>
          <w:tab w:val="left" w:pos="426" w:leader="none"/>
          <w:tab w:val="right" w:pos="9639" w:leader="none"/>
        </w:tabs>
        <w:rPr>
          <w:rFonts w:ascii="Times New Roman" w:hAnsi="Times New Roman" w:cs="Times New Roman"/>
          <w:szCs w:val="24"/>
        </w:rPr>
      </w:pPr>
      <w:r>
        <w:rPr>
          <w:rFonts w:cs="Times New Roman" w:ascii="Times New Roman" w:hAnsi="Times New Roman"/>
          <w:szCs w:val="24"/>
        </w:rPr>
      </w:r>
    </w:p>
    <w:p>
      <w:pPr>
        <w:pStyle w:val="Style13"/>
        <w:tabs>
          <w:tab w:val="clear" w:pos="708"/>
          <w:tab w:val="left" w:pos="426" w:leader="none"/>
          <w:tab w:val="right" w:pos="9639" w:leader="none"/>
        </w:tabs>
        <w:rPr/>
      </w:pPr>
      <w:r>
        <w:rPr>
          <w:rFonts w:cs="Times New Roman" w:ascii="Times New Roman" w:hAnsi="Times New Roman"/>
          <w:szCs w:val="24"/>
        </w:rPr>
        <w:t>Глава администрации</w:t>
        <w:br/>
        <w:t>Кемского муниципального района</w:t>
        <w:br/>
        <w:t>Республики Карелия</w:t>
        <w:tab/>
        <w:t>С.В. Долинина</w:t>
      </w:r>
    </w:p>
    <w:p>
      <w:pPr>
        <w:pStyle w:val="Style13"/>
        <w:ind w:left="5387" w:hanging="0"/>
        <w:jc w:val="center"/>
        <w:rPr>
          <w:rFonts w:ascii="Times New Roman" w:hAnsi="Times New Roman" w:cs="Times New Roman"/>
          <w:szCs w:val="24"/>
        </w:rPr>
      </w:pPr>
      <w:r>
        <w:rPr>
          <w:rFonts w:cs="Times New Roman" w:ascii="Times New Roman" w:hAnsi="Times New Roman"/>
          <w:szCs w:val="24"/>
        </w:rPr>
      </w:r>
    </w:p>
    <w:p>
      <w:pPr>
        <w:pStyle w:val="Style13"/>
        <w:ind w:left="5387" w:hanging="0"/>
        <w:jc w:val="center"/>
        <w:rPr>
          <w:rFonts w:ascii="Times New Roman" w:hAnsi="Times New Roman" w:cs="Times New Roman"/>
          <w:szCs w:val="24"/>
        </w:rPr>
      </w:pPr>
      <w:r>
        <w:rPr>
          <w:rFonts w:cs="Times New Roman" w:ascii="Times New Roman" w:hAnsi="Times New Roman"/>
          <w:szCs w:val="24"/>
        </w:rPr>
      </w:r>
    </w:p>
    <w:p>
      <w:pPr>
        <w:pStyle w:val="Style13"/>
        <w:ind w:left="5387" w:hanging="0"/>
        <w:jc w:val="center"/>
        <w:rPr>
          <w:rFonts w:ascii="Times New Roman" w:hAnsi="Times New Roman" w:cs="Times New Roman"/>
          <w:szCs w:val="24"/>
        </w:rPr>
      </w:pPr>
      <w:r>
        <w:rPr>
          <w:rFonts w:cs="Times New Roman" w:ascii="Times New Roman" w:hAnsi="Times New Roman"/>
          <w:szCs w:val="24"/>
        </w:rPr>
      </w:r>
    </w:p>
    <w:p>
      <w:pPr>
        <w:pStyle w:val="Style13"/>
        <w:ind w:left="5387" w:hanging="0"/>
        <w:jc w:val="center"/>
        <w:rPr>
          <w:rFonts w:ascii="Times New Roman" w:hAnsi="Times New Roman" w:cs="Times New Roman"/>
          <w:szCs w:val="24"/>
        </w:rPr>
      </w:pPr>
      <w:r>
        <w:rPr>
          <w:rFonts w:cs="Times New Roman" w:ascii="Times New Roman" w:hAnsi="Times New Roman"/>
          <w:szCs w:val="24"/>
        </w:rPr>
      </w:r>
      <w:r>
        <w:br w:type="page"/>
      </w:r>
    </w:p>
    <w:p>
      <w:pPr>
        <w:pStyle w:val="Style13"/>
        <w:ind w:left="5387" w:hanging="0"/>
        <w:jc w:val="center"/>
        <w:rPr>
          <w:rFonts w:ascii="Times New Roman" w:hAnsi="Times New Roman" w:cs="Times New Roman"/>
          <w:szCs w:val="24"/>
        </w:rPr>
      </w:pPr>
      <w:r>
        <w:rPr>
          <w:rFonts w:cs="Times New Roman" w:ascii="Times New Roman" w:hAnsi="Times New Roman"/>
          <w:szCs w:val="24"/>
        </w:rPr>
        <w:t>УТВЕРЖДЕН</w:t>
      </w:r>
    </w:p>
    <w:p>
      <w:pPr>
        <w:pStyle w:val="Style13"/>
        <w:ind w:left="5387" w:hanging="0"/>
        <w:jc w:val="center"/>
        <w:rPr>
          <w:rFonts w:ascii="Times New Roman" w:hAnsi="Times New Roman" w:cs="Times New Roman"/>
          <w:szCs w:val="24"/>
        </w:rPr>
      </w:pPr>
      <w:r>
        <w:rPr>
          <w:rFonts w:cs="Times New Roman" w:ascii="Times New Roman" w:hAnsi="Times New Roman"/>
          <w:szCs w:val="24"/>
        </w:rPr>
        <w:t xml:space="preserve">постановлением администрации Кемского муниципального района </w:t>
      </w:r>
    </w:p>
    <w:p>
      <w:pPr>
        <w:pStyle w:val="Style13"/>
        <w:ind w:left="5387" w:hanging="0"/>
        <w:jc w:val="center"/>
        <w:rPr/>
      </w:pPr>
      <w:r>
        <w:rPr>
          <w:rFonts w:cs="Times New Roman" w:ascii="Times New Roman" w:hAnsi="Times New Roman"/>
          <w:szCs w:val="24"/>
        </w:rPr>
        <w:t>от 26 июля 2024 г. № 448</w:t>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jc w:val="center"/>
        <w:rPr>
          <w:rFonts w:ascii="Times New Roman" w:hAnsi="Times New Roman" w:cs="Times New Roman"/>
          <w:szCs w:val="24"/>
        </w:rPr>
      </w:pPr>
      <w:r>
        <w:rPr>
          <w:rFonts w:cs="Times New Roman" w:ascii="Times New Roman" w:hAnsi="Times New Roman"/>
          <w:szCs w:val="24"/>
        </w:rPr>
        <w:t>Перечень специальных мест для размещения предвыборных печатных агитационных материалов при проведении выборов главы Рабочеостровского сельского поселения, выборов депутатов Совета Рабочеостровского сельского поселения пятого созыва, повторных выборов депутата Совета Кривопорожского сельского поселения по одномандатному избирательному округу № 9, дополнительных выборов депутатов Совета Кемского городского поселения по одномандатным избирательным округам № 10 и № 12</w:t>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tbl>
      <w:tblPr>
        <w:tblW w:w="9669" w:type="dxa"/>
        <w:jc w:val="left"/>
        <w:tblInd w:w="-60" w:type="dxa"/>
        <w:tblLayout w:type="fixed"/>
        <w:tblCellMar>
          <w:top w:w="30" w:type="dxa"/>
          <w:left w:w="30" w:type="dxa"/>
          <w:bottom w:w="30" w:type="dxa"/>
          <w:right w:w="30" w:type="dxa"/>
        </w:tblCellMar>
      </w:tblPr>
      <w:tblGrid>
        <w:gridCol w:w="2015"/>
        <w:gridCol w:w="7654"/>
      </w:tblGrid>
      <w:tr>
        <w:trPr>
          <w:tblHeader w:val="true"/>
          <w:cantSplit w:val="true"/>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 избирательного участка</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Times New Roman" w:cs="Times New Roman" w:ascii="Times New Roman" w:hAnsi="Times New Roman"/>
                <w:bCs/>
                <w:lang w:eastAsia="ru-RU"/>
              </w:rPr>
              <w:t xml:space="preserve">Местонахождение специальных мест для </w:t>
              <w:br/>
              <w:t>размещения печатных агитационных материалов</w:t>
            </w:r>
          </w:p>
        </w:tc>
      </w:tr>
      <w:tr>
        <w:trPr>
          <w:cantSplit w:val="true"/>
        </w:trPr>
        <w:tc>
          <w:tcPr>
            <w:tcW w:w="2015" w:type="dxa"/>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на автобусной остановке (пл. Кирова, д. 7)</w:t>
            </w:r>
          </w:p>
        </w:tc>
      </w:tr>
      <w:tr>
        <w:trPr>
          <w:cantSplit w:val="true"/>
        </w:trPr>
        <w:tc>
          <w:tcPr>
            <w:tcW w:w="2015" w:type="dxa"/>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7</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на автобусной остановке (ул. Шоссе 1 Мая)</w:t>
            </w:r>
          </w:p>
        </w:tc>
      </w:tr>
      <w:tr>
        <w:trPr>
          <w:cantSplit w:val="true"/>
        </w:trPr>
        <w:tc>
          <w:tcPr>
            <w:tcW w:w="201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3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у здания почты (ул. Комсомольская)</w:t>
            </w:r>
          </w:p>
        </w:tc>
      </w:tr>
      <w:tr>
        <w:trPr>
          <w:cantSplit w:val="true"/>
        </w:trPr>
        <w:tc>
          <w:tcPr>
            <w:tcW w:w="20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у здания магазина (ул. Вокзальная)</w:t>
            </w:r>
          </w:p>
        </w:tc>
      </w:tr>
      <w:tr>
        <w:trPr>
          <w:cantSplit w:val="true"/>
        </w:trPr>
        <w:tc>
          <w:tcPr>
            <w:tcW w:w="20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у здания магазина (ул. Южная)</w:t>
            </w:r>
          </w:p>
        </w:tc>
      </w:tr>
      <w:tr>
        <w:trPr>
          <w:cantSplit w:val="true"/>
        </w:trPr>
        <w:tc>
          <w:tcPr>
            <w:tcW w:w="20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у ларька (ул. 1-Пятилетка)</w:t>
            </w:r>
          </w:p>
        </w:tc>
      </w:tr>
      <w:tr>
        <w:trPr>
          <w:cantSplit w:val="true"/>
        </w:trPr>
        <w:tc>
          <w:tcPr>
            <w:tcW w:w="201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3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у магазина (п. Авнепорог, ул. Советская)</w:t>
            </w:r>
          </w:p>
        </w:tc>
      </w:tr>
      <w:tr>
        <w:trPr>
          <w:cantSplit w:val="true"/>
        </w:trPr>
        <w:tc>
          <w:tcPr>
            <w:tcW w:w="20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у магазина (п. Кривой Порог, ул. Кольцевая, д. 17)</w:t>
            </w:r>
          </w:p>
        </w:tc>
      </w:tr>
      <w:tr>
        <w:trPr>
          <w:cantSplit w:val="true"/>
        </w:trPr>
        <w:tc>
          <w:tcPr>
            <w:tcW w:w="20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магазина (п. Панозеро, ул. Ленина, д. 4а)</w:t>
            </w:r>
          </w:p>
        </w:tc>
      </w:tr>
      <w:tr>
        <w:trPr>
          <w:cantSplit w:val="true"/>
        </w:trPr>
        <w:tc>
          <w:tcPr>
            <w:tcW w:w="201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3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Times New Roman" w:ascii="Times New Roman" w:hAnsi="Times New Roman"/>
                <w:lang w:eastAsia="ru-RU"/>
              </w:rPr>
              <w:t>Информационный стенд на автобусной остановке 14 км дороги Кемь-Калевала</w:t>
            </w:r>
          </w:p>
        </w:tc>
      </w:tr>
    </w:tbl>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                                                                                               С.В. Долинина</w:t>
      </w:r>
      <w:r>
        <w:br w:type="page"/>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рес:186610, Республика Карелия, г. Кемь, пр. Пролетарский, 30</w:t>
      </w:r>
    </w:p>
    <w:p>
      <w:pPr>
        <w:pStyle w:val="Normal"/>
        <w:ind w:right="-2" w:hanging="0"/>
        <w:rPr>
          <w:rFonts w:ascii="Times New Roman" w:hAnsi="Times New Roman" w:cs="Times New Roman"/>
          <w:sz w:val="22"/>
        </w:rPr>
      </w:pPr>
      <w:r>
        <w:rPr>
          <w:rFonts w:cs="Times New Roman" w:ascii="Times New Roman" w:hAnsi="Times New Roman"/>
          <w:sz w:val="22"/>
        </w:rPr>
        <w:t>Телефон, е-mail: (81458) 70476, admikem@mail.ru</w:t>
      </w:r>
    </w:p>
    <w:p>
      <w:pPr>
        <w:pStyle w:val="Normal"/>
        <w:ind w:right="-2" w:hanging="0"/>
        <w:rPr>
          <w:rFonts w:ascii="Times New Roman" w:hAnsi="Times New Roman" w:cs="Times New Roman"/>
          <w:sz w:val="22"/>
        </w:rPr>
      </w:pPr>
      <w:r>
        <w:rPr>
          <w:rFonts w:cs="Times New Roman" w:ascii="Times New Roman" w:hAnsi="Times New Roman"/>
          <w:sz w:val="22"/>
        </w:rPr>
        <w:t>Тираж 5 экземпляров, распространяется бесплатно, периодичность – ежемесячно.</w:t>
      </w:r>
    </w:p>
    <w:p>
      <w:pPr>
        <w:pStyle w:val="Normal"/>
        <w:ind w:right="-2" w:hanging="0"/>
        <w:rPr/>
      </w:pPr>
      <w:r>
        <w:rPr>
          <w:rFonts w:cs="Times New Roman" w:ascii="Times New Roman" w:hAnsi="Times New Roman"/>
          <w:sz w:val="22"/>
        </w:rPr>
        <w:t>Объем 100 страниц.</w:t>
      </w:r>
    </w:p>
    <w:p>
      <w:pPr>
        <w:pStyle w:val="Normal"/>
        <w:ind w:right="-2" w:hanging="0"/>
        <w:rPr>
          <w:rFonts w:ascii="Times New Roman" w:hAnsi="Times New Roman" w:cs="Times New Roman"/>
          <w:sz w:val="22"/>
        </w:rPr>
      </w:pPr>
      <w:r>
        <w:rPr>
          <w:rFonts w:cs="Times New Roman" w:ascii="Times New Roman" w:hAnsi="Times New Roman"/>
          <w:sz w:val="22"/>
        </w:rPr>
        <w:t>26.07.2024 год.</w:t>
      </w:r>
    </w:p>
    <w:p>
      <w:pPr>
        <w:pStyle w:val="Normal"/>
        <w:ind w:right="-2" w:hanging="0"/>
        <w:rPr>
          <w:rFonts w:ascii="Times New Roman" w:hAnsi="Times New Roman" w:cs="Times New Roman"/>
          <w:sz w:val="22"/>
        </w:rPr>
      </w:pPr>
      <w:r>
        <w:rPr>
          <w:rFonts w:cs="Times New Roman" w:ascii="Times New Roman" w:hAnsi="Times New Roman"/>
          <w:sz w:val="22"/>
        </w:rPr>
      </w:r>
    </w:p>
    <w:sectPr>
      <w:headerReference w:type="default" r:id="rId43"/>
      <w:headerReference w:type="first" r:id="rId44"/>
      <w:footerReference w:type="default" r:id="rId45"/>
      <w:footerReference w:type="first" r:id="rId46"/>
      <w:type w:val="nextPage"/>
      <w:pgSz w:w="11906" w:h="16838"/>
      <w:pgMar w:left="1276" w:right="851" w:gutter="0" w:header="284"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Bookman Old Style">
    <w:charset w:val="cc"/>
    <w:family w:val="roman"/>
    <w:pitch w:val="variable"/>
  </w:font>
  <w:font w:name="Microsoft Sans Serif">
    <w:charset w:val="cc"/>
    <w:family w:val="swiss"/>
    <w:pitch w:val="variable"/>
  </w:font>
  <w:font w:name="Georg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16"/>
      </w:rPr>
    </w:pPr>
    <w:r>
      <w:rPr>
        <w:sz w:val="16"/>
      </w:rPr>
      <w:fldChar w:fldCharType="begin"/>
    </w:r>
    <w:r>
      <w:rPr>
        <w:sz w:val="16"/>
      </w:rPr>
      <w:instrText xml:space="preserve"> PAGE </w:instrText>
    </w:r>
    <w:r>
      <w:rPr>
        <w:sz w:val="16"/>
      </w:rPr>
      <w:fldChar w:fldCharType="separate"/>
    </w:r>
    <w:r>
      <w:rPr>
        <w:sz w:val="16"/>
      </w:rPr>
      <w:t>61</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16"/>
      </w:rPr>
    </w:pPr>
    <w:r>
      <w:rPr>
        <w:sz w:val="16"/>
      </w:rPr>
      <w:fldChar w:fldCharType="begin"/>
    </w:r>
    <w:r>
      <w:rPr>
        <w:sz w:val="16"/>
      </w:rPr>
      <w:instrText xml:space="preserve"> PAGE </w:instrText>
    </w:r>
    <w:r>
      <w:rPr>
        <w:sz w:val="16"/>
      </w:rPr>
      <w:fldChar w:fldCharType="separate"/>
    </w:r>
    <w:r>
      <w:rPr>
        <w:sz w:val="16"/>
      </w:rPr>
      <w:t>64</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16"/>
      </w:rPr>
    </w:pPr>
    <w:r>
      <w:rPr>
        <w:sz w:val="16"/>
      </w:rPr>
      <w:fldChar w:fldCharType="begin"/>
    </w:r>
    <w:r>
      <w:rPr>
        <w:sz w:val="16"/>
      </w:rPr>
      <w:instrText xml:space="preserve"> PAGE </w:instrText>
    </w:r>
    <w:r>
      <w:rPr>
        <w:sz w:val="16"/>
      </w:rPr>
      <w:fldChar w:fldCharType="separate"/>
    </w:r>
    <w:r>
      <w:rPr>
        <w:sz w:val="16"/>
      </w:rPr>
      <w:t>68</w:t>
    </w:r>
    <w:r>
      <w:rP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16"/>
      </w:rPr>
    </w:pPr>
    <w:r>
      <w:rPr>
        <w:sz w:val="16"/>
      </w:rPr>
      <w:fldChar w:fldCharType="begin"/>
    </w:r>
    <w:r>
      <w:rPr>
        <w:sz w:val="16"/>
      </w:rPr>
      <w:instrText xml:space="preserve"> PAGE </w:instrText>
    </w:r>
    <w:r>
      <w:rPr>
        <w:sz w:val="16"/>
      </w:rPr>
      <w:fldChar w:fldCharType="separate"/>
    </w:r>
    <w:r>
      <w:rPr>
        <w:sz w:val="16"/>
      </w:rPr>
      <w:t>6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16"/>
      </w:rPr>
    </w:pPr>
    <w:r>
      <w:rPr>
        <w:sz w:val="16"/>
      </w:rPr>
      <w:fldChar w:fldCharType="begin"/>
    </w:r>
    <w:r>
      <w:rPr>
        <w:sz w:val="16"/>
      </w:rPr>
      <w:instrText xml:space="preserve"> PAGE </w:instrText>
    </w:r>
    <w:r>
      <w:rPr>
        <w:sz w:val="16"/>
      </w:rPr>
      <w:fldChar w:fldCharType="separate"/>
    </w:r>
    <w:r>
      <w:rPr>
        <w:sz w:val="16"/>
      </w:rPr>
      <w:t>55</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16"/>
      </w:rPr>
    </w:pPr>
    <w:r>
      <w:rPr>
        <w:sz w:val="16"/>
      </w:rPr>
      <w:fldChar w:fldCharType="begin"/>
    </w:r>
    <w:r>
      <w:rPr>
        <w:sz w:val="16"/>
      </w:rPr>
      <w:instrText xml:space="preserve"> PAGE </w:instrText>
    </w:r>
    <w:r>
      <w:rPr>
        <w:sz w:val="16"/>
      </w:rPr>
      <w:fldChar w:fldCharType="separate"/>
    </w:r>
    <w:r>
      <w:rPr>
        <w:sz w:val="16"/>
      </w:rPr>
      <w:t>59</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16"/>
      </w:rPr>
    </w:pPr>
    <w:r>
      <w:rPr>
        <w:sz w:val="16"/>
      </w:rPr>
      <w:fldChar w:fldCharType="begin"/>
    </w:r>
    <w:r>
      <w:rPr>
        <w:sz w:val="16"/>
      </w:rPr>
      <w:instrText xml:space="preserve"> PAGE </w:instrText>
    </w:r>
    <w:r>
      <w:rPr>
        <w:sz w:val="16"/>
      </w:rPr>
      <w:fldChar w:fldCharType="separate"/>
    </w:r>
    <w:r>
      <w:rPr>
        <w:sz w:val="16"/>
      </w:rPr>
      <w:t>6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  8</w:t>
    </w:r>
    <w:r>
      <w:rPr>
        <w:rFonts w:cs="Times New Roman" w:ascii="Times New Roman" w:hAnsi="Times New Roman"/>
        <w:sz w:val="16"/>
      </w:rPr>
      <w:t xml:space="preserve"> (1</w:t>
    </w:r>
    <w:r>
      <w:rPr>
        <w:rFonts w:cs="Times New Roman" w:ascii="Times New Roman" w:hAnsi="Times New Roman"/>
        <w:sz w:val="16"/>
        <w:lang w:val="ru-RU"/>
      </w:rPr>
      <w:t>51</w:t>
    </w:r>
    <w:r>
      <w:rPr>
        <w:rFonts w:cs="Times New Roman" w:ascii="Times New Roman" w:hAnsi="Times New Roman"/>
        <w:sz w:val="16"/>
      </w:rPr>
      <w:t xml:space="preserve">)   </w:t>
    </w:r>
    <w:r>
      <w:rPr>
        <w:rFonts w:cs="Times New Roman" w:ascii="Times New Roman" w:hAnsi="Times New Roman"/>
        <w:sz w:val="16"/>
        <w:lang w:val="ru-RU"/>
      </w:rPr>
      <w:t>26.07.</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  8</w:t>
    </w:r>
    <w:r>
      <w:rPr>
        <w:rFonts w:cs="Times New Roman" w:ascii="Times New Roman" w:hAnsi="Times New Roman"/>
        <w:sz w:val="16"/>
      </w:rPr>
      <w:t xml:space="preserve"> (1</w:t>
    </w:r>
    <w:r>
      <w:rPr>
        <w:rFonts w:cs="Times New Roman" w:ascii="Times New Roman" w:hAnsi="Times New Roman"/>
        <w:sz w:val="16"/>
        <w:lang w:val="ru-RU"/>
      </w:rPr>
      <w:t>51</w:t>
    </w:r>
    <w:r>
      <w:rPr>
        <w:rFonts w:cs="Times New Roman" w:ascii="Times New Roman" w:hAnsi="Times New Roman"/>
        <w:sz w:val="16"/>
      </w:rPr>
      <w:t xml:space="preserve">)   </w:t>
    </w:r>
    <w:r>
      <w:rPr>
        <w:rFonts w:cs="Times New Roman" w:ascii="Times New Roman" w:hAnsi="Times New Roman"/>
        <w:sz w:val="16"/>
        <w:lang w:val="ru-RU"/>
      </w:rPr>
      <w:t>26.07.</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  8</w:t>
    </w:r>
    <w:r>
      <w:rPr>
        <w:rFonts w:cs="Times New Roman" w:ascii="Times New Roman" w:hAnsi="Times New Roman"/>
        <w:sz w:val="16"/>
      </w:rPr>
      <w:t xml:space="preserve"> (1</w:t>
    </w:r>
    <w:r>
      <w:rPr>
        <w:rFonts w:cs="Times New Roman" w:ascii="Times New Roman" w:hAnsi="Times New Roman"/>
        <w:sz w:val="16"/>
        <w:lang w:val="ru-RU"/>
      </w:rPr>
      <w:t>51</w:t>
    </w:r>
    <w:r>
      <w:rPr>
        <w:rFonts w:cs="Times New Roman" w:ascii="Times New Roman" w:hAnsi="Times New Roman"/>
        <w:sz w:val="16"/>
      </w:rPr>
      <w:t xml:space="preserve">)   </w:t>
    </w:r>
    <w:r>
      <w:rPr>
        <w:rFonts w:cs="Times New Roman" w:ascii="Times New Roman" w:hAnsi="Times New Roman"/>
        <w:sz w:val="16"/>
        <w:lang w:val="ru-RU"/>
      </w:rPr>
      <w:t>26.07.</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  8</w:t>
    </w:r>
    <w:r>
      <w:rPr>
        <w:rFonts w:cs="Times New Roman" w:ascii="Times New Roman" w:hAnsi="Times New Roman"/>
        <w:sz w:val="16"/>
      </w:rPr>
      <w:t xml:space="preserve"> (1</w:t>
    </w:r>
    <w:r>
      <w:rPr>
        <w:rFonts w:cs="Times New Roman" w:ascii="Times New Roman" w:hAnsi="Times New Roman"/>
        <w:sz w:val="16"/>
        <w:lang w:val="ru-RU"/>
      </w:rPr>
      <w:t>51</w:t>
    </w:r>
    <w:r>
      <w:rPr>
        <w:rFonts w:cs="Times New Roman" w:ascii="Times New Roman" w:hAnsi="Times New Roman"/>
        <w:sz w:val="16"/>
      </w:rPr>
      <w:t xml:space="preserve">)   </w:t>
    </w:r>
    <w:r>
      <w:rPr>
        <w:rFonts w:cs="Times New Roman" w:ascii="Times New Roman" w:hAnsi="Times New Roman"/>
        <w:sz w:val="16"/>
        <w:lang w:val="ru-RU"/>
      </w:rPr>
      <w:t>26.07.</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  8</w:t>
    </w:r>
    <w:r>
      <w:rPr>
        <w:rFonts w:cs="Times New Roman" w:ascii="Times New Roman" w:hAnsi="Times New Roman"/>
        <w:sz w:val="16"/>
      </w:rPr>
      <w:t xml:space="preserve"> (1</w:t>
    </w:r>
    <w:r>
      <w:rPr>
        <w:rFonts w:cs="Times New Roman" w:ascii="Times New Roman" w:hAnsi="Times New Roman"/>
        <w:sz w:val="16"/>
        <w:lang w:val="ru-RU"/>
      </w:rPr>
      <w:t>51</w:t>
    </w:r>
    <w:r>
      <w:rPr>
        <w:rFonts w:cs="Times New Roman" w:ascii="Times New Roman" w:hAnsi="Times New Roman"/>
        <w:sz w:val="16"/>
      </w:rPr>
      <w:t xml:space="preserve">)   </w:t>
    </w:r>
    <w:r>
      <w:rPr>
        <w:rFonts w:cs="Times New Roman" w:ascii="Times New Roman" w:hAnsi="Times New Roman"/>
        <w:sz w:val="16"/>
        <w:lang w:val="ru-RU"/>
      </w:rPr>
      <w:t>26.07.</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  8</w:t>
    </w:r>
    <w:r>
      <w:rPr>
        <w:rFonts w:cs="Times New Roman" w:ascii="Times New Roman" w:hAnsi="Times New Roman"/>
        <w:sz w:val="16"/>
      </w:rPr>
      <w:t xml:space="preserve"> (1</w:t>
    </w:r>
    <w:r>
      <w:rPr>
        <w:rFonts w:cs="Times New Roman" w:ascii="Times New Roman" w:hAnsi="Times New Roman"/>
        <w:sz w:val="16"/>
        <w:lang w:val="ru-RU"/>
      </w:rPr>
      <w:t>51</w:t>
    </w:r>
    <w:r>
      <w:rPr>
        <w:rFonts w:cs="Times New Roman" w:ascii="Times New Roman" w:hAnsi="Times New Roman"/>
        <w:sz w:val="16"/>
      </w:rPr>
      <w:t xml:space="preserve">)   </w:t>
    </w:r>
    <w:r>
      <w:rPr>
        <w:rFonts w:cs="Times New Roman" w:ascii="Times New Roman" w:hAnsi="Times New Roman"/>
        <w:sz w:val="16"/>
        <w:lang w:val="ru-RU"/>
      </w:rPr>
      <w:t>26.07.</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  8</w:t>
    </w:r>
    <w:r>
      <w:rPr>
        <w:rFonts w:cs="Times New Roman" w:ascii="Times New Roman" w:hAnsi="Times New Roman"/>
        <w:sz w:val="16"/>
      </w:rPr>
      <w:t xml:space="preserve"> (1</w:t>
    </w:r>
    <w:r>
      <w:rPr>
        <w:rFonts w:cs="Times New Roman" w:ascii="Times New Roman" w:hAnsi="Times New Roman"/>
        <w:sz w:val="16"/>
        <w:lang w:val="ru-RU"/>
      </w:rPr>
      <w:t>51</w:t>
    </w:r>
    <w:r>
      <w:rPr>
        <w:rFonts w:cs="Times New Roman" w:ascii="Times New Roman" w:hAnsi="Times New Roman"/>
        <w:sz w:val="16"/>
      </w:rPr>
      <w:t xml:space="preserve">)   </w:t>
    </w:r>
    <w:r>
      <w:rPr>
        <w:rFonts w:cs="Times New Roman" w:ascii="Times New Roman" w:hAnsi="Times New Roman"/>
        <w:sz w:val="16"/>
        <w:lang w:val="ru-RU"/>
      </w:rPr>
      <w:t>26.07.</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  8</w:t>
    </w:r>
    <w:r>
      <w:rPr>
        <w:rFonts w:cs="Times New Roman" w:ascii="Times New Roman" w:hAnsi="Times New Roman"/>
        <w:sz w:val="16"/>
      </w:rPr>
      <w:t xml:space="preserve"> (1</w:t>
    </w:r>
    <w:r>
      <w:rPr>
        <w:rFonts w:cs="Times New Roman" w:ascii="Times New Roman" w:hAnsi="Times New Roman"/>
        <w:sz w:val="16"/>
        <w:lang w:val="ru-RU"/>
      </w:rPr>
      <w:t>51</w:t>
    </w:r>
    <w:r>
      <w:rPr>
        <w:rFonts w:cs="Times New Roman" w:ascii="Times New Roman" w:hAnsi="Times New Roman"/>
        <w:sz w:val="16"/>
      </w:rPr>
      <w:t xml:space="preserve">)   </w:t>
    </w:r>
    <w:r>
      <w:rPr>
        <w:rFonts w:cs="Times New Roman" w:ascii="Times New Roman" w:hAnsi="Times New Roman"/>
        <w:sz w:val="16"/>
        <w:lang w:val="ru-RU"/>
      </w:rPr>
      <w:t>26.07.</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  8</w:t>
    </w:r>
    <w:r>
      <w:rPr>
        <w:rFonts w:cs="Times New Roman" w:ascii="Times New Roman" w:hAnsi="Times New Roman"/>
        <w:sz w:val="16"/>
      </w:rPr>
      <w:t xml:space="preserve"> (1</w:t>
    </w:r>
    <w:r>
      <w:rPr>
        <w:rFonts w:cs="Times New Roman" w:ascii="Times New Roman" w:hAnsi="Times New Roman"/>
        <w:sz w:val="16"/>
        <w:lang w:val="ru-RU"/>
      </w:rPr>
      <w:t>51</w:t>
    </w:r>
    <w:r>
      <w:rPr>
        <w:rFonts w:cs="Times New Roman" w:ascii="Times New Roman" w:hAnsi="Times New Roman"/>
        <w:sz w:val="16"/>
      </w:rPr>
      <w:t xml:space="preserve">)   </w:t>
    </w:r>
    <w:r>
      <w:rPr>
        <w:rFonts w:cs="Times New Roman" w:ascii="Times New Roman" w:hAnsi="Times New Roman"/>
        <w:sz w:val="16"/>
        <w:lang w:val="ru-RU"/>
      </w:rPr>
      <w:t>26.07.</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cs="Times New Roman"/>
      <w:b/>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cs="Times New Roman"/>
      <w:bCs/>
      <w:sz w:val="28"/>
      <w:szCs w:val="28"/>
      <w:lang w:val="en-US"/>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cs="Times New Roman"/>
      <w:i/>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cs="Times New Roman"/>
      <w:b/>
      <w:sz w:val="28"/>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cs="Times New Roman"/>
      <w:b/>
      <w:sz w:val="28"/>
      <w:szCs w:val="24"/>
      <w:lang w:val="en-US"/>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cs="Times New Roman"/>
      <w:sz w:val="28"/>
      <w:szCs w:val="28"/>
      <w:lang w:val="en-US"/>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cs="Times New Roman"/>
      <w:sz w:val="28"/>
      <w:szCs w:val="28"/>
      <w:lang w:val="en-US"/>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lang w:val="en-US"/>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0">
    <w:name w:val="WW8Num2z0"/>
    <w:qFormat/>
    <w:rPr>
      <w:rFonts w:ascii="Symbol" w:hAnsi="Symbol" w:cs="Symbol"/>
      <w:b/>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color w:val="000000"/>
    </w:rPr>
  </w:style>
  <w:style w:type="character" w:styleId="WW8Num4z1">
    <w:name w:val="WW8Num4z1"/>
    <w:qFormat/>
    <w:rPr>
      <w:rFonts w:ascii="Arial Unicode MS" w:hAnsi="Arial Unicode MS" w:eastAsia="Arial CYR" w:cs="Arial Unicode MS"/>
    </w:rPr>
  </w:style>
  <w:style w:type="character" w:styleId="WW8Num6z0">
    <w:name w:val="WW8Num6z0"/>
    <w:qFormat/>
    <w:rPr>
      <w:rFonts w:ascii="Symbol" w:hAnsi="Symbol" w:cs="Symbol"/>
      <w:b/>
      <w:i w:val="false"/>
      <w:sz w:val="22"/>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i w:val="false"/>
      <w:color w:val="000000"/>
    </w:rPr>
  </w:style>
  <w:style w:type="character" w:styleId="WW8Num36z2">
    <w:name w:val="WW8Num36z2"/>
    <w:qFormat/>
    <w:rPr>
      <w:rFonts w:ascii="Times New Roman" w:hAnsi="Times New Roman" w:cs="Times New Roman"/>
      <w:color w:val="000000"/>
    </w:rPr>
  </w:style>
  <w:style w:type="character" w:styleId="WW8Num36z3">
    <w:name w:val="WW8Num36z3"/>
    <w:qFormat/>
    <w:rPr>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 w:hAnsi="Franklin Gothic Heavy" w:eastAsia="Arial CYR" w:cs="Franklin Gothic Heavy"/>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Times New Roman"/>
      <w:b/>
      <w:bCs/>
      <w:kern w:val="2"/>
      <w:sz w:val="32"/>
      <w:szCs w:val="32"/>
      <w:lang w:val="en-US"/>
    </w:rPr>
  </w:style>
  <w:style w:type="paragraph" w:styleId="TextBody">
    <w:name w:val="Body Text"/>
    <w:basedOn w:val="Normal"/>
    <w:pPr>
      <w:widowControl w:val="false"/>
      <w:autoSpaceDE w:val="false"/>
      <w:spacing w:lineRule="auto" w:line="300" w:before="260" w:after="120"/>
      <w:ind w:firstLine="720"/>
    </w:pPr>
    <w:rPr>
      <w:rFonts w:eastAsia="Arial Unicode MS"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Arial Unicode MS" w:hAnsi="Arial Unicode MS" w:eastAsia="Arial Unicode MS" w:cs="Times New Roman"/>
      <w:color w:val="auto"/>
      <w:sz w:val="24"/>
      <w:szCs w:val="20"/>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14">
    <w:name w:val="Текст выноски"/>
    <w:basedOn w:val="Normal"/>
    <w:qFormat/>
    <w:pPr>
      <w:spacing w:lineRule="auto" w:line="240"/>
    </w:pPr>
    <w:rPr>
      <w:rFonts w:ascii="Franklin Gothic Heavy" w:hAnsi="Franklin Gothic Heavy" w:cs="Times New Roman"/>
      <w:sz w:val="16"/>
      <w:szCs w:val="16"/>
      <w:lang w:val="en-US"/>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cs="Times New Roman"/>
      <w:sz w:val="28"/>
      <w:szCs w:val="20"/>
      <w:lang w:val="en-US"/>
    </w:rPr>
  </w:style>
  <w:style w:type="paragraph" w:styleId="11">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15">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cs="Times New Roman"/>
      <w:szCs w:val="24"/>
      <w:lang w:val="en-US"/>
    </w:rPr>
  </w:style>
  <w:style w:type="paragraph" w:styleId="32">
    <w:name w:val="Основной текст с отступом 3"/>
    <w:basedOn w:val="Normal"/>
    <w:qFormat/>
    <w:pPr>
      <w:widowControl w:val="false"/>
      <w:autoSpaceDE w:val="false"/>
      <w:spacing w:lineRule="auto" w:line="300" w:before="260" w:after="120"/>
      <w:ind w:left="283" w:firstLine="720"/>
    </w:pPr>
    <w:rPr>
      <w:rFonts w:eastAsia="Arial Unicode MS" w:cs="Times New Roman"/>
      <w:sz w:val="16"/>
      <w:szCs w:val="16"/>
      <w:lang w:val="en-US"/>
    </w:rPr>
  </w:style>
  <w:style w:type="paragraph" w:styleId="Header">
    <w:name w:val="Header"/>
    <w:basedOn w:val="Normal"/>
    <w:pPr>
      <w:widowControl w:val="false"/>
      <w:autoSpaceDE w:val="false"/>
      <w:spacing w:lineRule="auto" w:line="300" w:before="260" w:after="0"/>
      <w:ind w:firstLine="720"/>
    </w:pPr>
    <w:rPr>
      <w:rFonts w:eastAsia="Arial Unicode MS" w:cs="Times New Roman"/>
      <w:szCs w:val="24"/>
      <w:lang w:val="en-US"/>
    </w:rPr>
  </w:style>
  <w:style w:type="paragraph" w:styleId="23">
    <w:name w:val="Основной текст с отступом 2"/>
    <w:basedOn w:val="Normal"/>
    <w:qFormat/>
    <w:pPr>
      <w:widowControl w:val="false"/>
      <w:autoSpaceDE w:val="false"/>
      <w:spacing w:lineRule="auto" w:line="312"/>
      <w:ind w:firstLine="720"/>
    </w:pPr>
    <w:rPr>
      <w:rFonts w:eastAsia="Arial Unicode MS" w:cs="Times New Roman"/>
      <w:bCs/>
      <w:sz w:val="28"/>
      <w:szCs w:val="24"/>
      <w:lang w:val="en-US"/>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2">
    <w:name w:val="заголовок 1"/>
    <w:basedOn w:val="Normal"/>
    <w:next w:val="Normal"/>
    <w:qFormat/>
    <w:pPr>
      <w:keepNext w:val="true"/>
      <w:spacing w:lineRule="auto" w:line="240"/>
      <w:jc w:val="center"/>
    </w:pPr>
    <w:rPr>
      <w:rFonts w:eastAsia="Arial Unicode MS"/>
      <w:sz w:val="36"/>
      <w:szCs w:val="20"/>
    </w:rPr>
  </w:style>
  <w:style w:type="paragraph" w:styleId="24">
    <w:name w:val="заголовок 2"/>
    <w:basedOn w:val="Normal"/>
    <w:next w:val="Normal"/>
    <w:qFormat/>
    <w:pPr>
      <w:keepNext w:val="true"/>
      <w:spacing w:lineRule="auto" w:line="240"/>
      <w:jc w:val="center"/>
    </w:pPr>
    <w:rPr>
      <w:rFonts w:eastAsia="Arial Unicode MS"/>
      <w:sz w:val="28"/>
      <w:szCs w:val="20"/>
    </w:rPr>
  </w:style>
  <w:style w:type="paragraph" w:styleId="25">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16">
    <w:name w:val="Обычный (веб)"/>
    <w:basedOn w:val="Normal"/>
    <w:qFormat/>
    <w:pPr>
      <w:spacing w:lineRule="auto" w:line="240" w:before="280" w:after="280"/>
      <w:ind w:firstLine="709"/>
    </w:pPr>
    <w:rPr>
      <w:rFonts w:ascii="Verdana" w:hAnsi="Verdana" w:eastAsia="Arial Unicode MS" w:cs="Times New Roman"/>
      <w:color w:val="333333"/>
      <w:sz w:val="14"/>
      <w:szCs w:val="14"/>
      <w:lang w:val="en-US"/>
    </w:rPr>
  </w:style>
  <w:style w:type="paragraph" w:styleId="Footnote">
    <w:name w:val="Footnote Text"/>
    <w:basedOn w:val="Normal"/>
    <w:pPr>
      <w:spacing w:lineRule="auto" w:line="360"/>
      <w:ind w:firstLine="709"/>
    </w:pPr>
    <w:rPr>
      <w:rFonts w:eastAsia="Arial Unicode MS" w:cs="Times New Roman"/>
      <w:sz w:val="20"/>
      <w:szCs w:val="20"/>
      <w:lang w:val="en-US"/>
    </w:rPr>
  </w:style>
  <w:style w:type="paragraph" w:styleId="26">
    <w:name w:val="Основной текст 2"/>
    <w:basedOn w:val="Normal"/>
    <w:qFormat/>
    <w:pPr>
      <w:widowControl w:val="false"/>
      <w:snapToGrid w:val="false"/>
      <w:spacing w:lineRule="auto" w:line="240"/>
      <w:ind w:firstLine="709"/>
      <w:jc w:val="center"/>
    </w:pPr>
    <w:rPr>
      <w:rFonts w:eastAsia="Arial Unicode MS" w:cs="Times New Roman"/>
      <w:b/>
      <w:color w:val="000000"/>
      <w:szCs w:val="20"/>
      <w:lang w:val="en-US"/>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1">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cs="Times New Roman"/>
      <w:b/>
      <w:bCs/>
      <w:sz w:val="20"/>
      <w:szCs w:val="20"/>
      <w:lang w:val="en-US"/>
    </w:rPr>
  </w:style>
  <w:style w:type="paragraph" w:styleId="27">
    <w:name w:val="Абзац списка2"/>
    <w:basedOn w:val="Normal"/>
    <w:qFormat/>
    <w:pPr>
      <w:spacing w:lineRule="auto" w:line="192"/>
      <w:ind w:left="720" w:right="-113" w:hanging="0"/>
      <w:jc w:val="center"/>
    </w:pPr>
    <w:rPr>
      <w:rFonts w:ascii="Arial CYR" w:hAnsi="Arial CYR" w:cs="Arial CYR"/>
      <w:sz w:val="22"/>
    </w:rPr>
  </w:style>
  <w:style w:type="paragraph" w:styleId="33">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17">
    <w:name w:val="Абзац списка"/>
    <w:basedOn w:val="Normal"/>
    <w:qFormat/>
    <w:pPr>
      <w:spacing w:lineRule="auto" w:line="240"/>
      <w:ind w:left="708" w:hanging="0"/>
      <w:jc w:val="left"/>
    </w:pPr>
    <w:rPr>
      <w:rFonts w:eastAsia="Arial Unicode M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kemsosh1.ucoz.net/" TargetMode="External"/><Relationship Id="rId22" Type="http://schemas.openxmlformats.org/officeDocument/2006/relationships/hyperlink" Target="" TargetMode="External"/><Relationship Id="rId23" Type="http://schemas.openxmlformats.org/officeDocument/2006/relationships/hyperlink" Target="http://schoolkem3.ru/" TargetMode="External"/><Relationship Id="rId24" Type="http://schemas.openxmlformats.org/officeDocument/2006/relationships/hyperlink" Target="http://dt-kem.krl.muzkult.ru/" TargetMode="External"/><Relationship Id="rId25" Type="http://schemas.openxmlformats.org/officeDocument/2006/relationships/hyperlink" Target="" TargetMode="External"/><Relationship Id="rId26" Type="http://schemas.openxmlformats.org/officeDocument/2006/relationships/hyperlink" Target="http://dt-kem.krl.muzkult.ru/" TargetMode="External"/><Relationship Id="rId27" Type="http://schemas.openxmlformats.org/officeDocument/2006/relationships/hyperlink" Target="http://kemsosh1.ucoz.net/"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docs.cntd.ru/document/902352339" TargetMode="Externa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yperlink" Target="mailto:info@sz.cius-ees.ru" TargetMode="External"/><Relationship Id="rId42" Type="http://schemas.openxmlformats.org/officeDocument/2006/relationships/hyperlink" Target="mailto:info@sz.cius-ees.ru" TargetMode="Externa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2:00Z</dcterms:created>
  <dc:creator>Kemsovet</dc:creator>
  <dc:description/>
  <cp:keywords/>
  <dc:language>en-US</dc:language>
  <cp:lastModifiedBy>Татьяна</cp:lastModifiedBy>
  <cp:lastPrinted>2018-02-05T10:11:00Z</cp:lastPrinted>
  <dcterms:modified xsi:type="dcterms:W3CDTF">2024-08-08T13:02:00Z</dcterms:modified>
  <cp:revision>23</cp:revision>
  <dc:subject/>
  <dc:title>Информационный бюллетень органов местного самоуправления Кемского муниципального района № 5 (61) 20 апреля 2017 года</dc:title>
</cp:coreProperties>
</file>