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5 июля 2024 года                                                                                                                  №437</w:t>
      </w:r>
    </w:p>
    <w:p>
      <w:pPr>
        <w:pStyle w:val="Normal"/>
        <w:rPr/>
      </w:pPr>
      <w:r>
        <w:rPr/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6 декабря 2022 года № 111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заявления Публичного акционерного общества «Федеральная сетевая компания - Россети» от 15 мая 2024 года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 Внести в постановление администрации Кемского муниципального района от 26 декабря 2022 года № 1111 «Об установлении публичного сервитута на земельные участки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становить публичный сервитут для размещения объекта электросетевого хозяйства: КВЛ 10 кВ Борей – Кемь № 1 на земельные участки в соответствии с внесенными изменениями в перечень,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Федеральная сетевая компания - Россети», ИНН 4716016979, ОГРН 1024701893336, почтовый адрес: 194044, г. Санкт-Петербург, Пироговская набережная, д. 9, лит. А, адрес электронной почты: </w:t>
      </w:r>
      <w:hyperlink r:id="rId3">
        <w:r>
          <w:rPr>
            <w:rStyle w:val="InternetLink"/>
            <w:szCs w:val="24"/>
          </w:rPr>
          <w:t>info@sz.cius-ees.ru</w:t>
        </w:r>
      </w:hyperlink>
      <w:r>
        <w:rPr>
          <w:szCs w:val="24"/>
        </w:rPr>
        <w:t>.».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иложение № 1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>
          <w:szCs w:val="24"/>
        </w:rPr>
        <w:t>«Приложение № 1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для размещения объекта электросетевого хозяйства: КВЛ 10 кВ Борей – Кемь №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1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663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городское поселение, г. Кемь</w:t>
      </w:r>
      <w:r>
        <w:rPr>
          <w:color w:val="FF0000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111202:31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городское поселение, земельный участок 1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23:39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. Кемь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8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7, 148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9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7, 148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9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bookmarkStart w:id="0" w:name="_Hlk122530233"/>
      <w:r>
        <w:rPr>
          <w:sz w:val="24"/>
          <w:szCs w:val="24"/>
        </w:rPr>
        <w:t xml:space="preserve">На земельный участок с кадастровым номером </w:t>
      </w:r>
      <w:bookmarkEnd w:id="0"/>
      <w:r>
        <w:rPr>
          <w:sz w:val="24"/>
          <w:szCs w:val="24"/>
        </w:rPr>
        <w:t xml:space="preserve">10:02:0111203:229, </w:t>
      </w:r>
      <w:bookmarkStart w:id="1" w:name="_Hlk122530247"/>
      <w:r>
        <w:rPr>
          <w:sz w:val="24"/>
          <w:szCs w:val="24"/>
        </w:rPr>
        <w:t xml:space="preserve">который расположен по адресу (местоположение): </w:t>
      </w:r>
      <w:bookmarkEnd w:id="1"/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8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bookmarkStart w:id="2" w:name="_Hlk122530290"/>
      <w:bookmarkEnd w:id="2"/>
      <w:r>
        <w:rPr>
          <w:sz w:val="24"/>
          <w:szCs w:val="24"/>
        </w:rPr>
        <w:t>На земельный участок с кадастровым номером 10:02:0111203:230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pStyle w:val="Normal"/>
        <w:numPr>
          <w:ilvl w:val="0"/>
          <w:numId w:val="3"/>
        </w:numPr>
        <w:rPr>
          <w:szCs w:val="24"/>
        </w:rPr>
      </w:pPr>
      <w:bookmarkStart w:id="3" w:name="_Hlk122530290"/>
      <w:bookmarkEnd w:id="3"/>
      <w:r>
        <w:rPr>
          <w:szCs w:val="24"/>
        </w:rPr>
        <w:t>На земельный участок с кадастровым номером 10:02:0111203:231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ли кадастровых кварталов 10:02:0080123, 10:02:0111202, 10:02:0111203, 10:02:000000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»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рименяется к правоотношениям, возникшим с                 26 декаб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z.cius-e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0:00Z</dcterms:created>
  <dc:creator>Комитет по вопросам экономики</dc:creator>
  <dc:description/>
  <dc:language>en-US</dc:language>
  <cp:lastModifiedBy>Mouse</cp:lastModifiedBy>
  <cp:lastPrinted>2024-07-19T11:02:00Z</cp:lastPrinted>
  <dcterms:modified xsi:type="dcterms:W3CDTF">2024-07-25T11:30:00Z</dcterms:modified>
  <cp:revision>2</cp:revision>
  <dc:subject/>
  <dc:title/>
</cp:coreProperties>
</file>