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>«17» июня 2024 года</w:t>
        <w:tab/>
        <w:tab/>
        <w:tab/>
        <w:tab/>
        <w:t xml:space="preserve">                        </w:t>
        <w:tab/>
        <w:t>№ 111/448-05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  <w:lang w:eastAsia="ar-SA"/>
        </w:rPr>
        <w:t>г.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 для проверки на дополнительных выборах депутатов Совета Кемского городского поселения по одномандатному избирательному округу №10 и №1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8 сентября 202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24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Кемского  района для проверки на дополнительных выборах депутатов Совета Кемского городского поселения по одномандатному избирательному округу №10 и №12</w:t>
      </w:r>
      <w:r>
        <w:rPr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>8 сентября 2024 года (приложение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284"/>
        <w:jc w:val="both"/>
        <w:rPr/>
      </w:pPr>
      <w:r>
        <w:rPr>
          <w:lang w:eastAsia="en-US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Е.П. 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   Ю.И. 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от 17 июня 2024 г. №111/448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КОЛИЧЕСТВО ПОДПИСЕЙ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обходимых для регистрации  кандидатов, в порядке самовыдвижения, на которых не распространяется действие частей 2-4 статьи 20.1 Закона Республики Карелия «О муниципальных выборах Республике Карелия», представляемых в Территориальную избирательную  комиссию Кемского района  на дополнительных выборах депутатов Совета Кемского городского  поселения по одномандатному избирательному округу №10 и №12, подлежащих проверке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77"/>
        <w:gridCol w:w="2128"/>
        <w:gridCol w:w="1895"/>
        <w:gridCol w:w="19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избирате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по состоя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1 января 2024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избирательного окр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дписей, необходи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регистрации  канди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0,5 проц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числа избирателе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подписей, представляемых кандидатом, избирательным объединением в ТИК Кем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дписей, подлежащих провер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6</Words>
  <Characters>2585</Characters>
  <CharactersWithSpaces>22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4-07-25T15:04:00Z</dcterms:modified>
  <cp:revision>28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