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>«17» июня 2024 года</w:t>
        <w:tab/>
        <w:tab/>
        <w:tab/>
        <w:tab/>
        <w:t xml:space="preserve">                        </w:t>
        <w:tab/>
        <w:t>№ 111/447-05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  <w:lang w:eastAsia="ar-SA"/>
        </w:rPr>
        <w:t>г.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 для проверки на повторных выборах депутата Совета Кривопорожского сельского поселения по одномандатному избирательному округу №9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8 сентября 202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24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  кандидатов и представляемых в Территориальную избирательную комиссию Кемского  района для проверки на повторных выборах депутата Совета Кривопорожского сельского поселения по одномандатному избирательному округу №9</w:t>
      </w:r>
      <w:r>
        <w:rPr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>8 сентября 2024 года (приложение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284"/>
        <w:jc w:val="both"/>
        <w:rPr/>
      </w:pPr>
      <w:r>
        <w:rPr>
          <w:lang w:eastAsia="en-US"/>
        </w:rPr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Е.П. 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Ю.И. 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Приложение 1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от 17 июня 2024 г. №111/447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КОЛИЧЕСТВО ПОДПИСЕЙ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еобходимых для регистрации  кандидатов, в порядке самовыдвижения, на которых не распространяется действие частей 2-4 статьи 20.1 Закона Республики Карелия «О муниципальных выборах Республике Карелия», представляемых в Территориальную избирательную  комиссию Кемского района  на повторных выборах депутата Совета Кривопорожского сельского  поселения по одномандатному избирательному округу №9</w:t>
      </w:r>
      <w:r>
        <w:rPr>
          <w:b/>
        </w:rPr>
        <w:t xml:space="preserve"> </w:t>
      </w:r>
      <w:r>
        <w:rPr/>
        <w:t xml:space="preserve"> и подлежащих проверке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77"/>
        <w:gridCol w:w="2128"/>
        <w:gridCol w:w="1895"/>
        <w:gridCol w:w="193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избирате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по состоя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1 января 2024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одписей, необходим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регистрации  канди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0,5 проц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числа избирателе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ое количество подписей, представляемых кандидатом, избирательным объединением в ТИК Кем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одписей, подлежащих провер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0</Words>
  <Characters>2546</Characters>
  <CharactersWithSpaces>21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4-07-25T15:02:00Z</dcterms:modified>
  <cp:revision>2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