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suppressAutoHyphens w:val="true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firstLine="567"/>
        <w:jc w:val="center"/>
        <w:rPr/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>«17» июня 2024 года</w:t>
        <w:tab/>
        <w:tab/>
        <w:tab/>
        <w:tab/>
        <w:t xml:space="preserve">                        </w:t>
        <w:tab/>
        <w:t>№ 111/445-05</w:t>
      </w:r>
    </w:p>
    <w:p>
      <w:pPr>
        <w:pStyle w:val="Normal"/>
        <w:suppressAutoHyphens w:val="true"/>
        <w:bidi w:val="0"/>
        <w:ind w:left="567" w:right="0" w:hanging="0"/>
        <w:jc w:val="both"/>
        <w:rPr/>
      </w:pP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szCs w:val="28"/>
          <w:lang w:eastAsia="ar-SA"/>
        </w:rPr>
        <w:t>г.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Кемского района  для проверки на выборах Главы Рабочеостров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8 сентября 202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 xml:space="preserve">В соответствии с  положениями частей 1 и 6 статьи 20.1, статьи 22.1, части 10 статьи 22.2 Закона Республики Карелия  от 26 июня 2003 года  № 683-ЗРК «О муниципальных выборах в Республике Карелия»,   с учетом численности избирателей по состоянию на 1 января 2024 года, </w:t>
      </w:r>
      <w:r>
        <w:rPr>
          <w:b/>
        </w:rPr>
        <w:t>Территориальная избирательная комиссия Кемского района р е ш и л а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пределить количество подписей, необходимых для регистрации    кандидатов и представляемых в Территориальную избирательную комиссию Кемского  района для проверки на выборах главы Рабочеостровского сельского поселения 8 сентября 2024 года (приложение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284"/>
        <w:jc w:val="both"/>
        <w:rPr/>
      </w:pPr>
      <w:r>
        <w:rPr>
          <w:lang w:eastAsia="en-US"/>
        </w:rPr>
        <w:t>Разместить настоящее реш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 Ю.И. Зайц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Приложение 1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 xml:space="preserve">к решению Территориальной избирательной 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комиссии Кемского района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от 17 июня 2024 г. №111/445-05</w:t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КОЛИЧЕСТВО ПОДПИСЕЙ,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необходимых для регистрации  кандидатов, в порядке самовыдвижения, на которых не распространяется действие частей 2-4 статьи 20.1 Закона Республики Карелия «О муниципальных выборах Республике Карелия», представляемых в Территориальную избирательную  комиссию Кемского района  на выборах главы Рабочеостровского сельского  поселения и подлежащих проверке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869"/>
        <w:gridCol w:w="2269"/>
        <w:gridCol w:w="212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избирате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lang w:eastAsia="en-US"/>
              </w:rPr>
              <w:t xml:space="preserve">по состоя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1 января 2024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подписей, необходи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регистрации  канди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0,5 процен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 числа избирателе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имальное количество подписей, представляемых кандидатом, избирательным объединением в ТИК Кем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одписей, подлежащих провер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0</Words>
  <Characters>2347</Characters>
  <CharactersWithSpaces>200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18-06-21T12:06:00Z</cp:lastPrinted>
  <dcterms:modified xsi:type="dcterms:W3CDTF">2024-07-25T15:03:00Z</dcterms:modified>
  <cp:revision>20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