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52294470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19 июля 2024 года                                                                                                               №</w:t>
      </w:r>
      <w:r>
        <w:rPr>
          <w:sz w:val="24"/>
          <w:lang w:val="en-US"/>
        </w:rPr>
        <w:t>4</w:t>
      </w:r>
      <w:r>
        <w:rPr>
          <w:sz w:val="24"/>
        </w:rPr>
        <w:t>31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. Кемь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1 полугодие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07 февраля 2023 года № 68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муниципального района за 1 полугодие 2024 года по доходам в сумме 400 878 255,19 рублей, по расходам в сумме 402 477 060,48 рублей, с превышением расходов над доходами  сумме 1 598 805,29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1 полугодие 2024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, контрольно-счетный комитет Кемского муниципального района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</w:rPr>
        <w:t>19 июля 2024 года</w:t>
      </w:r>
      <w:r>
        <w:rPr>
          <w:sz w:val="24"/>
          <w:szCs w:val="24"/>
        </w:rPr>
        <w:t xml:space="preserve">  </w:t>
      </w:r>
      <w:r>
        <w:rPr>
          <w:sz w:val="24"/>
        </w:rPr>
        <w:t>№</w:t>
      </w:r>
      <w:r>
        <w:rPr>
          <w:sz w:val="24"/>
          <w:lang w:val="en-US"/>
        </w:rPr>
        <w:t>4</w:t>
      </w:r>
      <w:r>
        <w:rPr>
          <w:sz w:val="24"/>
        </w:rPr>
        <w:t>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полугодие 202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556 766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878 255,19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971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72 523,3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26 404,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4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326 404,9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77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14 774,9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233,9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413,1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542,86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7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3 668,22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056,5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221,5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584 8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05 731,8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669 86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890 731,8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8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32 47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16 528,93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99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286 898,5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38 59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3 504,4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 000,00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316 079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477 060,48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22 228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925 337,0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906,6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62 39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61 059,02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 503,5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26 532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1 867,85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406,50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406,50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 848,12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 4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2 448,12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48 572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06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35 572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6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321 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401 205,2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132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37 7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422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774 145,52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53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70 7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304,7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30 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8 304,98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29 891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36 109,6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38 891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1 821,58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4 288,02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4 382,30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 742,01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1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 055,32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2 534,3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050,67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29,2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929,8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9,4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8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 536,47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8 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1 536,4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7 89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3 000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9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6 4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44 89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6 6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44 196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77 267,96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82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084 921,14</w:t>
            </w:r>
          </w:p>
        </w:tc>
      </w:tr>
      <w:tr>
        <w:trPr>
          <w:trHeight w:val="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9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4 976,3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1 5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 21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 91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98 805,2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805,2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1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805,2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04 1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17 028,84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201 691,32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6:00Z</dcterms:created>
  <dc:creator>Абалышева</dc:creator>
  <dc:description/>
  <dc:language>en-US</dc:language>
  <cp:lastModifiedBy>Mouse</cp:lastModifiedBy>
  <cp:lastPrinted>2024-07-19T11:56:00Z</cp:lastPrinted>
  <dcterms:modified xsi:type="dcterms:W3CDTF">2024-07-19T08:56:00Z</dcterms:modified>
  <cp:revision>2</cp:revision>
  <dc:subject/>
  <dc:title/>
</cp:coreProperties>
</file>