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938517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19 июля 2024 года                                                                                                               №</w:t>
      </w:r>
      <w:r>
        <w:rPr>
          <w:sz w:val="24"/>
          <w:lang w:val="en-US"/>
        </w:rPr>
        <w:t>4</w:t>
      </w:r>
      <w:r>
        <w:rPr>
          <w:sz w:val="24"/>
        </w:rPr>
        <w:t>30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городского поселения, утверждённым решением Совета Кемского городского поселения от 16 марта 2022 года № 5-7/3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городского поселения за 1 полугодие 2024 года по доходам в сумме 40 739 554,07 рублей, по расходам в сумме  36 736 173,78 рублей, с превышением доходов над расходами  в  сумме 4 605 815,98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1 полугодие  2024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</w:rPr>
        <w:t>19 июля 2024 года</w:t>
      </w:r>
      <w:r>
        <w:rPr>
          <w:sz w:val="24"/>
          <w:szCs w:val="24"/>
        </w:rPr>
        <w:t>№</w:t>
      </w:r>
      <w:r>
        <w:rPr>
          <w:sz w:val="24"/>
          <w:lang w:val="en-US"/>
        </w:rPr>
        <w:t>4</w:t>
      </w:r>
      <w:r>
        <w:rPr>
          <w:sz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полугодие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78 4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39 554,07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2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40 524,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3 916,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93 916,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72,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4 125,9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 221,57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298,9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789,0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 4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9 03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5 4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9 03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 45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8 4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 98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36 173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33 738,0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4 48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629,5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902,3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8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7 74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892,1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0 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4 885,4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0 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0 621,46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64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1 377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9 426,9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0 77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71 3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3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380,6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3 10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6 702,8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72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 74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1 74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56,14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56,14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0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815,9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05 815,9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05 815,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6 307,14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7:00Z</dcterms:created>
  <dc:creator>Абалышева</dc:creator>
  <dc:description/>
  <dc:language>en-US</dc:language>
  <cp:lastModifiedBy>Mouse</cp:lastModifiedBy>
  <cp:lastPrinted>2024-07-19T11:52:00Z</cp:lastPrinted>
  <dcterms:modified xsi:type="dcterms:W3CDTF">2024-07-19T08:57:00Z</dcterms:modified>
  <cp:revision>2</cp:revision>
  <dc:subject/>
  <dc:title/>
</cp:coreProperties>
</file>