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 июля 2024 года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№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емского муниципального района от 30 октября 2020 года № 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Кемского муниципального района от 30 октября 2020 года № 957 «О ликвидации муниципального унитарного предприятия Кемского муниципального района «Редакция газеты «Советское Беломорье»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 слова «до 1 сентября 2021 года» заменить словами «до 31 декабря 2024 год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9 слова «до 1 сентября 2021 года» заменить словами «до 31 декабря 2024 года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стоящее постановление применяется к правоотношениям, возникшим с 1 июл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Кем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и Карелия</w:t>
        <w:tab/>
        <w:tab/>
        <w:tab/>
        <w:tab/>
        <w:tab/>
        <w:tab/>
        <w:t xml:space="preserve">                                 С.В.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5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10f59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0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6:00Z</dcterms:created>
  <dc:creator>User56</dc:creator>
  <dc:description/>
  <dc:language>en-US</dc:language>
  <cp:lastModifiedBy>Mouse</cp:lastModifiedBy>
  <cp:lastPrinted>2024-07-18T07:11:00Z</cp:lastPrinted>
  <dcterms:modified xsi:type="dcterms:W3CDTF">2024-07-1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