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июля 2024 года                                                                                                                  №4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емь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емского муниципального района от 9 июня 2009 года № 447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Внести в Положение о стимулирующих выплатах руководителям муниципальных учреждений культуры и спорта, дополнительного образования детей в сфере культуры, финансируемых за счет средств бюджета Кемского муниципального района, утверждённое постановлением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от 9 июня 2009 года № 4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в абзаце первом пункта 11 цифру «7» заменить цифрой «4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в абзаце втором пункта 11 слова «26 числа каждого месяца» заменить словами «не позднее 10 числа месяца, следующего за отчетным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приложение № 2 изложить в следующей редакции: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№ 2 к Положению о стимулирующих выплатах руководителям муниципальных учреждений культуры и спорта, дополнительного образования детей в сфере культуры, финансируемых за счет средств бюджета Кем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омиссии</w:t>
        <w:br/>
        <w:t>по распределению стимулирующей части фонда оплаты труда муниципальных учреждений культуры и спорта, дополнительного образования детей в сфере культур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2548" w:leader="none"/>
          <w:tab w:val="left" w:pos="2835" w:leader="none"/>
        </w:tabs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валова Ю.Ю.</w:t>
        <w:tab/>
        <w:t>-</w:t>
        <w:tab/>
        <w:t>заместитель главы администрации Кемского муниципального района, председатель Комиссии;</w:t>
      </w:r>
    </w:p>
    <w:p>
      <w:pPr>
        <w:pStyle w:val="Style23"/>
        <w:tabs>
          <w:tab w:val="clear" w:pos="708"/>
          <w:tab w:val="left" w:pos="2548" w:leader="none"/>
          <w:tab w:val="left" w:pos="2835" w:leader="none"/>
        </w:tabs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ькова Е.Ю.</w:t>
        <w:tab/>
        <w:t>-</w:t>
        <w:tab/>
        <w:t>начальник отдела по социальным вопросам администрации Кемского муниципального района, секретарь Комиссии;</w:t>
      </w:r>
    </w:p>
    <w:p>
      <w:pPr>
        <w:pStyle w:val="Style23"/>
        <w:tabs>
          <w:tab w:val="clear" w:pos="708"/>
          <w:tab w:val="left" w:pos="2548" w:leader="none"/>
          <w:tab w:val="left" w:pos="2835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арикова И.А.</w:t>
        <w:tab/>
        <w:t>-</w:t>
        <w:tab/>
        <w:t>начальник Муниципального казенного учреждения «Управление культуры и спорта» Кемского муниципального района;</w:t>
      </w:r>
    </w:p>
    <w:p>
      <w:pPr>
        <w:pStyle w:val="Style23"/>
        <w:tabs>
          <w:tab w:val="clear" w:pos="708"/>
          <w:tab w:val="left" w:pos="2548" w:leader="none"/>
          <w:tab w:val="left" w:pos="2835" w:leader="none"/>
        </w:tabs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2548" w:leader="none"/>
          <w:tab w:val="left" w:pos="2835" w:leader="none"/>
        </w:tabs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прыкина О.Н. </w:t>
        <w:tab/>
        <w:t xml:space="preserve">- </w:t>
        <w:tab/>
        <w:t>исполняющий обязанности начальника Кемского муниципального финансового управления.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На период временного отсутствия начальника отдела по социальным вопросам администрации Кемского муниципального района Синьковой Е.Ю. возложить исполнение обязанностей секретаря комиссии по распределению стимулирующей части фонда оплаты труда муниципальных учреждений культуры и спорта, дополнительного образования детей в сфере культуры на начальника организационного отдела администрации Кемского муниципального района Янушониса И.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Действие настоящего постановления распространяется на правоотношения, возникшие с 15 августа 2023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С.В. Доли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47:00Z</dcterms:created>
  <dc:creator>Home</dc:creator>
  <dc:description/>
  <dc:language>en-US</dc:language>
  <cp:lastModifiedBy>Татьяна</cp:lastModifiedBy>
  <cp:lastPrinted>2024-07-17T09:31:00Z</cp:lastPrinted>
  <dcterms:modified xsi:type="dcterms:W3CDTF">2024-07-22T08:47:00Z</dcterms:modified>
  <cp:revision>2</cp:revision>
  <dc:subject/>
  <dc:title/>
</cp:coreProperties>
</file>