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июля 2024 года                                                                                                                     №4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Кемского муниципального района от 13 января 2021 года № 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2 решения Совета Кемского муниципального района от 20 июня 2024 года № 805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13 января 2021 года № 6 «О порядке представления гражданами, претендующими на замещение должностей муниципальной службы, и муниципальными служащими администрации Кемского муниципального района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7:00Z</dcterms:created>
  <dc:creator>Home</dc:creator>
  <dc:description/>
  <dc:language>en-US</dc:language>
  <cp:lastModifiedBy>Татьяна</cp:lastModifiedBy>
  <cp:lastPrinted>2024-07-15T15:06:00Z</cp:lastPrinted>
  <dcterms:modified xsi:type="dcterms:W3CDTF">2024-07-22T08:47:00Z</dcterms:modified>
  <cp:revision>2</cp:revision>
  <dc:subject/>
  <dc:title/>
</cp:coreProperties>
</file>